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арла Силли </w:t>
      </w:r>
    </w:p>
    <w:p>
      <w:pPr>
        <w:pStyle w:val="Heading1"/>
        <w:ind w:hanging="0"/>
        <w:rPr/>
      </w:pPr>
      <w:r>
        <w:rPr/>
        <w:t>Летающая домохозяйка. Размышления у кухонной раковины</w:t>
      </w:r>
    </w:p>
    <w:p>
      <w:pPr>
        <w:pStyle w:val="Normal"/>
        <w:jc w:val="left"/>
        <w:rPr/>
      </w:pPr>
      <w:r>
        <w:rPr/>
      </w:r>
    </w:p>
    <w:p>
      <w:pPr>
        <w:pStyle w:val="Heading2"/>
        <w:ind w:hanging="0"/>
        <w:rPr>
          <w:i/>
          <w:i/>
          <w:iCs/>
        </w:rPr>
      </w:pPr>
      <w:r>
        <w:rPr>
          <w:i/>
          <w:iCs/>
        </w:rPr>
        <w:t xml:space="preserve">Отчаянные домохозяйки – </w:t>
      </w:r>
    </w:p>
    <w:p>
      <w:pPr>
        <w:pStyle w:val="Normal"/>
        <w:jc w:val="left"/>
        <w:rPr>
          <w:i/>
          <w:i/>
          <w:iCs/>
        </w:rPr>
      </w:pPr>
      <w:r>
        <w:rPr>
          <w:i/>
          <w:iCs/>
        </w:rPr>
      </w:r>
    </w:p>
    <w:p>
      <w:pPr>
        <w:pStyle w:val="Normal"/>
        <w:ind w:hanging="0"/>
        <w:jc w:val="center"/>
        <w:rPr/>
      </w:pPr>
      <w:r>
        <w:rPr/>
        <w:drawing>
          <wp:inline distT="0" distB="0" distL="0" distR="0">
            <wp:extent cx="285750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57500" cy="3990975"/>
                    </a:xfrm>
                    <a:prstGeom prst="rect">
                      <a:avLst/>
                    </a:prstGeom>
                  </pic:spPr>
                </pic:pic>
              </a:graphicData>
            </a:graphic>
          </wp:inline>
        </w:drawing>
      </w:r>
    </w:p>
    <w:p>
      <w:pPr>
        <w:pStyle w:val="Normal"/>
        <w:jc w:val="left"/>
        <w:rPr/>
      </w:pPr>
      <w:r>
        <w:rPr/>
      </w:r>
    </w:p>
    <w:p>
      <w:pPr>
        <w:pStyle w:val="Normal"/>
        <w:jc w:val="left"/>
        <w:rPr/>
      </w:pPr>
      <w:r>
        <w:rPr/>
        <w:t>«Летающая домохозяйка. Размышления у кухонной раковины»: Амфора; 2007</w:t>
      </w:r>
    </w:p>
    <w:p>
      <w:pPr>
        <w:pStyle w:val="Normal"/>
        <w:jc w:val="left"/>
        <w:rPr/>
      </w:pPr>
      <w:r>
        <w:rPr/>
        <w:t>ISBN 978-5-367-00542-4, 0-553-38217-9</w:t>
      </w:r>
    </w:p>
    <w:p>
      <w:pPr>
        <w:pStyle w:val="Heading2"/>
        <w:ind w:hanging="0"/>
        <w:rPr/>
      </w:pPr>
      <w:r>
        <w:rPr/>
        <w:t>Аннотация</w:t>
      </w:r>
    </w:p>
    <w:p>
      <w:pPr>
        <w:pStyle w:val="Normal"/>
        <w:jc w:val="left"/>
        <w:rPr/>
      </w:pPr>
      <w:r>
        <w:rPr/>
      </w:r>
    </w:p>
    <w:p>
      <w:pPr>
        <w:pStyle w:val="Annotation"/>
        <w:rPr/>
      </w:pPr>
      <w:r>
        <w:rPr/>
        <w:t>Эту книгу написала американка Марла Силли, в прошлом беспомощная жертва домашней разрухи, а ныне FLYледи, победительница хлама и хаоса, надежда отчаявшихся домохозяек. Она дает уроки в Интернете, помогая тысячам людей по всему миру привести в порядок их дом и жизнь.</w:t>
      </w:r>
    </w:p>
    <w:p>
      <w:pPr>
        <w:pStyle w:val="Annotation"/>
        <w:rPr/>
      </w:pPr>
      <w:r>
        <w:rPr/>
        <w:t>Вы растеряны? Не знаете, как приступиться к уборке? У вас опускаются руки? Тогда послушайте совета FLYледи.</w:t>
      </w:r>
    </w:p>
    <w:p>
      <w:pPr>
        <w:pStyle w:val="Annotation"/>
        <w:rPr/>
      </w:pPr>
      <w:r>
        <w:rPr/>
        <w:t>Вы думаете, FLY значит «летать»? Да, и это тоже. А еще «муха», потому что Марла — инструктор по рыбной ловле на мушку. Но главное, FLY значит Finally Love Yourself — Наконец-то Полюби Себя. Простив себя, оставив погоню за совершенством и попытки сделать все сразу, вы обретете порядок и покой, которым наслаждается FLYледи вместе с мужем, рыжим котом и охотничьей собакой, крапчато-голубым кунхаундом.</w:t>
      </w:r>
    </w:p>
    <w:p>
      <w:pPr>
        <w:pStyle w:val="Normal"/>
        <w:jc w:val="left"/>
        <w:rPr/>
      </w:pPr>
      <w:r>
        <w:rPr/>
      </w:r>
    </w:p>
    <w:p>
      <w:pPr>
        <w:pStyle w:val="Epigraph"/>
        <w:rPr/>
      </w:pPr>
      <w:r>
        <w:rPr/>
        <w:t>Эта книга посвящается вам, молчаливо страдающие от мысли, что во всем мире только вы одни и живете в хаосе</w:t>
      </w:r>
    </w:p>
    <w:p>
      <w:pPr>
        <w:pStyle w:val="Normal"/>
        <w:jc w:val="left"/>
        <w:rPr/>
      </w:pPr>
      <w:r>
        <w:rPr/>
      </w:r>
    </w:p>
    <w:p>
      <w:pPr>
        <w:pStyle w:val="Heading2"/>
        <w:ind w:hanging="0"/>
        <w:rPr/>
      </w:pPr>
      <w:r>
        <w:rPr/>
        <w:t>Словечки Флайледи</w:t>
      </w:r>
    </w:p>
    <w:p>
      <w:pPr>
        <w:pStyle w:val="Normal"/>
        <w:jc w:val="left"/>
        <w:rPr/>
      </w:pPr>
      <w:r>
        <w:rPr/>
      </w:r>
    </w:p>
    <w:p>
      <w:pPr>
        <w:pStyle w:val="Normal"/>
        <w:rPr/>
      </w:pPr>
      <w:r>
        <w:rPr/>
        <w:t>Перед тем как вы начнете читать эту книгу, мне хочется познакомить вас с некоторыми понятиями, используемыми нашим сообществом. Кое-какие из них придуманы для программы «Флайледи» нами, другие — членами нашего сообщества. Все эти словечки будут использоваться на протяжении книги, и, когда вы будете учиться приводить ваш дом и жизнь в порядок, они понадобятся нам для общения друг с другом. Вы можете называть их жаргоном — или как хотите. Итак, вот они.</w:t>
      </w:r>
    </w:p>
    <w:p>
      <w:pPr>
        <w:pStyle w:val="Normal"/>
        <w:rPr/>
      </w:pPr>
      <w:r>
        <w:rPr/>
        <w:t xml:space="preserve">• </w:t>
      </w:r>
      <w:r>
        <w:rPr>
          <w:i/>
          <w:iCs/>
        </w:rPr>
        <w:t>Благословение дома</w:t>
      </w:r>
      <w:r>
        <w:rPr/>
        <w:t xml:space="preserve"> </w:t>
      </w:r>
    </w:p>
    <w:p>
      <w:pPr>
        <w:pStyle w:val="Normal"/>
        <w:rPr/>
      </w:pPr>
      <w:r>
        <w:rPr/>
        <w:t xml:space="preserve">Каждую неделю мы посвящаем чуть более часа </w:t>
      </w:r>
      <w:r>
        <w:rPr>
          <w:i/>
          <w:iCs/>
        </w:rPr>
        <w:t xml:space="preserve">благословению </w:t>
      </w:r>
      <w:r>
        <w:rPr/>
        <w:t xml:space="preserve"> нашего дома, а не </w:t>
      </w:r>
      <w:r>
        <w:rPr>
          <w:i/>
          <w:iCs/>
        </w:rPr>
        <w:t xml:space="preserve">уборке, </w:t>
      </w:r>
      <w:r>
        <w:rPr/>
        <w:t xml:space="preserve"> уделяем по десять минут каждой из следующих семи операций: поменять постельное белье, пропылесосить, стереть пыль, собрать журналы, подмести, выбросить хлам, вымыть зеркала и двери.</w:t>
      </w:r>
    </w:p>
    <w:p>
      <w:pPr>
        <w:pStyle w:val="Normal"/>
        <w:rPr/>
      </w:pPr>
      <w:r>
        <w:rPr/>
        <w:t xml:space="preserve">• </w:t>
      </w:r>
      <w:r>
        <w:rPr>
          <w:i/>
          <w:iCs/>
        </w:rPr>
        <w:t>Буги в 27 Бросков</w:t>
      </w:r>
      <w:r>
        <w:rPr/>
        <w:t xml:space="preserve"> </w:t>
      </w:r>
    </w:p>
    <w:p>
      <w:pPr>
        <w:pStyle w:val="Normal"/>
        <w:rPr/>
      </w:pPr>
      <w:r>
        <w:rPr/>
        <w:t>Инструмент, позволяющий вам избавить дом от хлама, выбрасывая по 27 предметов за один раз.</w:t>
      </w:r>
    </w:p>
    <w:p>
      <w:pPr>
        <w:pStyle w:val="Normal"/>
        <w:rPr/>
      </w:pPr>
      <w:r>
        <w:rPr/>
        <w:t xml:space="preserve">• </w:t>
      </w:r>
      <w:r>
        <w:rPr>
          <w:i/>
          <w:iCs/>
        </w:rPr>
        <w:t>Вечерний Ритуал</w:t>
      </w:r>
      <w:r>
        <w:rPr/>
        <w:t xml:space="preserve"> </w:t>
      </w:r>
    </w:p>
    <w:p>
      <w:pPr>
        <w:pStyle w:val="Normal"/>
        <w:rPr/>
      </w:pPr>
      <w:r>
        <w:rPr/>
        <w:t>Это один из самых мощных инструментов. Наиболее важный Ритуал дня! Он не единственный, но благодаря ему вы каждое утро будете двигаться в правильном направлении. Есть также Утренний Ритуал. Вы узнаете, что это такое, из главы 5.</w:t>
      </w:r>
    </w:p>
    <w:p>
      <w:pPr>
        <w:pStyle w:val="Normal"/>
        <w:rPr/>
      </w:pPr>
      <w:r>
        <w:rPr/>
        <w:t xml:space="preserve">• </w:t>
      </w:r>
      <w:r>
        <w:rPr>
          <w:i/>
          <w:iCs/>
        </w:rPr>
        <w:t>Горячая Точка</w:t>
      </w:r>
      <w:r>
        <w:rPr/>
        <w:t xml:space="preserve"> </w:t>
      </w:r>
    </w:p>
    <w:p>
      <w:pPr>
        <w:pStyle w:val="Normal"/>
        <w:rPr/>
      </w:pPr>
      <w:r>
        <w:rPr/>
        <w:t>Любое место, но обычно такое, где чисто. Однако стоит вам оставить здесь хоть одну бумажку, и бумага начнет множиться. Не успеете вы оглянуться, как ею будет покрыта вся поверхность. В моем доме несколько Горячих Точек: обеденный стол в столовой, конец барной стойки на кухне, кофейный столик, журнальный столик, кресло в моей спальне и кедровый сундук. Вам все понятно? У вас дома тоже есть такие места.</w:t>
      </w:r>
    </w:p>
    <w:p>
      <w:pPr>
        <w:pStyle w:val="Normal"/>
        <w:rPr/>
      </w:pPr>
      <w:r>
        <w:rPr/>
        <w:t xml:space="preserve">• </w:t>
      </w:r>
      <w:r>
        <w:rPr>
          <w:i/>
          <w:iCs/>
        </w:rPr>
        <w:t>Дыхание Бога</w:t>
      </w:r>
      <w:r>
        <w:rPr/>
        <w:t xml:space="preserve"> </w:t>
      </w:r>
    </w:p>
    <w:p>
      <w:pPr>
        <w:pStyle w:val="Normal"/>
        <w:rPr/>
      </w:pPr>
      <w:r>
        <w:rPr/>
        <w:t>Во время нашего первого свидания мой муж Роберт рассказал мне о Дыхании Бога, Божественных откровениях. Представьте себя на маленькой парусной лодке посреди спокойного озера. А теперь вообразите Бога как северный ветер. Если ваши паруса подняты, когда он подует, вы поплывете туда, куда он вас направит. Если же нет — так и застрянете посредине озера.</w:t>
      </w:r>
    </w:p>
    <w:p>
      <w:pPr>
        <w:pStyle w:val="Normal"/>
        <w:rPr/>
      </w:pPr>
      <w:r>
        <w:rPr/>
        <w:t xml:space="preserve">• </w:t>
      </w:r>
      <w:r>
        <w:rPr>
          <w:i/>
          <w:iCs/>
        </w:rPr>
        <w:t>Контрольный Журнал</w:t>
      </w:r>
      <w:r>
        <w:rPr/>
        <w:t xml:space="preserve"> </w:t>
      </w:r>
    </w:p>
    <w:p>
      <w:pPr>
        <w:pStyle w:val="Normal"/>
        <w:rPr/>
      </w:pPr>
      <w:r>
        <w:rPr/>
        <w:t>Это особая система контроля над вашей ежедневной деятельностью. Вы создаете ее сами. Она настолько важна, что ей посвящена вся глава 6. Это всего лишь блокнот, где сводятся воедино все ваши повседневные дела и Ритуалы.</w:t>
      </w:r>
    </w:p>
    <w:p>
      <w:pPr>
        <w:pStyle w:val="Normal"/>
        <w:rPr/>
      </w:pPr>
      <w:r>
        <w:rPr/>
        <w:t xml:space="preserve">• </w:t>
      </w:r>
      <w:r>
        <w:rPr>
          <w:i/>
          <w:iCs/>
        </w:rPr>
        <w:t>НДХ (Несобранная Домашняя Хозяйка)</w:t>
      </w:r>
      <w:r>
        <w:rPr/>
        <w:t xml:space="preserve"> </w:t>
      </w:r>
    </w:p>
    <w:p>
      <w:pPr>
        <w:pStyle w:val="Normal"/>
        <w:rPr/>
      </w:pPr>
      <w:r>
        <w:rPr/>
        <w:t>Понятие, взятое из книги Пэм Янг и Пегги Джонс «Несобранные домашние хозяйки: от хлева до рая». Это они заложили основополагающие принципы системы «Флайледи» и одобрили то, как я ей обучаю. Пэм и Пегги совершенно изменили мою жизнь своими книгами, юмором и чудесным отношением к жизни. Сначала они разработали идею зон. Глубинное объяснение того, что такое зоны и как их использовать, — тема главы 9. Вы можете выйти на сайт Пэм и Пегги в сети через FlyLady.net.</w:t>
      </w:r>
    </w:p>
    <w:p>
      <w:pPr>
        <w:pStyle w:val="Normal"/>
        <w:rPr/>
      </w:pPr>
      <w:r>
        <w:rPr/>
        <w:t xml:space="preserve">• </w:t>
      </w:r>
      <w:r>
        <w:rPr>
          <w:i/>
          <w:iCs/>
        </w:rPr>
        <w:t>Пятиминутка по Спасению Комнаты</w:t>
      </w:r>
      <w:r>
        <w:rPr/>
        <w:t xml:space="preserve"> </w:t>
      </w:r>
    </w:p>
    <w:p>
      <w:pPr>
        <w:pStyle w:val="Normal"/>
        <w:rPr/>
      </w:pPr>
      <w:r>
        <w:rPr/>
        <w:t>Это один из инструментов, предлагаемых программой «Флайледи» для того, чтобы вы расчистили себе путь через самую запущенную комнату. Определить ее легко — просто подумайте: «Какая комната заставит меня залиться краской стыда, если ее кто-нибудь увидит?» Посвящайте этой комнате по 5 минут в течение 27 дней — и она станет вашей любимой!</w:t>
      </w:r>
    </w:p>
    <w:p>
      <w:pPr>
        <w:pStyle w:val="Normal"/>
        <w:rPr/>
      </w:pPr>
      <w:r>
        <w:rPr/>
        <w:t xml:space="preserve">• </w:t>
      </w:r>
      <w:r>
        <w:rPr>
          <w:i/>
          <w:iCs/>
        </w:rPr>
        <w:t>Утренний Ритуал</w:t>
      </w:r>
      <w:r>
        <w:rPr/>
        <w:t xml:space="preserve"> </w:t>
      </w:r>
    </w:p>
    <w:p>
      <w:pPr>
        <w:pStyle w:val="Normal"/>
        <w:rPr/>
      </w:pPr>
      <w:r>
        <w:rPr/>
        <w:t>Это несколько дел, которые вы записываете, чтобы выработать привычку выполнять их, как только встали утром.</w:t>
      </w:r>
    </w:p>
    <w:p>
      <w:pPr>
        <w:pStyle w:val="Normal"/>
        <w:rPr/>
      </w:pPr>
      <w:r>
        <w:rPr/>
        <w:t xml:space="preserve">• </w:t>
      </w:r>
      <w:r>
        <w:rPr>
          <w:i/>
          <w:iCs/>
        </w:rPr>
        <w:t>Флай</w:t>
      </w:r>
      <w:r>
        <w:rPr/>
        <w:t xml:space="preserve"> </w:t>
      </w:r>
    </w:p>
    <w:p>
      <w:pPr>
        <w:pStyle w:val="Normal"/>
        <w:rPr/>
      </w:pPr>
      <w:r>
        <w:rPr/>
        <w:t>Одна из представительниц нашего содружества придумала это словечко для меня. «Флай» (FLY) означает у нас «Наконец-то полюби Себя» (Finally Love Yourself). Полюби себя — и ты обретешь способность летать (fly)!</w:t>
      </w:r>
    </w:p>
    <w:p>
      <w:pPr>
        <w:pStyle w:val="Normal"/>
        <w:rPr/>
      </w:pPr>
      <w:r>
        <w:rPr/>
        <w:t xml:space="preserve">• </w:t>
      </w:r>
      <w:r>
        <w:rPr>
          <w:i/>
          <w:iCs/>
        </w:rPr>
        <w:t>Флайбэби</w:t>
      </w:r>
      <w:r>
        <w:rPr/>
        <w:t xml:space="preserve"> </w:t>
      </w:r>
    </w:p>
    <w:p>
      <w:pPr>
        <w:pStyle w:val="Normal"/>
        <w:rPr/>
      </w:pPr>
      <w:r>
        <w:rPr/>
        <w:t>Так мы называем новичков. Помните: это не значит, что вы отстали, — это говорит о том, что вы только что начали. Мне не хочется, чтобы вы считали, будто вам надо кого-то догонять. Просто включайтесь в наш круг.</w:t>
      </w:r>
    </w:p>
    <w:p>
      <w:pPr>
        <w:pStyle w:val="Normal"/>
        <w:rPr/>
      </w:pPr>
      <w:r>
        <w:rPr/>
        <w:t xml:space="preserve">• </w:t>
      </w:r>
      <w:r>
        <w:rPr>
          <w:i/>
          <w:iCs/>
        </w:rPr>
        <w:t>Фрэнни</w:t>
      </w:r>
      <w:r>
        <w:rPr/>
        <w:t xml:space="preserve"> </w:t>
      </w:r>
    </w:p>
    <w:p>
      <w:pPr>
        <w:pStyle w:val="Normal"/>
        <w:rPr/>
      </w:pPr>
      <w:r>
        <w:rPr/>
        <w:t>Символ грустной особы, которая сидит внутри нас, когда мы окружены развалом и хаосом.</w:t>
      </w:r>
    </w:p>
    <w:p>
      <w:pPr>
        <w:pStyle w:val="Normal"/>
        <w:rPr/>
      </w:pPr>
      <w:r>
        <w:rPr/>
        <w:t xml:space="preserve">• </w:t>
      </w:r>
      <w:r>
        <w:rPr>
          <w:i/>
          <w:iCs/>
        </w:rPr>
        <w:t>ХАОС</w:t>
      </w:r>
      <w:r>
        <w:rPr/>
        <w:t xml:space="preserve"> </w:t>
      </w:r>
    </w:p>
    <w:p>
      <w:pPr>
        <w:pStyle w:val="Normal"/>
        <w:rPr/>
      </w:pPr>
      <w:r>
        <w:rPr/>
        <w:t>Не путать с «хаос»! ХАОС (CHAOS) — это синдром «Не дай бог, кто-нибудь зайдет» (Can't Have Anyone Over Syndrome). Все сказано самим названием. В конце концов вы научитесь справляться с этим широко распространенным страхом — читайте о нем в главе 2.</w:t>
      </w:r>
    </w:p>
    <w:p>
      <w:pPr>
        <w:pStyle w:val="Normal"/>
        <w:rPr/>
      </w:pPr>
      <w:r>
        <w:rPr/>
        <w:t xml:space="preserve">• </w:t>
      </w:r>
      <w:r>
        <w:rPr>
          <w:i/>
          <w:iCs/>
        </w:rPr>
        <w:t>Хлам</w:t>
      </w:r>
      <w:r>
        <w:rPr/>
        <w:t xml:space="preserve"> </w:t>
      </w:r>
    </w:p>
    <w:p>
      <w:pPr>
        <w:pStyle w:val="Normal"/>
        <w:rPr/>
      </w:pPr>
      <w:r>
        <w:rPr/>
        <w:t>Это словечко, которым мы обозначаем То, Что Портит Настроение Семье.</w:t>
      </w:r>
    </w:p>
    <w:p>
      <w:pPr>
        <w:pStyle w:val="Normal"/>
        <w:rPr/>
      </w:pPr>
      <w:r>
        <w:rPr/>
        <w:t xml:space="preserve">• </w:t>
      </w:r>
      <w:r>
        <w:rPr>
          <w:i/>
          <w:iCs/>
        </w:rPr>
        <w:t>Шажки</w:t>
      </w:r>
      <w:r>
        <w:rPr/>
        <w:t xml:space="preserve"> </w:t>
      </w:r>
    </w:p>
    <w:p>
      <w:pPr>
        <w:pStyle w:val="Normal"/>
        <w:rPr/>
      </w:pPr>
      <w:r>
        <w:rPr/>
        <w:t>Помните всегда: Шажки! Мне не хочется, чтобы вы вконец себя загнали, делая слишком многое слишком быстро. Это значительная проблема для всех нас. Мы хотим, чтобы все было сделано немедленно. Так вот, я вас предупреждаю: этот процесс наймет много времени. В конце концов у нас будет чистый и хорошо организованный дом, но сначала мы должны научиться кое-каким каждодневным Ритуалам. Делайте понемногу каждый день.</w:t>
      </w:r>
    </w:p>
    <w:p>
      <w:pPr>
        <w:pStyle w:val="Normal"/>
        <w:rPr/>
      </w:pPr>
      <w:r>
        <w:rPr/>
        <w:t>Другие специфические понятия</w:t>
      </w:r>
    </w:p>
    <w:p>
      <w:pPr>
        <w:pStyle w:val="Normal"/>
        <w:rPr/>
      </w:pPr>
      <w:r>
        <w:rPr/>
        <w:t>ДД — Дорогая Дочь</w:t>
      </w:r>
    </w:p>
    <w:p>
      <w:pPr>
        <w:pStyle w:val="Normal"/>
        <w:rPr/>
      </w:pPr>
      <w:r>
        <w:rPr/>
        <w:t>ДМ — Дорогой Муж</w:t>
      </w:r>
    </w:p>
    <w:p>
      <w:pPr>
        <w:pStyle w:val="Normal"/>
        <w:rPr/>
      </w:pPr>
      <w:r>
        <w:rPr/>
        <w:t>ДС — Дорогой Сын</w:t>
      </w:r>
    </w:p>
    <w:p>
      <w:pPr>
        <w:pStyle w:val="Normal"/>
        <w:rPr/>
      </w:pPr>
      <w:r>
        <w:rPr/>
        <w:t>МСД — Мама, Сидящая Дома</w:t>
      </w:r>
    </w:p>
    <w:p>
      <w:pPr>
        <w:pStyle w:val="Normal"/>
        <w:rPr/>
      </w:pPr>
      <w:r>
        <w:rPr/>
        <w:t>ОР — Организованный с Рождения</w:t>
      </w:r>
    </w:p>
    <w:p>
      <w:pPr>
        <w:pStyle w:val="Normal"/>
        <w:rPr/>
      </w:pPr>
      <w:r>
        <w:rPr/>
        <w:t>РЛ — Рабочая Лошадка, особа, работающая вне дома</w:t>
      </w:r>
    </w:p>
    <w:p>
      <w:pPr>
        <w:pStyle w:val="Normal"/>
        <w:rPr/>
      </w:pPr>
      <w:r>
        <w:rPr/>
      </w:r>
    </w:p>
    <w:p>
      <w:pPr>
        <w:pStyle w:val="Heading2"/>
        <w:ind w:hanging="0"/>
        <w:rPr/>
      </w:pPr>
      <w:r>
        <w:rPr/>
        <w:t>Приношу свою благодарность</w:t>
      </w:r>
    </w:p>
    <w:p>
      <w:pPr>
        <w:pStyle w:val="Normal"/>
        <w:jc w:val="left"/>
        <w:rPr/>
      </w:pPr>
      <w:r>
        <w:rPr/>
      </w:r>
    </w:p>
    <w:p>
      <w:pPr>
        <w:pStyle w:val="Normal"/>
        <w:rPr/>
      </w:pPr>
      <w:r>
        <w:rPr/>
        <w:t>Когда мы рождаемся на свет, каждого из нас усаживают в крошечную лодочку и пускают по волнам жизни. Я узнала, что такое Божественное откровение, во время первого свидания с моим мужем Робертом в 1996 году. Когда мы вкушали пятичасовой обед у него на веранде, Роберт обрисовал такую картину: ты сидишь в лодке посреди необъятной морской глади. Он объяснил, что у всех нас в жизни есть выбор: «Вообрази Бога как северный ветер, который надувает щеки, чтобы дунуть в твою сторону. А теперь представь, что ты сидишь в маленькой парусной лодке. И только от тебя зависит, поднять ли паруса и позволить дыханию Бога направить тебя к цели — или упустить Божественный ветер».</w:t>
      </w:r>
    </w:p>
    <w:p>
      <w:pPr>
        <w:pStyle w:val="Normal"/>
        <w:rPr/>
      </w:pPr>
      <w:r>
        <w:rPr/>
        <w:t>Все мы маленькие парусники. Всю нашу жизнь Роберта и меня влекло друг к другу. В тот день мы встретились в огромном море и продолжили путешествие вместе. Он спутник моей жизни и задушевный друг. С любовью в сердце мы подняли паруса, чтобы не пропустить самого легкого дуновения.</w:t>
      </w:r>
    </w:p>
    <w:p>
      <w:pPr>
        <w:pStyle w:val="Normal"/>
        <w:rPr/>
      </w:pPr>
      <w:r>
        <w:rPr/>
        <w:t>Есть люди, которые сопровождают нас в пути и любят. Моя бабушка всегда была мачтой моей маленькой лодочки. Она научила меня, как важно делать то, что правильно. Она всегда говорит: «Тот хорош, кто хорошо поступает» и «Если ты делаешь то, что правильно, Бог о тебе позаботится!» Бабуля, я всегда помнила твои слова, и они помогли мне поднимать паруса, дабы не пропустить дыхание Бога. Спасибо за то, что научила меня до блеска драить кухонную раковину.</w:t>
      </w:r>
    </w:p>
    <w:p>
      <w:pPr>
        <w:pStyle w:val="Normal"/>
        <w:rPr/>
      </w:pPr>
      <w:r>
        <w:rPr/>
        <w:t>Мои сестры, Пэдди и Дина, тоже часть команды. Они подбадривают меня в пути и просто позволяют быть им сестрой. Спасибо вам обеим, что помогаете мне держаться на плаву. Мой сын Джастин и его жена Эмили также вдохновляют нас. Организованный с рождения, Джастин никак не мог понять, в чем заключается мамина проблема. Когда я избавилась от барахла и обрела покой, он был поражен переменой в нашем доме. Мне нравится ловить его удивленный взгляд каждый раз, как он входит в наше мирное жилище. Благодаря ему я нашла Пэм и Пегги и их книгу, когда сын был маленьким. Я хотела, чтобы у него был дом, в котором царит порядок, и мама, которая не находится на грани нервного срыва. Спасибо вам, Пэм и Пегги, за то, что помогли мне сделать этот подарок моему маленькому сыну, а также за вашу способность помогать советом множеству людей. Вы благословили всех нас. Без вас все это было бы невозможно.</w:t>
      </w:r>
    </w:p>
    <w:p>
      <w:pPr>
        <w:pStyle w:val="Normal"/>
        <w:rPr/>
      </w:pPr>
      <w:r>
        <w:rPr/>
        <w:t>В начале плавания с «Флайледи» на меня снизошло откровение через ту, что предложила мне помощь. В то время мы с Робертом весьма бодро направляли ход нашего судна, но я знала, что скоро нам потребуется помощь. Келли вызвалась помочь. Тогда я начала зондировать почву, чтобы понять: знает ли она, в чем заключается наша миссия. На каждый вопрос был дан такой ответ, словно я писала его сама. Правду сказать, Роберт думал, что так оно и было. Итак, Келли с блеском выдержала испытание и стала надежным помощником капитана. Спасибо тебе, Келли, за то, что ты мой лучший друг, и за то, что помогаешь нам в нашем путешествии. Том, муж Келли, благодаря острому уму и консерватизму добирается до самой сути проблем. Я благодарна ему за вклад в наше дело и за поддержку, которую он оказывает Келли.</w:t>
      </w:r>
    </w:p>
    <w:p>
      <w:pPr>
        <w:pStyle w:val="Normal"/>
        <w:rPr/>
      </w:pPr>
      <w:r>
        <w:rPr/>
        <w:t>Когда мы выбивались из сил в мертвый штиль, пришел имейл от Синди — она предлагала помощь в написании нашей книги. Я схватила телефонную трубку и позвонила ей. После первого же разговора с Синди я поняла, что ее послал нам Бог. Мы были замучены разработкой веб-сайта, и, хотя мы не могли заплатить Синди, она с готовностью отправилась с нами в путь. Она наш штурман и администратор круиза. Она умеет видеть детали, которые от меня ускользают. Спасибо, Синди, за то, что прислушиваешься к знакам свыше. Ты вместе с твоим мужем Барри подсказали нам много потрясающих идей во время ночных посиделок у вас на веранде. С тобой так радостно плыть!</w:t>
      </w:r>
    </w:p>
    <w:p>
      <w:pPr>
        <w:pStyle w:val="Normal"/>
        <w:rPr/>
      </w:pPr>
      <w:r>
        <w:rPr/>
        <w:t>В пути к нам присоединялись другие суда. Так, нам встретилась Дана. Ее доброта согрела наши души, и теперь она плывет одним курсом с нами. Спасибо тебе, Дана, за то, что помогла нам с тысячами сообщений, которые мы получаем. Твои слова утешают многих людей, которые пытаются выбраться из ХАОСа. Иногда все, что нужно человеку, — это знать, что кому-то не все равно. Ты умеешь слушать!</w:t>
      </w:r>
    </w:p>
    <w:p>
      <w:pPr>
        <w:pStyle w:val="Normal"/>
        <w:rPr/>
      </w:pPr>
      <w:r>
        <w:rPr/>
        <w:t>Майкл вошел в нашу жизнь, чтобы спроектировать наше новое судно. Он отвечает за внутреннюю работу сети FlyLady.net. Спасибо тебе, Майкл, за то, что помогаешь нам соприкасаться с таким количеством людей. Твоими заботами мы плавно скользим по воде. Ты утешаешь нас, когда на море разыгрывается буря, и пролагаешь курс для новых попутчиков. От одной мысли, что ты так же близко, как компьютер, мне становится спокойно. Ты построил крепкое судно!</w:t>
      </w:r>
    </w:p>
    <w:p>
      <w:pPr>
        <w:pStyle w:val="Normal"/>
        <w:rPr/>
      </w:pPr>
      <w:r>
        <w:rPr/>
        <w:t>Нам несколько месяцев не везло, как вдруг дыхание Бога направило Синди к издателю лучшего семейного календаря. Спасибо тебе, Джоанна, за то, что дала нам возможность делить твой календарь «У мамочки больше времени» с членами нашего общества. Они любят его так же, как мы. Пусть мы будем путешествовать бок о бок много лет, дабы помочь людям обрести покой, которого они заслуживают.</w:t>
      </w:r>
    </w:p>
    <w:p>
      <w:pPr>
        <w:pStyle w:val="Normal"/>
        <w:rPr/>
      </w:pPr>
      <w:r>
        <w:rPr/>
        <w:t>Божественный ветер часто наполнял наши паруса, но однажды их раздул настоящий ураган. Через три месяца после того, как мы самостоятельно издали первый вариант наших «Размышлений у кухонной раковины», Нью-Йорк наполнился дыханием Бога. Мишель Теслер из «Карлайл энд Ко.» передала нашу книгу в руки Даниэллы Перес из «Бэнтам-Делл паблишинг групп». Нам с Робертом оказали честь принимать у себя на палубе Ирвина Эпплбаума и Даниэллу. Вместе с ними мы любовались закатом. Слова не нужны. Спасибо тебе, Ирвин, за твое правило: «Не ныть». Ты помогаешь нам ликвидировать ХАОС во всем мире. В то время как мы совершали наше путешествие, с нами соприкоснулись многие члены нашего содружества. Один из них дал мне больше, чем я когда-нибудь смогу дать ему. Это Виктория. Спасибо тебе, Виктория, за дружескую поддержку в течение многих месяцев. Ты не позволяешь мне забыть, для чего мы отправились в это путешествие.</w:t>
      </w:r>
    </w:p>
    <w:p>
      <w:pPr>
        <w:pStyle w:val="Normal"/>
        <w:rPr/>
      </w:pPr>
      <w:r>
        <w:rPr/>
      </w:r>
    </w:p>
    <w:p>
      <w:pPr>
        <w:pStyle w:val="Heading2"/>
        <w:ind w:hanging="0"/>
        <w:rPr/>
      </w:pPr>
      <w:r>
        <w:rPr/>
        <w:t>Предисловие</w:t>
      </w:r>
    </w:p>
    <w:p>
      <w:pPr>
        <w:pStyle w:val="Normal"/>
        <w:jc w:val="left"/>
        <w:rPr/>
      </w:pPr>
      <w:r>
        <w:rPr/>
      </w:r>
    </w:p>
    <w:p>
      <w:pPr>
        <w:pStyle w:val="Normal"/>
        <w:rPr/>
      </w:pPr>
      <w:r>
        <w:rPr/>
        <w:t>Дорогие друзья!</w:t>
      </w:r>
    </w:p>
    <w:p>
      <w:pPr>
        <w:pStyle w:val="Normal"/>
        <w:rPr/>
      </w:pPr>
      <w:r>
        <w:rPr/>
        <w:t>Добро пожаловать в мир «Флайледи»! Я Марла Силли, также известная как Флайледи, и я здесь для того, чтобы вам помочь. Я расскажу вам, как справиться с ХАОСом и беспорядком в вашем доме и жизни. Откуда мне известно, насколько плохо все может быть на самом деле? Со мной тоже так было, и из этой книги вы узнаете о моей истории и путешествии, которое я предприняла. Я нашла способ заменить хаос и беспорядок покоем и радостью.</w:t>
      </w:r>
    </w:p>
    <w:p>
      <w:pPr>
        <w:pStyle w:val="Normal"/>
        <w:rPr/>
      </w:pPr>
      <w:r>
        <w:rPr/>
        <w:t>Несколько лет тому назад я оказалась на самом дне, мои друзья, и позвольте мне сказать, что хуже не бывает. В один прекрасный день я осознала, что дом мой полон ненужного хлама, раковина завалена грязной посудой, а сама я выгляжу так, словно по мне только что проехался грузовик. Я знаю, в какое смущение приводит визит нежданного гостя, внезапно появившегося на пороге. Я притворялась, будто меня нет дома, или беседовала с ним на крыльце, потому что впустить гостя в дом было невозможно.</w:t>
      </w:r>
    </w:p>
    <w:p>
      <w:pPr>
        <w:pStyle w:val="Normal"/>
        <w:rPr/>
      </w:pPr>
      <w:r>
        <w:rPr/>
        <w:t>Как узнать, нужна ли вам эта книга? Спросите себя, подходит ли к вам одно из этих описаний.</w:t>
      </w:r>
    </w:p>
    <w:p>
      <w:pPr>
        <w:pStyle w:val="Normal"/>
        <w:rPr/>
      </w:pPr>
      <w:r>
        <w:rPr/>
        <w:t xml:space="preserve">• </w:t>
      </w:r>
      <w:r>
        <w:rPr/>
        <w:t>Вы живете с тем, что мы называем ХАОС (синдром «Не дай бог, кто-нибудь зайдет»).</w:t>
      </w:r>
    </w:p>
    <w:p>
      <w:pPr>
        <w:pStyle w:val="Normal"/>
        <w:rPr/>
      </w:pPr>
      <w:r>
        <w:rPr/>
        <w:t xml:space="preserve">• </w:t>
      </w:r>
      <w:r>
        <w:rPr/>
        <w:t>Ваш муж готов уйти из дома, потому что больше так жить не может. (Или, что еще хуже, к вам в дверь стучится социальная служба.)</w:t>
      </w:r>
    </w:p>
    <w:p>
      <w:pPr>
        <w:pStyle w:val="Normal"/>
        <w:rPr/>
      </w:pPr>
      <w:r>
        <w:rPr/>
        <w:t xml:space="preserve">• </w:t>
      </w:r>
      <w:r>
        <w:rPr/>
        <w:t>Родственники по мужу собираются нанести вам визит, и вы в отчаянии.</w:t>
      </w:r>
    </w:p>
    <w:p>
      <w:pPr>
        <w:pStyle w:val="Normal"/>
        <w:rPr/>
      </w:pPr>
      <w:r>
        <w:rPr/>
        <w:t xml:space="preserve">• </w:t>
      </w:r>
      <w:r>
        <w:rPr/>
        <w:t>Вы всегда в плохом настроении — по неведомой вам причине.</w:t>
      </w:r>
    </w:p>
    <w:p>
      <w:pPr>
        <w:pStyle w:val="Normal"/>
        <w:rPr/>
      </w:pPr>
      <w:r>
        <w:rPr/>
        <w:t xml:space="preserve">• </w:t>
      </w:r>
      <w:r>
        <w:rPr/>
        <w:t>Вы орете на детей.</w:t>
      </w:r>
    </w:p>
    <w:p>
      <w:pPr>
        <w:pStyle w:val="Normal"/>
        <w:rPr/>
      </w:pPr>
      <w:r>
        <w:rPr/>
        <w:t xml:space="preserve">• </w:t>
      </w:r>
      <w:r>
        <w:rPr/>
        <w:t>Вы не можете ничего найти в доме.</w:t>
      </w:r>
    </w:p>
    <w:p>
      <w:pPr>
        <w:pStyle w:val="Normal"/>
        <w:rPr/>
      </w:pPr>
      <w:r>
        <w:rPr/>
        <w:t xml:space="preserve">• </w:t>
      </w:r>
      <w:r>
        <w:rPr/>
        <w:t>Приходящей домработнице приходится слишком много платить, но без нее вам не обойтись.</w:t>
      </w:r>
    </w:p>
    <w:p>
      <w:pPr>
        <w:pStyle w:val="Normal"/>
        <w:rPr/>
      </w:pPr>
      <w:r>
        <w:rPr/>
        <w:t xml:space="preserve">• </w:t>
      </w:r>
      <w:r>
        <w:rPr/>
        <w:t>Встав посреди ночи, вы в темноте на что-то налетели и растянулись на полу.</w:t>
      </w:r>
    </w:p>
    <w:p>
      <w:pPr>
        <w:pStyle w:val="Normal"/>
        <w:rPr/>
      </w:pPr>
      <w:r>
        <w:rPr/>
        <w:t xml:space="preserve">• </w:t>
      </w:r>
      <w:r>
        <w:rPr/>
        <w:t>Вы застали своего малыша за тем, что он ест какую-то гадость, валявшуюся на полу пару дней.</w:t>
      </w:r>
    </w:p>
    <w:p>
      <w:pPr>
        <w:pStyle w:val="Normal"/>
        <w:rPr/>
      </w:pPr>
      <w:r>
        <w:rPr/>
        <w:t xml:space="preserve">• </w:t>
      </w:r>
      <w:r>
        <w:rPr/>
        <w:t>Ваши окна такие грязные, что не понять, пасмурно или солнечно на улице.</w:t>
      </w:r>
    </w:p>
    <w:p>
      <w:pPr>
        <w:pStyle w:val="Normal"/>
        <w:rPr/>
      </w:pPr>
      <w:r>
        <w:rPr/>
        <w:t xml:space="preserve">• </w:t>
      </w:r>
      <w:r>
        <w:rPr/>
        <w:t>Отпуск прошел в кошмарном хаосе, и вы полны решимости никогда больше не подвергаться подобному испытанию.</w:t>
      </w:r>
    </w:p>
    <w:p>
      <w:pPr>
        <w:pStyle w:val="Normal"/>
        <w:rPr/>
      </w:pPr>
      <w:r>
        <w:rPr/>
        <w:t>Если к вам подходит хотя бы одно из приведенных выше определений, то эта книга — для вас. Помимо того, что с ее помощью все это (и многое другое) исчезнет из вашей жизни, она поможет вам Наконец-то Полюбить Себя и Летать.</w:t>
      </w:r>
    </w:p>
    <w:p>
      <w:pPr>
        <w:pStyle w:val="Normal"/>
        <w:rPr/>
      </w:pPr>
      <w:r>
        <w:rPr/>
        <w:t>Я добилась своего, делая по одному Шажку за раз, и благодаря этой книге вы сможете сделать то же самое. С помощью Пэм Янг и Пегги Джонс, авторов книги «От хлева до рая», я сумела выбраться из собственного хаоса и взялась помогать другим. Когда я создала группу, обучающуюся по электронной почте, все больше людей стало обращаться за помощью и группа расширилась, превратившись в систему «Флайледи». Теперь у нас есть свой веб-сайт (www.FlyLady.net), чтобы оказывать помощь всем, кто в ней нуждается, и учить их, как обрести покой.</w:t>
      </w:r>
    </w:p>
    <w:p>
      <w:pPr>
        <w:pStyle w:val="Normal"/>
        <w:rPr/>
      </w:pPr>
      <w:r>
        <w:rPr/>
        <w:t xml:space="preserve">Эта книга — для всех, у кого есть дом и кто ищет помощи, чтобы справиться с хламом и хаосом. </w:t>
      </w:r>
      <w:r>
        <w:rPr>
          <w:i/>
          <w:iCs/>
        </w:rPr>
        <w:t xml:space="preserve">Ваше жилище не за один день превратилось в хлев, и оно не станет чистым за одну ночь. </w:t>
      </w:r>
      <w:r>
        <w:rPr/>
        <w:t xml:space="preserve"> Однако благодаря серии уроков, которые я преподам, и инструментам, которыми я вас вооружу, вы увидите свет в конце туннеля. Эта книга покажет вам, как делать Шажки, чтобы создавать Ритуалы, как избавляться от хлама, как разбивать большие, непосильные для вас операции на мелкие, которые вам по силам, и — самое главное — как благословлять ваш дом и семью.</w:t>
      </w:r>
    </w:p>
    <w:p>
      <w:pPr>
        <w:pStyle w:val="Normal"/>
        <w:rPr/>
      </w:pPr>
      <w:r>
        <w:rPr/>
        <w:t>«Флайледи» теперь представляет собой команду, которая помогает членам нашего сообщества. Вы узнаете об этом из моей книги. Я писала ее с любовью ко всем, кто чувствует себя изможденным и замотанным и кто живет в ХАОСе. При помощи этой простой маленькой книжечки вы сможете изменить свою жизнь и обретете покой, которого ищете. У меня нет волшебной палочки, взмахнув которой я могла бы преобразить ваш быт. Нет, я посоветую вам, как выработать новые, эффективные привычки, благодаря которым в вашем доме воцарятся покой и порядок, а вследствие этого станет иной и ваша жизнь. Когда я начала обучать, моя единственная цель заключалась в том, чтобы помочь всего одному человеку.</w:t>
      </w:r>
    </w:p>
    <w:p>
      <w:pPr>
        <w:pStyle w:val="Normal"/>
        <w:rPr/>
      </w:pPr>
      <w:r>
        <w:rPr/>
        <w:t>Вы готовы Наконец-то Полюбить Себя и обрести крылья за спиной?</w:t>
      </w:r>
    </w:p>
    <w:p>
      <w:pPr>
        <w:pStyle w:val="Normal"/>
        <w:rPr/>
      </w:pPr>
      <w:r>
        <w:rPr>
          <w:i/>
          <w:iCs/>
        </w:rPr>
        <w:t>Марла Силли</w:t>
      </w:r>
      <w:r>
        <w:rPr/>
        <w:t xml:space="preserve"> </w:t>
      </w:r>
    </w:p>
    <w:p>
      <w:pPr>
        <w:pStyle w:val="Normal"/>
        <w:rPr/>
      </w:pPr>
      <w:r>
        <w:rPr>
          <w:i/>
          <w:iCs/>
        </w:rPr>
        <w:t>Март 2002 г.</w:t>
      </w:r>
      <w:r>
        <w:rPr/>
        <w:t xml:space="preserve"> </w:t>
      </w:r>
    </w:p>
    <w:p>
      <w:pPr>
        <w:pStyle w:val="Normal"/>
        <w:rPr/>
      </w:pPr>
      <w:r>
        <w:rPr/>
      </w:r>
    </w:p>
    <w:p>
      <w:pPr>
        <w:pStyle w:val="Heading2"/>
        <w:ind w:hanging="0"/>
        <w:rPr/>
      </w:pPr>
      <w:r>
        <w:rPr/>
        <w:t>1. С чего начать</w:t>
      </w:r>
    </w:p>
    <w:p>
      <w:pPr>
        <w:pStyle w:val="Normal"/>
        <w:jc w:val="left"/>
        <w:rPr/>
      </w:pPr>
      <w:r>
        <w:rPr/>
      </w:r>
    </w:p>
    <w:p>
      <w:pPr>
        <w:pStyle w:val="Normal"/>
        <w:rPr/>
      </w:pPr>
      <w:r>
        <w:rPr/>
        <w:t>Одиннадцать заповедей Флайледи</w:t>
      </w:r>
    </w:p>
    <w:p>
      <w:pPr>
        <w:pStyle w:val="Normal"/>
        <w:rPr/>
      </w:pPr>
      <w:r>
        <w:rPr>
          <w:i/>
          <w:iCs/>
        </w:rPr>
        <w:t>1. Следите за тем, чтобы ваша кухонная раковина сияла.</w:t>
      </w:r>
      <w:r>
        <w:rPr/>
        <w:t xml:space="preserve"> </w:t>
      </w:r>
    </w:p>
    <w:p>
      <w:pPr>
        <w:pStyle w:val="Normal"/>
        <w:rPr/>
      </w:pPr>
      <w:r>
        <w:rPr>
          <w:i/>
          <w:iCs/>
        </w:rPr>
        <w:t>2. Тщательно одевайтесь каждое утро, даже если не хочется. Не забудьте надеть туфли со шнурками.</w:t>
      </w:r>
      <w:r>
        <w:rPr/>
        <w:t xml:space="preserve"> </w:t>
      </w:r>
    </w:p>
    <w:p>
      <w:pPr>
        <w:pStyle w:val="Normal"/>
        <w:rPr/>
      </w:pPr>
      <w:r>
        <w:rPr>
          <w:i/>
          <w:iCs/>
        </w:rPr>
        <w:t>3. Выполняйте Утренний Ритуал, как только встали. И Вечерний — всякий раз перед сном.</w:t>
      </w:r>
      <w:r>
        <w:rPr/>
        <w:t xml:space="preserve"> </w:t>
      </w:r>
    </w:p>
    <w:p>
      <w:pPr>
        <w:pStyle w:val="Normal"/>
        <w:rPr/>
      </w:pPr>
      <w:r>
        <w:rPr>
          <w:i/>
          <w:iCs/>
        </w:rPr>
        <w:t>4. Не отвлекайтесь на компьютер.</w:t>
      </w:r>
      <w:r>
        <w:rPr/>
        <w:t xml:space="preserve"> </w:t>
      </w:r>
    </w:p>
    <w:p>
      <w:pPr>
        <w:pStyle w:val="Normal"/>
        <w:rPr/>
      </w:pPr>
      <w:r>
        <w:rPr>
          <w:i/>
          <w:iCs/>
        </w:rPr>
        <w:t>5. Убирайте за собой. Достали какую-то вещь — положите на место, как только нужда в ней отпала.</w:t>
      </w:r>
      <w:r>
        <w:rPr/>
        <w:t xml:space="preserve"> </w:t>
      </w:r>
    </w:p>
    <w:p>
      <w:pPr>
        <w:pStyle w:val="Normal"/>
        <w:rPr/>
      </w:pPr>
      <w:r>
        <w:rPr>
          <w:i/>
          <w:iCs/>
        </w:rPr>
        <w:t>6. Не пытайтесь браться сразу за два дела. Одно дело за один раз!</w:t>
      </w:r>
      <w:r>
        <w:rPr/>
        <w:t xml:space="preserve"> </w:t>
      </w:r>
    </w:p>
    <w:p>
      <w:pPr>
        <w:pStyle w:val="Normal"/>
        <w:rPr/>
      </w:pPr>
      <w:r>
        <w:rPr>
          <w:i/>
          <w:iCs/>
        </w:rPr>
        <w:t>7. Не вытаскивайте больше вещей, чем сможете сложить обратно за один час.</w:t>
      </w:r>
      <w:r>
        <w:rPr/>
        <w:t xml:space="preserve"> </w:t>
      </w:r>
    </w:p>
    <w:p>
      <w:pPr>
        <w:pStyle w:val="Normal"/>
        <w:rPr/>
      </w:pPr>
      <w:r>
        <w:rPr>
          <w:i/>
          <w:iCs/>
        </w:rPr>
        <w:t>8. Делайте что-нибудь для себя каждый день, а может быть, каждое утро и каждый вечер.</w:t>
      </w:r>
      <w:r>
        <w:rPr/>
        <w:t xml:space="preserve"> </w:t>
      </w:r>
    </w:p>
    <w:p>
      <w:pPr>
        <w:pStyle w:val="Normal"/>
        <w:rPr/>
      </w:pPr>
      <w:r>
        <w:rPr>
          <w:i/>
          <w:iCs/>
        </w:rPr>
        <w:t>9. Старайтесь как можно быстрее покончить с работой — тогда у вас появится больше времени для отдыха.</w:t>
      </w:r>
      <w:r>
        <w:rPr/>
        <w:t xml:space="preserve"> </w:t>
      </w:r>
    </w:p>
    <w:p>
      <w:pPr>
        <w:pStyle w:val="Normal"/>
        <w:rPr/>
      </w:pPr>
      <w:r>
        <w:rPr>
          <w:i/>
          <w:iCs/>
        </w:rPr>
        <w:t>10. Улыбайтесь, даже когда не хочется. Это заразительно. Решите быть счастливой — и будете.</w:t>
      </w:r>
      <w:r>
        <w:rPr/>
        <w:t xml:space="preserve"> </w:t>
      </w:r>
    </w:p>
    <w:p>
      <w:pPr>
        <w:pStyle w:val="Normal"/>
        <w:rPr/>
      </w:pPr>
      <w:r>
        <w:rPr>
          <w:i/>
          <w:iCs/>
        </w:rPr>
        <w:t>11. Не забывайте каждый день посмеяться. Побалуйте себя. Вы этого заслуживаете.</w:t>
      </w:r>
      <w:r>
        <w:rPr/>
        <w:t xml:space="preserve"> </w:t>
      </w:r>
    </w:p>
    <w:p>
      <w:pPr>
        <w:pStyle w:val="Normal"/>
        <w:rPr/>
      </w:pPr>
      <w:r>
        <w:rPr/>
        <w:t>У меня возникло искушение объяснить, чем эта книга отличается от всех остальных, посвященных уборке и наведению порядка, которые сейчас громоздятся у вас на полках, — ими обычно подпирают ножку стола. Программа «Флайледи» посвящена не тому, как справиться с уборкой. Она призвана изменить вашу жизнь, сделать ее полноценной, ведущей к более важной цели — Наконец-то Полюбить Себя и Летать. Эту концепцию мы будем обсуждать с первой страницы и до последней.</w:t>
      </w:r>
    </w:p>
    <w:p>
      <w:pPr>
        <w:pStyle w:val="Normal"/>
        <w:rPr/>
      </w:pPr>
      <w:r>
        <w:rPr/>
        <w:t>Я начала помогать другим, давая уроки в Интернете, и из них сформировалась система «Флайледи». С тех пор эта система приняла множество форм. Люди спрашивают меня: «Вы та самая Флайледи?» Друзья интересуются друг у друга: «Ты занимаешься флаингом?» А в Интернете есть группы флайбэби, которые собираются в чатах и болтают друг с другом.</w:t>
      </w:r>
    </w:p>
    <w:p>
      <w:pPr>
        <w:pStyle w:val="Normal"/>
        <w:rPr/>
      </w:pPr>
      <w:r>
        <w:rPr/>
        <w:t>Книга начинается с того, с чего начинает всякий, кто становится членом «Флайледи», — с первых Шажков. По мере чтения к ним добавятся новые. Вы избавитесь от чувства вины и комплекса неудачницы. Хлам исчезнет из вашего дома, и ваша жизнь изменится навсегда.</w:t>
      </w:r>
    </w:p>
    <w:p>
      <w:pPr>
        <w:pStyle w:val="Normal"/>
        <w:rPr/>
      </w:pPr>
      <w:r>
        <w:rPr>
          <w:b/>
          <w:bCs/>
          <w:i/>
          <w:iCs/>
        </w:rPr>
        <w:t>Ваш дом стал грязным не за один день, и он не станет чистым за одну ночь</w:t>
      </w:r>
      <w:r>
        <w:rPr>
          <w:b/>
          <w:bCs/>
        </w:rPr>
        <w:t xml:space="preserve"> </w:t>
      </w:r>
      <w:r>
        <w:rPr/>
        <w:t xml:space="preserve"> </w:t>
      </w:r>
    </w:p>
    <w:p>
      <w:pPr>
        <w:pStyle w:val="Normal"/>
        <w:rPr/>
      </w:pPr>
      <w:r>
        <w:rPr/>
        <w:t>Я слышу, как вы говорите: «Что мне сделать в первую очередь? С чего начать? Мой дом — это какой-то кошмар, и нет никакой надежды, что в нем когда-нибудь станет чисто!» Перед тем как начать, напишите карандашом сегодняшнюю дату на внутренней стороне обложки. Это день, когда вы начинаете Любить Себя и Летать. Скоро поймете, зачем это нужно. Я знаю, вы готовы начать, но придержите коней: я не хочу, чтобы вы надорвались. Мы начнем с уборки. Просто поверьте, что это лучшее начало.</w:t>
      </w:r>
    </w:p>
    <w:p>
      <w:pPr>
        <w:pStyle w:val="Normal"/>
        <w:rPr/>
      </w:pPr>
      <w:r>
        <w:rPr>
          <w:i/>
          <w:iCs/>
        </w:rPr>
        <w:t>Ваш дом стал грязным не за один день, и он не станет чистым за одну ночь.</w:t>
      </w:r>
      <w:r>
        <w:rPr/>
        <w:t xml:space="preserve"> </w:t>
      </w:r>
    </w:p>
    <w:p>
      <w:pPr>
        <w:pStyle w:val="Normal"/>
        <w:rPr/>
      </w:pPr>
      <w:r>
        <w:rPr/>
        <w:t>Ну вот, я предупредила вас, что надо себя щадить, а теперь первое задание. Все начинается с кухонной раковины, сияющей чистотой.</w:t>
      </w:r>
    </w:p>
    <w:p>
      <w:pPr>
        <w:pStyle w:val="Normal"/>
        <w:jc w:val="left"/>
        <w:rPr/>
      </w:pPr>
      <w:r>
        <w:rPr/>
      </w:r>
    </w:p>
    <w:p>
      <w:pPr>
        <w:pStyle w:val="Heading6"/>
        <w:ind w:hanging="0"/>
        <w:rPr/>
      </w:pPr>
      <w:r>
        <w:rPr/>
        <w:t>Первый Шажок: надрайте до блеска вашу раковину</w:t>
      </w:r>
    </w:p>
    <w:p>
      <w:pPr>
        <w:pStyle w:val="Normal"/>
        <w:jc w:val="left"/>
        <w:rPr/>
      </w:pPr>
      <w:r>
        <w:rPr/>
      </w:r>
    </w:p>
    <w:p>
      <w:pPr>
        <w:pStyle w:val="Normal"/>
        <w:rPr/>
      </w:pPr>
      <w:r>
        <w:rPr/>
        <w:t>Я знаю, вы не понимаете, с чего вдруг должны вытащить грязную посуду из раковины и начистить раковину до блеска, когда так много других дел. Но это же просто! Я хочу, чтобы у вас возникло чувство удовлетворения. Годами вы сражались с захламленным домом и совсем сникли. Мне лишь хочется, чтобы у вас на лице появилась улыбка. Когда вы встанете завтра утром, кухонная раковина встретит вас победным сиянием, и на вашем лице блеснет улыбка. Меня там не будет, но я знаю, какая это радость — увидеть свое отражение в кухонной раковине. Пусть каждое утро это будет моим вам подарком. И хотя меня нет рядом, чтобы похлопать вас по спине, я хочу, чтобы вы знали: я очень горжусь вами!</w:t>
      </w:r>
    </w:p>
    <w:p>
      <w:pPr>
        <w:pStyle w:val="Normal"/>
        <w:rPr/>
      </w:pPr>
      <w:r>
        <w:rPr/>
        <w:t>Вот как нужно драить раковину до блеска — мы называем ее Сияющая Раковина. (На заметку: если у вас особая цветная или декоративная раковина, загляните в инструкцию: нет ли там особых указаний относительно того, как ее чистить.) В керамических раковинах вы не сможете увидеть свое отражение, но в вашем сердце будет сияние, оттого что она чистая. И вы непременно улыбнетесь.</w:t>
      </w:r>
    </w:p>
    <w:p>
      <w:pPr>
        <w:pStyle w:val="Normal"/>
        <w:rPr/>
      </w:pPr>
      <w:r>
        <w:rPr/>
        <w:t xml:space="preserve">Не жалуйтесь и не нойте, что вы не можете этого сделать, поскольку в раковине полно грязной посуды и противной жирной воды. Я же не требую, чтобы вы вымыли посуду; все, чего я хочу, — это чтобы вы составили грязную посуду на барную стойку и получили возможность добраться до дна раковины. Теперь перед вами пустая кухонная раковина, и вы гадаете, что делать и с чего начать, так что я вас проинструктирую. Вам следует знать, что мне известны все существующие отговорки на свете, когда дело доходит до чистки раковины, и я догадываюсь, что вы, возможно, слегка сомневаетесь. Просто поверьте. Даже старая раковина заблестит как новенькая, если взяться за нее с умом. </w:t>
      </w:r>
      <w:r>
        <w:rPr>
          <w:i/>
          <w:iCs/>
        </w:rPr>
        <w:t xml:space="preserve">Обязательно как следует ополаскивайте раковину перед каждым шагом! </w:t>
      </w:r>
      <w:r>
        <w:rPr/>
        <w:t xml:space="preserve"> При смешивании хлорсодержащих чистящих средств с бытовой химией на основе аммиака могут выделяться токсичные вещества!</w:t>
      </w:r>
    </w:p>
    <w:p>
      <w:pPr>
        <w:pStyle w:val="Normal"/>
        <w:rPr/>
      </w:pPr>
      <w:r>
        <w:rPr/>
        <w:t>1. Выньте всю посуду из раковины.</w:t>
      </w:r>
    </w:p>
    <w:p>
      <w:pPr>
        <w:pStyle w:val="Normal"/>
        <w:rPr/>
      </w:pPr>
      <w:r>
        <w:rPr/>
        <w:t>2. Наполните раковину до краев горячей водой. Влейте чашку домашнего отбеливателя (например, «Клорокса») в горячую воду. Пусть раковина отмокает час. Наденьте перчатки и следите, чтобы отбеливатель не попал на одежду.</w:t>
      </w:r>
    </w:p>
    <w:p>
      <w:pPr>
        <w:pStyle w:val="Normal"/>
        <w:rPr/>
      </w:pPr>
      <w:r>
        <w:rPr/>
        <w:t>3. Хорошенько сполосните раковину.</w:t>
      </w:r>
    </w:p>
    <w:p>
      <w:pPr>
        <w:pStyle w:val="Normal"/>
        <w:rPr/>
      </w:pPr>
      <w:r>
        <w:rPr/>
        <w:t>4. Возьмите какое-нибудь чистящее средство («Комет», «Аякс», пищевую соду) и отчищайте вашу раковину. Не используйте чистящие средства на основе аммиака (типа «Виндекс») вместе с этими химикатами.</w:t>
      </w:r>
    </w:p>
    <w:p>
      <w:pPr>
        <w:pStyle w:val="Normal"/>
        <w:rPr/>
      </w:pPr>
      <w:r>
        <w:rPr/>
        <w:t>5. Возьмите что-нибудь острое и почистите вокруг края раковины — точно так, как вычищаете грязь из-под ногтей.</w:t>
      </w:r>
    </w:p>
    <w:p>
      <w:pPr>
        <w:pStyle w:val="Normal"/>
        <w:rPr/>
      </w:pPr>
      <w:r>
        <w:rPr/>
        <w:t>6. Почистите вокруг кранов — для этого вам может понадобиться старая зубная щетка или зубная нить.</w:t>
      </w:r>
    </w:p>
    <w:p>
      <w:pPr>
        <w:pStyle w:val="Normal"/>
        <w:rPr/>
      </w:pPr>
      <w:r>
        <w:rPr/>
        <w:t>7. А теперь возьмите жидкость для мытья окон (я использую «Виндекс») и придайте раковине блеск.</w:t>
      </w:r>
    </w:p>
    <w:p>
      <w:pPr>
        <w:pStyle w:val="Normal"/>
        <w:rPr/>
      </w:pPr>
      <w:r>
        <w:rPr/>
        <w:t>8. Если вам все еще не нравится вид вашей раковины, попробуйте воск. Просто скажите себе, что поработали на совесть и раковина не должна быть идеальной. Именно перфекционизм довел нас до нынешней ситуации.</w:t>
      </w:r>
    </w:p>
    <w:p>
      <w:pPr>
        <w:pStyle w:val="Normal"/>
        <w:rPr/>
      </w:pPr>
      <w:r>
        <w:rPr/>
        <w:t>9. Каждый раз, как пускаете воду в раковину, берите чистое полотенце и вытирайте ее. Я приготавливаю чистое полотенце каждый вечер, выполняя свой Вечерний Ритуал. Сами не заметите, как приучитесь делать это каждый раз, когда уходите из кухни. И ваши домочадцы тоже. Больше никаких пятен от воды. У вас будет чистая, сверкающая раковина.</w:t>
      </w:r>
    </w:p>
    <w:p>
      <w:pPr>
        <w:pStyle w:val="Normal"/>
        <w:rPr/>
      </w:pPr>
      <w:r>
        <w:rPr/>
        <w:t>10. Не огорчайтесь, если кто-то не гордится вашей раковиной так, как вы. Вы справились с трудной задачей. И вам никогда больше не придется проходить через это. Поддерживайте раковину в таком состоянии ежедневно — и она всегда будет так выглядеть. Только объясните семье, чем занимаетесь, иначе домашние подумают, что вы рехнулись. Ведь они не могут читать ваши мысли!</w:t>
      </w:r>
    </w:p>
    <w:p>
      <w:pPr>
        <w:pStyle w:val="Normal"/>
        <w:rPr/>
      </w:pPr>
      <w:r>
        <w:rPr/>
        <w:t>11. Если у вас нет посудомоечной машины, не расстраивайтесь. Посудомоечная машина — всего лишь место, куда можно складывать грязную посуду. Освободите пространство под раковиной и поставьте туда большую кастрюлю. Научите домочадцев класть грязные тарелки и стаканы не в раковину, а в эту кастрюлю. Заведите привычку убирать на место посуду, как только она вымыта и вытерта. Больше не оставляйте сушилку на барной стойке или в раковине. Ставьте ее под раковину, когда закончили. Если у вашей старой сушилки мерзкий вид, можете отмочить ее в раковине, наполненной водой с отбеливателем, когда отмокает сама раковина. Или купите себе новую сушилку. Вы заслужили такую награду за сверкающую раковину. Можете потратить на себя пару долларов.</w:t>
      </w:r>
    </w:p>
    <w:p>
      <w:pPr>
        <w:pStyle w:val="Normal"/>
        <w:rPr/>
      </w:pPr>
      <w:r>
        <w:rPr/>
        <w:t>12. Для того чтобы семья помнила, поместите в раковину записку. Она привлечет внимание и напомнит домочадцам, куда складывать посуду. Будьте терпеливы! Их же никогда не учили поступать иначе. Им нужно привыкнуть.</w:t>
      </w:r>
    </w:p>
    <w:p>
      <w:pPr>
        <w:pStyle w:val="Normal"/>
        <w:rPr/>
      </w:pPr>
      <w:r>
        <w:rPr/>
        <w:t>Если же у вас раковина из нержавеющей стали, я рекомендую проделать все вышеизложенное с одним добавлением. После того как раковина отмокнет, хорошенько сполосните ее и отскребите мочалкой из стальной стружки. Тогда она будет выглядеть как новенькая. Если она у вас не заблестит после «Виндекса», нанесите тонкий слой воска или оливкового масла — возьмите тряпочку и протрите ею раковину. Это заставит вас улыбнуться.</w:t>
      </w:r>
    </w:p>
    <w:p>
      <w:pPr>
        <w:pStyle w:val="Normal"/>
        <w:rPr/>
      </w:pPr>
      <w:r>
        <w:rPr>
          <w:b/>
          <w:bCs/>
          <w:i/>
          <w:iCs/>
        </w:rPr>
        <w:t>Пусть ваша раковина всегда остается пустой и сияет. Вид чистой раковины по утрам неизменно вызывает улыбку на лице</w:t>
      </w:r>
      <w:r>
        <w:rPr>
          <w:b/>
          <w:bCs/>
        </w:rPr>
        <w:t xml:space="preserve"> </w:t>
      </w:r>
      <w:r>
        <w:rPr/>
        <w:t xml:space="preserve"> </w:t>
      </w:r>
    </w:p>
    <w:p>
      <w:pPr>
        <w:pStyle w:val="Normal"/>
        <w:rPr/>
      </w:pPr>
      <w:r>
        <w:rPr/>
        <w:t>Это и будет ваш самый первый Шажок — постоянно поддерживать раковину в таком состоянии, чтобы она блестела.</w:t>
      </w:r>
    </w:p>
    <w:p>
      <w:pPr>
        <w:pStyle w:val="Normal"/>
        <w:rPr/>
      </w:pPr>
      <w:r>
        <w:rPr/>
        <w:t>Разве вы не гордитесь собой? Разве это не было легко?</w:t>
      </w:r>
    </w:p>
    <w:p>
      <w:pPr>
        <w:pStyle w:val="Normal"/>
        <w:rPr/>
      </w:pPr>
      <w:r>
        <w:rPr/>
        <w:t>Итак, что дальше? Я знаю, вам не терпится сделать что-нибудь помимо надраивания раковины. Придержите коней!</w:t>
      </w:r>
    </w:p>
    <w:p>
      <w:pPr>
        <w:pStyle w:val="Normal"/>
        <w:rPr/>
      </w:pPr>
      <w:r>
        <w:rPr/>
        <w:t>У вас есть еще одно важное домашнее задание, которое станет стилем жизни.</w:t>
      </w:r>
    </w:p>
    <w:p>
      <w:pPr>
        <w:pStyle w:val="Normal"/>
        <w:rPr/>
      </w:pPr>
      <w:r>
        <w:rPr/>
        <w:t xml:space="preserve">Вы вновь откроете для себя радость носить туфли. И это сделает каждый Шажок чуть легче. Несколько лет тому назад я работала на косметическую компанию. Одним из главных правил этой фирмы было следующее: вы не должны делать утром ни одного телефонного звонка, пока не одеты как следует, я имею в виду, одеты на выход! И обуты в туфли. Почему? Да потому, что </w:t>
      </w:r>
      <w:r>
        <w:rPr>
          <w:i/>
          <w:iCs/>
        </w:rPr>
        <w:t xml:space="preserve">вы ведете себя иначе, когда на вас приличная одежда и туфли. </w:t>
      </w:r>
      <w:r>
        <w:rPr/>
        <w:t xml:space="preserve"> Клиент чувствует, когда вам не нравится ваш внешний вид. Даже если вы думаете, что это не так.</w:t>
      </w:r>
    </w:p>
    <w:p>
      <w:pPr>
        <w:pStyle w:val="Normal"/>
        <w:rPr/>
      </w:pPr>
      <w:r>
        <w:rPr/>
        <w:t>Итак, если ваш внешний вид производит впечатление даже на того, кто вас не видит, то как насчет тех, кто может вас увидеть? Главным образом речь идет о вас самой. Лучше надеть не тапочки или босоножки, а туфли со шнурками, потому что их труднее снять. Такие туфли не скинешь, чтобы прилечь на диван и вздремнуть. И возможно, в то короткое мгновение, когда вы будете развязывать шнурки, вас осенит, что можно сделать что-нибудь еще. Когда на вас туфли, разум говорит: «О'кей, пора за работу». И у вас нет никакого предлога, чтобы не вынести мусор или не отнести в машину коробку с вещами, которые вы собираетесь отдать. Вы в буквальном смысле готовы ко всему, уж поверьте мне. Положим, вам звонят из школы и сообщают, что вы нужны вашему ребенку, или подруга объявляет, что ей необходимо с вами побеседовать («Мы можем вместе позавтракать?»), а вы уже готовы! И туфли на вас.</w:t>
      </w:r>
    </w:p>
    <w:p>
      <w:pPr>
        <w:pStyle w:val="Normal"/>
        <w:rPr/>
      </w:pPr>
      <w:r>
        <w:rPr>
          <w:b/>
          <w:bCs/>
          <w:i/>
          <w:iCs/>
        </w:rPr>
        <w:t>Сегодня мы сделаем сколько сможем, а завтра — чуть больше. Шажки</w:t>
      </w:r>
      <w:r>
        <w:rPr>
          <w:b/>
          <w:bCs/>
        </w:rPr>
        <w:t xml:space="preserve"> </w:t>
      </w:r>
      <w:r>
        <w:rPr/>
        <w:t xml:space="preserve"> </w:t>
      </w:r>
    </w:p>
    <w:p>
      <w:pPr>
        <w:pStyle w:val="Normal"/>
        <w:rPr/>
      </w:pPr>
      <w:r>
        <w:rPr/>
        <w:t>Эта проблема часто затрагивает МСД (Мам, Сидящих Дома), потому что зачастую им не нужно выходить из дома и нет необходимости прилично одеваться каждое утро. Их видят только дети. Выслушайте меня внимательно. Вы заняты самой важной работой из всех — воспитанием достойных людей. Неужели вам хочется, чтобы дети помнили, что мама ходила распустехой до самого вечера, когда должен вернуться домой папа? Или вы хотите, чтобы дети шли открывать дверь, потому что вы еще в пижаме и халате? Взгляните на свой день как человек, работающий вне дома. И вы осознаете, что домашняя работа отнимает у вас столько времени, сколько вы ей позволяете. (Как правило, целый день, раз уж вы позволяете.) Так прогоните свою Фрэнни и оденьтесь прилично, не забыв про туфли. Потому что пора идти на работу.</w:t>
      </w:r>
    </w:p>
    <w:p>
      <w:pPr>
        <w:pStyle w:val="Normal"/>
        <w:rPr/>
      </w:pPr>
      <w:r>
        <w:rPr/>
        <w:t>Есть и еще одна большая польза от ношения туфель дома. Два года тому назад я успешно проделывала это более пары недель.</w:t>
      </w:r>
    </w:p>
    <w:p>
      <w:pPr>
        <w:pStyle w:val="Normal"/>
        <w:rPr/>
      </w:pPr>
      <w:r>
        <w:rPr/>
        <w:t>Было лето, и у меня впервые не растрескались до крови пятки. Вас ждет много наград. А теперь наденьте туфли. Я не хочу слышать: «Я же не ношу туфли дома!» А сейчас сделайте это! Купите или начистите пару туфель. Это ваши флайтуфли, ваши туфли для благословения дома. Поверьте мне в этом вопросе, и я обещаю, что вы почувствуете разницу.</w:t>
      </w:r>
    </w:p>
    <w:p>
      <w:pPr>
        <w:pStyle w:val="Normal"/>
        <w:jc w:val="left"/>
        <w:rPr/>
      </w:pPr>
      <w:r>
        <w:rPr/>
      </w:r>
    </w:p>
    <w:p>
      <w:pPr>
        <w:pStyle w:val="Heading6"/>
        <w:ind w:hanging="0"/>
        <w:rPr/>
      </w:pPr>
      <w:r>
        <w:rPr/>
        <w:t>Второй Шажок: выберите себе одежду на завтра</w:t>
      </w:r>
    </w:p>
    <w:p>
      <w:pPr>
        <w:pStyle w:val="Normal"/>
        <w:jc w:val="left"/>
        <w:rPr/>
      </w:pPr>
      <w:r>
        <w:rPr/>
      </w:r>
    </w:p>
    <w:p>
      <w:pPr>
        <w:pStyle w:val="Normal"/>
        <w:rPr/>
      </w:pPr>
      <w:r>
        <w:rPr/>
        <w:t>Я хочу, чтобы вы, прежде чем пойти спать, подумали о том, что наденете завтра. Каков прогноз погоды и каковы ваши планы?</w:t>
      </w:r>
    </w:p>
    <w:p>
      <w:pPr>
        <w:pStyle w:val="Normal"/>
        <w:rPr/>
      </w:pPr>
      <w:r>
        <w:rPr/>
        <w:t>Это совсем простое задание, но оно сэкономит вам драгоценные минуты, когда вы утром носитесь по дому как угорелая. Итак, подумайте пару минут и выберите, что бы вы хотели надеть. С этой минуты вы больше не будете разгуливать днем в старом тряпье. Я хочу, чтобы вы себя превосходно чувствовали, а этого не случится, если на вас бесформенная одежда, которая вам не идет. Конечно, это не повод для того, чтобы пойти и полностью обновить свой гардероб, однако можете купить себе пару вещиц, чтобы дополнить его.</w:t>
      </w:r>
    </w:p>
    <w:p>
      <w:pPr>
        <w:pStyle w:val="Normal"/>
        <w:rPr/>
      </w:pPr>
      <w:r>
        <w:rPr/>
        <w:t>Разве это не легко?</w:t>
      </w:r>
    </w:p>
    <w:p>
      <w:pPr>
        <w:pStyle w:val="Normal"/>
        <w:rPr/>
      </w:pPr>
      <w:r>
        <w:rPr/>
        <w:t>Ну вот, теперь ваша раковина блестит, на ногах туфли, и одежда на завтра приготовлена. (Вы еще этого не сделали? Чего же вы ждете? Ваши привычки не изменятся сами по себе. Под лежачий камень вода не течет.)</w:t>
      </w:r>
    </w:p>
    <w:p>
      <w:pPr>
        <w:pStyle w:val="Normal"/>
        <w:rPr/>
      </w:pPr>
      <w:r>
        <w:rPr/>
        <w:t>Теперь, когда туфли зашнурованы, продолжим. Вы купили эту книгу в надежде изменить ваш дом, но это потребует усилий с вашей стороны. О, между прочим, если вы это читаете, а уже двенадцатый час ночи, отложите книгу, после того как прочтете следующий параграф. Я хочу, чтобы вы вовремя ложились спать. Ваш отдых так же важен, как отдых всех остальных в доме. Вы знаете, какими капризными становятся дети, когда не выспятся. Это же относится и к вам.</w:t>
      </w:r>
    </w:p>
    <w:p>
      <w:pPr>
        <w:pStyle w:val="Normal"/>
        <w:rPr/>
      </w:pPr>
      <w:r>
        <w:rPr/>
        <w:t>Вот вам задание на следующее утро.</w:t>
      </w:r>
    </w:p>
    <w:p>
      <w:pPr>
        <w:pStyle w:val="Normal"/>
        <w:rPr/>
      </w:pPr>
      <w:r>
        <w:rPr/>
        <w:t>Когда вы встанете, первое, что нужно сделать, — это аккуратно одеться, надеть туфли, сделать прическу и подкраситься. Я не хочу, чтобы вы целый день расхаживали в пижаме. Если вы прилично оденетесь, сразу почувствуете себя лучше. Нужно одеться как на выход, чтобы Полюбить Себя и Летать!</w:t>
      </w:r>
    </w:p>
    <w:p>
      <w:pPr>
        <w:pStyle w:val="Normal"/>
        <w:rPr/>
      </w:pPr>
      <w:r>
        <w:rPr/>
        <w:t>Я же говорила вам, что это легко. Но давайте остановимся на этом еще немножко.</w:t>
      </w:r>
    </w:p>
    <w:p>
      <w:pPr>
        <w:pStyle w:val="Normal"/>
        <w:rPr/>
      </w:pPr>
      <w:r>
        <w:rPr/>
        <w:t>Какими штрихами вы завершаете ваш туалет? Возможно, это косметика, или прическа, или пара сережек, или ниточка жемчуга на шее. Или ваши любимые духи, или идеальный цвет помады, или ароматические соли, которые вы добавляете в ванну.</w:t>
      </w:r>
    </w:p>
    <w:p>
      <w:pPr>
        <w:pStyle w:val="Normal"/>
        <w:rPr/>
      </w:pPr>
      <w:r>
        <w:rPr/>
        <w:t>А может быть, чтобы чувствовать себя весь день по-особому, вам нужно надеть красивое нижнее белье. Правильно? После смерти моей матери на Рождество 2000 года одна из представительниц нашего сообщества рассказала мне о своей маме, чопорной южанке, которая не выходила из дому, не надев красных кружевных трусиков. Наш веб-редактор Синди, мастерица на все руки, носит кружавчики под джинсами и прочими современными прикидами. Разве это не идеальное начало дня?</w:t>
      </w:r>
    </w:p>
    <w:p>
      <w:pPr>
        <w:pStyle w:val="Normal"/>
        <w:rPr/>
      </w:pPr>
      <w:r>
        <w:rPr/>
        <w:t>Решите, что вы можете сделать, чтобы чувствовать себя по-особому каждое утро.</w:t>
      </w:r>
    </w:p>
    <w:p>
      <w:pPr>
        <w:pStyle w:val="Normal"/>
        <w:rPr/>
      </w:pPr>
      <w:r>
        <w:rPr/>
        <w:t>Каждая из вас для меня — особенная! Моя цель — чтобы вы сами почувствовали себе цену. Когда хорошо выглядишь, то и чувствуешь себя хорошо. А если вы хорошо себя почувствуете, то сможете горы свернуть! Я хочу, чтобы вы тоже сияли!</w:t>
      </w:r>
    </w:p>
    <w:p>
      <w:pPr>
        <w:pStyle w:val="Normal"/>
        <w:rPr/>
      </w:pPr>
      <w:r>
        <w:rPr/>
        <w:t>Теперь мы готовы к следующему Шажку.</w:t>
      </w:r>
    </w:p>
    <w:p>
      <w:pPr>
        <w:pStyle w:val="Normal"/>
        <w:rPr/>
      </w:pPr>
      <w:r>
        <w:rPr/>
        <w:t>Но сначала проведем предполетную подготовку.</w:t>
      </w:r>
    </w:p>
    <w:p>
      <w:pPr>
        <w:pStyle w:val="Normal"/>
        <w:rPr/>
      </w:pPr>
      <w:r>
        <w:rPr/>
        <w:t xml:space="preserve">• </w:t>
      </w:r>
      <w:r>
        <w:rPr/>
        <w:t>Вы начистили кухонную раковину?</w:t>
      </w:r>
    </w:p>
    <w:p>
      <w:pPr>
        <w:pStyle w:val="Normal"/>
        <w:rPr/>
      </w:pPr>
      <w:r>
        <w:rPr/>
        <w:t xml:space="preserve">• </w:t>
      </w:r>
      <w:r>
        <w:rPr/>
        <w:t>Оделись и зашнуровали свои туфли?</w:t>
      </w:r>
    </w:p>
    <w:p>
      <w:pPr>
        <w:pStyle w:val="Normal"/>
        <w:rPr/>
      </w:pPr>
      <w:r>
        <w:rPr/>
        <w:t xml:space="preserve">• </w:t>
      </w:r>
      <w:r>
        <w:rPr/>
        <w:t>Причесались и подкрасились?</w:t>
      </w:r>
    </w:p>
    <w:p>
      <w:pPr>
        <w:pStyle w:val="Normal"/>
        <w:rPr/>
      </w:pPr>
      <w:r>
        <w:rPr/>
        <w:t xml:space="preserve">• </w:t>
      </w:r>
      <w:r>
        <w:rPr/>
        <w:t>Выбрали себе одежду на завтра?</w:t>
      </w:r>
    </w:p>
    <w:p>
      <w:pPr>
        <w:pStyle w:val="Normal"/>
        <w:rPr/>
      </w:pPr>
      <w:r>
        <w:rPr/>
        <w:t xml:space="preserve">• </w:t>
      </w:r>
      <w:r>
        <w:rPr/>
        <w:t>Пошли спать вовремя и как следует отдохнули?</w:t>
      </w:r>
    </w:p>
    <w:p>
      <w:pPr>
        <w:pStyle w:val="Normal"/>
        <w:rPr/>
      </w:pPr>
      <w:r>
        <w:rPr/>
        <w:t>Тогда вперед!</w:t>
      </w:r>
    </w:p>
    <w:p>
      <w:pPr>
        <w:pStyle w:val="Normal"/>
        <w:rPr/>
      </w:pPr>
      <w:r>
        <w:rPr>
          <w:b/>
          <w:bCs/>
          <w:i/>
          <w:iCs/>
        </w:rPr>
        <w:t>Вы не отстали.</w:t>
      </w:r>
      <w:r>
        <w:rPr>
          <w:b/>
          <w:bCs/>
        </w:rPr>
        <w:t xml:space="preserve"> </w:t>
      </w:r>
      <w:r>
        <w:rPr/>
        <w:t xml:space="preserve"> </w:t>
      </w:r>
    </w:p>
    <w:p>
      <w:pPr>
        <w:pStyle w:val="Normal"/>
        <w:rPr/>
      </w:pPr>
      <w:r>
        <w:rPr>
          <w:b/>
          <w:bCs/>
          <w:i/>
          <w:iCs/>
        </w:rPr>
        <w:t xml:space="preserve">Просто вступайте в наш круг, </w:t>
      </w:r>
      <w:r>
        <w:rPr>
          <w:b/>
          <w:bCs/>
        </w:rPr>
        <w:t xml:space="preserve"> </w:t>
      </w:r>
      <w:r>
        <w:rPr/>
        <w:t xml:space="preserve"> </w:t>
      </w:r>
      <w:r>
        <w:rPr>
          <w:i/>
          <w:iCs/>
        </w:rPr>
        <w:t xml:space="preserve">и </w:t>
      </w:r>
      <w:r>
        <w:rPr>
          <w:b/>
          <w:bCs/>
          <w:i/>
          <w:iCs/>
        </w:rPr>
        <w:t>всё!</w:t>
      </w:r>
      <w:r>
        <w:rPr>
          <w:i/>
          <w:iCs/>
        </w:rPr>
        <w:t xml:space="preserve"> </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 xml:space="preserve">Сегодня я хожу в туфлях и носках, потому что Вы сказали: </w:t>
      </w:r>
      <w:r>
        <w:rPr>
          <w:i/>
          <w:iCs/>
        </w:rPr>
        <w:t xml:space="preserve">Только попробуйте. </w:t>
      </w:r>
      <w:r>
        <w:rPr/>
        <w:t xml:space="preserve"> Это так странно: я совсем иначе себя чувствую сегодня утром. Терпеть себя не могу за то, что так противлюсь переменам, но я меняюсь на одну пару туфель за один раз…</w:t>
      </w:r>
    </w:p>
    <w:p>
      <w:pPr>
        <w:pStyle w:val="CiteAuthor"/>
        <w:ind w:left="1701" w:right="600" w:firstLine="567"/>
        <w:rPr/>
      </w:pPr>
      <w:r>
        <w:rPr/>
        <w:t>Счастливая флайбэби с Аляски</w:t>
      </w:r>
    </w:p>
    <w:p>
      <w:pPr>
        <w:pStyle w:val="Normal"/>
        <w:jc w:val="left"/>
        <w:rPr/>
      </w:pPr>
      <w:r>
        <w:rPr/>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Итак, я уже вторую неделю хожу в туфлях! Это действительно было приятно. В воскресенье я взяла выходной от туфель. У меня болят ноги! Где мои туфли? Они мне нужны! Пожалуйста, наденьте их снова! Смешно, да? Я не сознавала, как приятно было носить туфли, пока не сняла их, проносив неделю! Просто поразительно! Иногда днем мои ноги кричат: «Где наши туфли?» И, взглянув вниз, я обнаруживаю, что хожу босиком. Обычно я нахожу свои туфли под столом. Забавно! Я уже ныла, что не вижу смысла носить туфли. Я босоножка и работаю без туфель. Теперь я вижу, зачем нужны туфли, и благодарю Вас за то, что Вы меня подбадривали! Я все еще босоножка, просто ношу на своих босых ногах туфли! Еще раз спасибо!</w:t>
      </w:r>
    </w:p>
    <w:p>
      <w:pPr>
        <w:pStyle w:val="CiteAuthor"/>
        <w:ind w:left="1701" w:right="600" w:firstLine="567"/>
        <w:rPr/>
      </w:pPr>
      <w:r>
        <w:rPr/>
        <w:t>Счастливая босоножка в туфлях, Кипплин из Оклахомы</w:t>
      </w:r>
    </w:p>
    <w:p>
      <w:pPr>
        <w:pStyle w:val="Normal"/>
        <w:jc w:val="left"/>
        <w:rPr/>
      </w:pPr>
      <w:r>
        <w:rPr/>
      </w:r>
    </w:p>
    <w:p>
      <w:pPr>
        <w:pStyle w:val="Normal"/>
        <w:jc w:val="left"/>
        <w:rPr/>
      </w:pPr>
      <w:r>
        <w:rPr/>
      </w:r>
    </w:p>
    <w:p>
      <w:pPr>
        <w:pStyle w:val="Cite"/>
        <w:ind w:left="1134" w:right="600" w:firstLine="567"/>
        <w:rPr/>
      </w:pPr>
      <w:r>
        <w:rPr/>
        <w:t>Ух ты! Вот и все, что я могу сказать! Я стала членом «Флайледи» примерно две недели назад, но пока ничего не делала — только читала имейлы… Я читала всю корреспонденцию относительно того, чтобы носить туфли, и думала: «Что за странная мысль — носить туфли дома?.. Как это может мне помочь?» Но постоянные сообщения на эту тему заставили меня подумать: «Гм-м, возможно, в этой идее с туфлями что-то есть». Итак, сегодня наконец я надела туфли. Как удивительно! Это сразу же дало эффект. Я чувствую, что стала выше, не такой приземистой и поэтому более способной к действиям! Надеть туфли — это все равно что завязать веревочку на палец, сразу же напоминает мне: надо прогнать мою Фрэнни и что-нибудь сделать! Моя раковина еще не сияет, но я собираюсь ею заняться (у меня малыш, только начинающий ходить, и младенец, так что ничто на свете не должно нарушить их распорядок, и мне приходится кормить, переодевать и так далее). Я знаю, где находится мое белье для стирки, и я убрала в ванной комнате. Сейчас еще утро, а значит, это не так уж плохо.</w:t>
      </w:r>
    </w:p>
    <w:p>
      <w:pPr>
        <w:pStyle w:val="CiteAuthor"/>
        <w:ind w:left="1701" w:right="600" w:firstLine="567"/>
        <w:rPr/>
      </w:pPr>
      <w:r>
        <w:rPr/>
        <w:t>Гленис с Аляски</w:t>
      </w:r>
    </w:p>
    <w:p>
      <w:pPr>
        <w:pStyle w:val="Normal"/>
        <w:jc w:val="left"/>
        <w:rPr/>
      </w:pPr>
      <w:r>
        <w:rPr/>
      </w:r>
    </w:p>
    <w:p>
      <w:pPr>
        <w:pStyle w:val="Normal"/>
        <w:jc w:val="left"/>
        <w:rPr/>
      </w:pPr>
      <w:r>
        <w:rPr/>
      </w:r>
    </w:p>
    <w:p>
      <w:pPr>
        <w:pStyle w:val="Cite"/>
        <w:ind w:left="1134" w:right="600" w:firstLine="567"/>
        <w:rPr/>
      </w:pPr>
      <w:r>
        <w:rPr/>
        <w:t xml:space="preserve">Прежде всего, спасибо Вам, спасибо, спасибо!!! Я чувствую себя по-новому! Мой дом уже выглядит </w:t>
      </w:r>
      <w:r>
        <w:rPr>
          <w:i/>
          <w:iCs/>
        </w:rPr>
        <w:t xml:space="preserve">гораздо </w:t>
      </w:r>
      <w:r>
        <w:rPr/>
        <w:t xml:space="preserve"> лучше, но, что еще важнее, я </w:t>
      </w:r>
      <w:r>
        <w:rPr>
          <w:i/>
          <w:iCs/>
        </w:rPr>
        <w:t xml:space="preserve">счастлива! </w:t>
      </w:r>
      <w:r>
        <w:rPr/>
        <w:t xml:space="preserve"> Кто бы мог подумать, что пара теннисок, помада и сверкающая раковина настолько воздействуют на мою душу! Спасибо, и благослови Вас Бог.</w:t>
      </w:r>
    </w:p>
    <w:p>
      <w:pPr>
        <w:pStyle w:val="CiteAuthor"/>
        <w:ind w:left="1701" w:right="600" w:firstLine="567"/>
        <w:rPr/>
      </w:pPr>
      <w:r>
        <w:rPr/>
        <w:t>Памела из Нью-Джерси</w:t>
      </w:r>
    </w:p>
    <w:p>
      <w:pPr>
        <w:pStyle w:val="Normal"/>
        <w:jc w:val="left"/>
        <w:rPr/>
      </w:pPr>
      <w:r>
        <w:rPr/>
      </w:r>
    </w:p>
    <w:p>
      <w:pPr>
        <w:pStyle w:val="Normal"/>
        <w:jc w:val="left"/>
        <w:rPr/>
      </w:pPr>
      <w:r>
        <w:rPr/>
      </w:r>
    </w:p>
    <w:p>
      <w:pPr>
        <w:pStyle w:val="Heading2"/>
        <w:ind w:hanging="0"/>
        <w:rPr/>
      </w:pPr>
      <w:r>
        <w:rPr/>
        <w:t>2. Поговорим о хаосе и хламе</w:t>
      </w:r>
    </w:p>
    <w:p>
      <w:pPr>
        <w:pStyle w:val="Normal"/>
        <w:jc w:val="left"/>
        <w:rPr/>
      </w:pPr>
      <w:r>
        <w:rPr/>
      </w:r>
    </w:p>
    <w:p>
      <w:pPr>
        <w:pStyle w:val="Normal"/>
        <w:rPr/>
      </w:pPr>
      <w:r>
        <w:rPr/>
        <w:t>Что означает для вас слово ХАОС? Подумайте вот о чем: не наградила ли вас жизнь в захламленном доме тем, что мы называем синдромом «Не дай бог, кто-нибудь зайдет»? Если старый хлам сделал вас пленницей вашего дома, поразмыслите о следующем.</w:t>
      </w:r>
    </w:p>
    <w:p>
      <w:pPr>
        <w:pStyle w:val="Normal"/>
        <w:rPr/>
      </w:pPr>
      <w:r>
        <w:rPr/>
        <w:t xml:space="preserve">• </w:t>
      </w:r>
      <w:r>
        <w:rPr/>
        <w:t>Влияет ли хлам на вас морально?</w:t>
      </w:r>
    </w:p>
    <w:p>
      <w:pPr>
        <w:pStyle w:val="Normal"/>
        <w:rPr/>
      </w:pPr>
      <w:r>
        <w:rPr/>
        <w:t xml:space="preserve">• </w:t>
      </w:r>
      <w:r>
        <w:rPr/>
        <w:t>Влияет ли хлам на вас физически?</w:t>
      </w:r>
    </w:p>
    <w:p>
      <w:pPr>
        <w:pStyle w:val="Normal"/>
        <w:rPr/>
      </w:pPr>
      <w:r>
        <w:rPr/>
        <w:t xml:space="preserve">• </w:t>
      </w:r>
      <w:r>
        <w:rPr/>
        <w:t>Влияет ли хлам на вашу социальную жизнь?</w:t>
      </w:r>
    </w:p>
    <w:p>
      <w:pPr>
        <w:pStyle w:val="Normal"/>
        <w:rPr/>
      </w:pPr>
      <w:r>
        <w:rPr/>
        <w:t xml:space="preserve">• </w:t>
      </w:r>
      <w:r>
        <w:rPr/>
        <w:t>Не перфекционизм ли одна из главных причин того, что хлам и хаос господствуют в вашей жизни и вашем доме?</w:t>
      </w:r>
    </w:p>
    <w:p>
      <w:pPr>
        <w:pStyle w:val="Normal"/>
        <w:rPr/>
      </w:pPr>
      <w:r>
        <w:rPr/>
        <w:t>Я подозреваю, что ответом на все вышеприведенные вопросы будет громкое «да». Вы не одиноки, практически все члены нашего сообщества когда-то были в таком же положении. Они сделали свои Шажки, и теперь хлам и ХАОС должны исчезнуть, а их место займут порядок и счастье. Что удерживает вас от того, чтобы победить хлам и ХАОС? Вы вконец запутались в том, что мешает с этим справиться, а потому просто сдались и приспосабливаетесь к такой жизни. Перфекционизм не даст вам когда-либо выбраться из ХАОСа. Между тем череда Шажков нацелена на движение вперед, а не на достижение идеала. Вы будете читать о перфекционизме на протяжении всей этой книги. Никто не совершенен, и это недостижимая цель. Отвечая на имейлы членов «Флайледи», я часто повторяю одно сообщение:</w:t>
      </w:r>
    </w:p>
    <w:p>
      <w:pPr>
        <w:pStyle w:val="Normal"/>
        <w:rPr/>
      </w:pPr>
      <w:r>
        <w:rPr/>
        <w:t>Дорогие друзья!</w:t>
      </w:r>
    </w:p>
    <w:p>
      <w:pPr>
        <w:pStyle w:val="Normal"/>
        <w:rPr/>
      </w:pPr>
      <w:r>
        <w:rPr/>
        <w:t xml:space="preserve">За последние два года я обнаружила: </w:t>
      </w:r>
      <w:r>
        <w:rPr>
          <w:i/>
          <w:iCs/>
        </w:rPr>
        <w:t xml:space="preserve">перфекционизм </w:t>
      </w:r>
      <w:r>
        <w:rPr/>
        <w:t xml:space="preserve"> — главная причина того, что наши дома пребывают в запущенном состоянии, а сами мы — в ХАОСе! Именно </w:t>
      </w:r>
      <w:r>
        <w:rPr>
          <w:i/>
          <w:iCs/>
        </w:rPr>
        <w:t xml:space="preserve">перфекционизм </w:t>
      </w:r>
      <w:r>
        <w:rPr/>
        <w:t xml:space="preserve"> — причина того, что мы подавлены. Именно он мешает нам улучшить положение дел.</w:t>
      </w:r>
    </w:p>
    <w:p>
      <w:pPr>
        <w:pStyle w:val="Normal"/>
        <w:rPr/>
      </w:pPr>
      <w:r>
        <w:rPr/>
        <w:t xml:space="preserve">У Роберта была чудесная учительница геометрии в школе. Она наставляла его: «Все, что стоит делать, стоит делать </w:t>
      </w:r>
      <w:r>
        <w:rPr>
          <w:i/>
          <w:iCs/>
        </w:rPr>
        <w:t xml:space="preserve">неправильно.» </w:t>
      </w:r>
      <w:r>
        <w:rPr/>
        <w:t xml:space="preserve"> Отсюда я почерпнула свою поговорку: «И домашняя работа, выполненная неправильно, все же благословение для вашей семьи».</w:t>
      </w:r>
    </w:p>
    <w:p>
      <w:pPr>
        <w:pStyle w:val="Normal"/>
        <w:rPr/>
      </w:pPr>
      <w:r>
        <w:rPr/>
        <w:t>Уходя сегодня утром на работу, Роберт сказал в дверях: «Мне только что пришла в голову мысль, от которой мурашки забегали по спине». Я попросила: «Напиши!» И вот что он написал: «Ты слышишь голос своей матери или кого-то еще, который говорит: „Это недостаточно хорошо, ты можешь сделать лучше. Вернись и сделай правильно!“ И совсем не важно, с каким благостным выражением это произнесли. Мысль, которую хотели донести, вопила что есть мочи: „Все, что несовершенно, неприемлемо!“ И ужасное продолжение: „Если ты не идеален, ты недостаточно хорош“. Или: „Недостоин того, чтобы тебя любили!!!“»</w:t>
      </w:r>
    </w:p>
    <w:p>
      <w:pPr>
        <w:pStyle w:val="Normal"/>
        <w:rPr/>
      </w:pPr>
      <w:r>
        <w:rPr/>
        <w:t>Это то, от чего вы страдали всю свою жизнь?</w:t>
      </w:r>
    </w:p>
    <w:p>
      <w:pPr>
        <w:pStyle w:val="Normal"/>
        <w:rPr/>
      </w:pPr>
      <w:r>
        <w:rPr/>
        <w:t xml:space="preserve">Ну что же, у меня есть новости для этих голосов, которые звучат у вас в мозгу. Как говорится в Библии, пусть тот, кто без греха, первым бросит камень. </w:t>
      </w:r>
      <w:r>
        <w:rPr>
          <w:i/>
          <w:iCs/>
        </w:rPr>
        <w:t xml:space="preserve">Мы несовершенные существа, и благодарение Богу за наше несовершенство. </w:t>
      </w:r>
      <w:r>
        <w:rPr/>
        <w:t xml:space="preserve"> Он создал нас, и Он любит нас независимо от наших грехов.</w:t>
      </w:r>
    </w:p>
    <w:p>
      <w:pPr>
        <w:pStyle w:val="Normal"/>
        <w:rPr/>
      </w:pPr>
      <w:r>
        <w:rPr/>
        <w:t>Итак, когда же наконец вы полюбите себя настолько, чтобы сказать: «Я больше не могу жить с этим перфекционизмом. Мне нужно остановиться…»?</w:t>
      </w:r>
    </w:p>
    <w:p>
      <w:pPr>
        <w:pStyle w:val="Normal"/>
        <w:rPr/>
      </w:pPr>
      <w:r>
        <w:rPr/>
        <w:t>Вы готовы Наконец-то Полюбить Себя и Летать? Расстаньтесь с вашим перфекционизмом и начните жить без страха, что вас отвергнут.</w:t>
      </w:r>
    </w:p>
    <w:p>
      <w:pPr>
        <w:pStyle w:val="Normal"/>
        <w:rPr/>
      </w:pPr>
      <w:r>
        <w:rPr>
          <w:b/>
          <w:bCs/>
          <w:i/>
          <w:iCs/>
        </w:rPr>
        <w:t>Флайледи</w:t>
      </w:r>
      <w:r>
        <w:rPr>
          <w:i/>
          <w:iCs/>
        </w:rPr>
        <w:t xml:space="preserve"> </w:t>
      </w:r>
      <w:r>
        <w:rPr/>
        <w:t xml:space="preserve"> </w:t>
      </w:r>
    </w:p>
    <w:p>
      <w:pPr>
        <w:pStyle w:val="Normal"/>
        <w:rPr/>
      </w:pPr>
      <w:r>
        <w:rPr/>
        <w:t>P. S. Когда я была художницей по цветному стеклу, меня парализовало стремление к идеалу, перфекционизм. Мне требовались сотни часов, чтобы закончить работу. В конце концов я осознала, что мне необходимо сделать несколько ошибок. Просто сделать что-то такое, чего не заметит неопытный глаз. Это помогло мне избавиться от перфекционизма и продать мою работу. Я всегда делала ошибку в своей подписи в правом нижнем углу. Кусок стекла был подписан не с той стороны.</w:t>
      </w:r>
    </w:p>
    <w:p>
      <w:pPr>
        <w:pStyle w:val="Normal"/>
        <w:rPr/>
      </w:pPr>
      <w:r>
        <w:rPr/>
        <w:t>Я уже слышу вздох!</w:t>
      </w:r>
    </w:p>
    <w:p>
      <w:pPr>
        <w:pStyle w:val="Normal"/>
        <w:rPr/>
      </w:pPr>
      <w:r>
        <w:rPr/>
        <w:t>Я знаю, вы не верите, что ваш дом можно привести в порядок. Итак, я собираюсь задать вам несколько вопросов, которые позволят исследовать стресс, с которым вы живете, так что мы сможем увидеть, до какой степени старое барахло завладело вашей жизнью.</w:t>
      </w:r>
    </w:p>
    <w:p>
      <w:pPr>
        <w:pStyle w:val="Normal"/>
        <w:rPr/>
      </w:pPr>
      <w:r>
        <w:rPr/>
        <w:t xml:space="preserve">• </w:t>
      </w:r>
      <w:r>
        <w:rPr/>
        <w:t>Вы стойте в кухне, озираясь и не зная, с чего начать, и хватаетесь за все одновременно?</w:t>
      </w:r>
    </w:p>
    <w:p>
      <w:pPr>
        <w:pStyle w:val="Normal"/>
        <w:rPr/>
      </w:pPr>
      <w:r>
        <w:rPr/>
        <w:t xml:space="preserve">• </w:t>
      </w:r>
      <w:r>
        <w:rPr/>
        <w:t>Вы постоянно теряете вещи — ключи или кошелек?</w:t>
      </w:r>
    </w:p>
    <w:p>
      <w:pPr>
        <w:pStyle w:val="Normal"/>
        <w:rPr/>
      </w:pPr>
      <w:r>
        <w:rPr/>
        <w:t xml:space="preserve">• </w:t>
      </w:r>
      <w:r>
        <w:rPr/>
        <w:t>Шокирует ли тон, которым вы говорите с детьми или супругом, даже вас саму?</w:t>
      </w:r>
    </w:p>
    <w:p>
      <w:pPr>
        <w:pStyle w:val="Normal"/>
        <w:rPr/>
      </w:pPr>
      <w:r>
        <w:rPr/>
        <w:t xml:space="preserve">• </w:t>
      </w:r>
      <w:r>
        <w:rPr/>
        <w:t>У вас бывают частые приступы недомогания? Вас охватывает чувство безнадежности и усталость?</w:t>
      </w:r>
    </w:p>
    <w:p>
      <w:pPr>
        <w:pStyle w:val="Normal"/>
        <w:rPr/>
      </w:pPr>
      <w:r>
        <w:rPr/>
        <w:t xml:space="preserve">• </w:t>
      </w:r>
      <w:r>
        <w:rPr/>
        <w:t>Вы всегда пытались себя организовать и считаете, что безнадежны, поскольку неорганизованны с рождения?</w:t>
      </w:r>
    </w:p>
    <w:p>
      <w:pPr>
        <w:pStyle w:val="Normal"/>
        <w:rPr/>
      </w:pPr>
      <w:r>
        <w:rPr/>
        <w:t xml:space="preserve">• </w:t>
      </w:r>
      <w:r>
        <w:rPr/>
        <w:t>Вам кажется, что только вы одна в мире организованных с рождения мужчин и женщин и не можете поддерживать порядок в доме?</w:t>
      </w:r>
    </w:p>
    <w:p>
      <w:pPr>
        <w:pStyle w:val="Normal"/>
        <w:rPr/>
      </w:pPr>
      <w:r>
        <w:rPr/>
        <w:t>Я здесь для того, чтобы сказать вам: вы не одиноки, и с вашим перфекционизмом можно справиться. Как?! Вы не перфекционистка? Сколь ни странно это может показаться, я гарантирую: у вас те же повадки, что и у так называемых перфекционистов — Организованных с Рождения (ОР). Есть одна особенность, отличающая вас от ОР.</w:t>
      </w:r>
    </w:p>
    <w:p>
      <w:pPr>
        <w:pStyle w:val="Normal"/>
        <w:rPr/>
      </w:pPr>
      <w:r>
        <w:rPr/>
        <w:t>Они имеют обыкновение в обязательном порядке поддерживать чистоту и порядок, в то время как некоторые из нас не возьмутся за это, если времени недостаточно, чтобы выполнить работу правильно. И таким образом мы не делаем ничего! Или хватаемся сразу за слишком много дел и ни одного не заканчиваем. Мы просто сдаемся и вопрошаем: «А какой смысл?» Мы хотим того же, что и ОР, но не знаем, как привести наш дом в порядок.</w:t>
      </w:r>
    </w:p>
    <w:p>
      <w:pPr>
        <w:pStyle w:val="Normal"/>
        <w:rPr/>
      </w:pPr>
      <w:r>
        <w:rPr>
          <w:b/>
          <w:bCs/>
          <w:i/>
          <w:iCs/>
        </w:rPr>
        <w:t>Вы не можете упорядочить хлам!</w:t>
      </w:r>
      <w:r>
        <w:rPr>
          <w:b/>
          <w:bCs/>
        </w:rPr>
        <w:t xml:space="preserve"> </w:t>
      </w:r>
      <w:r>
        <w:rPr/>
        <w:t xml:space="preserve"> </w:t>
      </w:r>
    </w:p>
    <w:p>
      <w:pPr>
        <w:pStyle w:val="Normal"/>
        <w:rPr/>
      </w:pPr>
      <w:r>
        <w:rPr/>
        <w:t>Бьюсь об заклад, что в детстве вам говорили, чтобы вы убрали свою спальню, а вы стояли на пороге с озадаченным видом и ваша мама сокрушалась, что вы ничего не делаете. Бедняжка, вы просто не знали, с чего начать, а ваша мама понятия не имела, в чем заключается ваша проблема. Итак, вам без конца повторяли, что вы ленивы! Сейчас вам в последний раз напомнили об этом детском кошмаре. Я знаю, что вы не ленивы, — просто кто-то должен вас проинструктировать, чтобы вы взялись за дело.</w:t>
      </w:r>
    </w:p>
    <w:p>
      <w:pPr>
        <w:pStyle w:val="Normal"/>
        <w:rPr/>
      </w:pPr>
      <w:r>
        <w:rPr/>
        <w:t>Вот тут я могу вам помочь. Научившись организованности, я могу преподать вам методику, чтобы вы взялись за дело и не сдавались. Я не буду вас перегружать, и вы сможете работать в удобном для вас темпе. Самое ценное заключается в том, что когда вы будете готовы к следующему шагу, то сможете полюбоваться своими достижениями и похвалить себя, а это вам так необходимо. Мы больше не стремимся к совершенству. Один Шажок за раз — и вы ступите на тропинку, ведущую к жизни и дому, о которых мечтаете.</w:t>
      </w:r>
    </w:p>
    <w:p>
      <w:pPr>
        <w:pStyle w:val="Normal"/>
        <w:rPr/>
      </w:pPr>
      <w:r>
        <w:rPr/>
        <w:t>Шажки, Шажки, Шажки…</w:t>
      </w:r>
    </w:p>
    <w:p>
      <w:pPr>
        <w:pStyle w:val="Normal"/>
        <w:rPr/>
      </w:pPr>
      <w:r>
        <w:rPr/>
        <w:t>Я знаю, что вы прилагали большие усилия, чтобы справиться с хаосом и хламом. И вероятно, пытались это сделать не раз и не два. В прошлом, купив очередную книгу по организации дома, вы бросались вперед на предельной скорости, чтобы через пару дней выдохнуться.</w:t>
      </w:r>
    </w:p>
    <w:p>
      <w:pPr>
        <w:pStyle w:val="Normal"/>
        <w:rPr/>
      </w:pPr>
      <w:r>
        <w:rPr/>
        <w:t>Выше головы не прыгнешь! Подумайте о том, как малыши, набирая силу, сначала ползают по полу, а потом не успеете ахнуть, а они уже пытаются сделать первый шажок. С ними рядом родители, но они не могут научить детишек ходить. Это череда подъемов и падений. Каждый раз, как малыши встают, это упражняет их мускулы, позволяя в конце концов ходить по дому.</w:t>
      </w:r>
    </w:p>
    <w:p>
      <w:pPr>
        <w:pStyle w:val="Normal"/>
        <w:rPr/>
      </w:pPr>
      <w:r>
        <w:rPr/>
        <w:t>Вот так же я представляю и вас! Все вы — мои малыши, мои флайбэби, которые учатся делать Шажки, чтобы в конце концов Полюбить Себя и Летать!</w:t>
      </w:r>
    </w:p>
    <w:p>
      <w:pPr>
        <w:pStyle w:val="Normal"/>
        <w:rPr/>
      </w:pPr>
      <w:r>
        <w:rPr/>
        <w:t>Я хочу, чтобы вы не рвались вперед, а подумали о том, как научиться ходить и довольствоваться Шажками! Торопясь увидеть картину в целом, вы упускаете самую важную часть системы — практику и укоренение маленьких обыденных привычек.</w:t>
      </w:r>
    </w:p>
    <w:p>
      <w:pPr>
        <w:pStyle w:val="Normal"/>
        <w:rPr/>
      </w:pPr>
      <w:r>
        <w:rPr/>
        <w:t>Когда вы приобретете эти новые привычки и станете закладывать основу повседневного распорядка, вы удивитесь, с какой легкостью это делаете. Я не ожидаю, что вы воплотите все идеи в жизнь, как только откроете эту книгу. У меня ушло девять месяцев на то, чтобы разработать свою систему привычек и ежедневных Ритуалов, и я все еще дорабатываю ее. Вы постепенно увидите изменения в вас и в вашей семье.</w:t>
      </w:r>
    </w:p>
    <w:p>
      <w:pPr>
        <w:pStyle w:val="Normal"/>
        <w:rPr/>
      </w:pPr>
      <w:r>
        <w:rPr/>
        <w:t>Не ждите, что все изменится за несколько дней. Эта книга не о том, как управлять не привыкшими к порядку детьми и супругом, — она о вас, о вашем отношении к семье и себе самой. Вам не понравится кое-что из того, что я о вас скажу, и не доставят удовольствия некоторые вещи, которые я попрошу вас сделать. Просто верьте мне. Ваши прежние попытки не сработали, так что вам нечего терять. В худшем случае вы поставите эту книгу на полку, где уже пылятся дюжины других. Но, с другой стороны, если вы будете следовать моим Шажкам, в конце концов вы сможете отдать все эти книжные залежи, потому что это последняя книга, которая понадобится вам при организации дома.</w:t>
      </w:r>
    </w:p>
    <w:p>
      <w:pPr>
        <w:pStyle w:val="Normal"/>
        <w:rPr/>
      </w:pPr>
      <w:r>
        <w:rPr/>
        <w:t>Что вы теряете? ХАОС!</w:t>
      </w:r>
    </w:p>
    <w:p>
      <w:pPr>
        <w:pStyle w:val="Normal"/>
        <w:rPr/>
      </w:pPr>
      <w:r>
        <w:rPr/>
        <w:t>Психологи говорят, что на закрепление новой привычки уходит 21 день. Мой опыт подсказывает, что требуется 27 дней, чтобы привычка стала образом жизни, потому что мы склонны забывать и начинать все сначала. Но только не при нашей системе. Все, что вам нужно делать, — это считать дни, когда вы начали, и похваливать себя за хорошо выполненную работу. Мы больше не будем выплескивать младенца вместе с водой. Я так горжусь каждым шагом, который вы делаете, и вы тоже будете собой гордиться.</w:t>
      </w:r>
    </w:p>
    <w:p>
      <w:pPr>
        <w:pStyle w:val="Normal"/>
        <w:rPr/>
      </w:pPr>
      <w:r>
        <w:rPr/>
        <w:t>Всю жизнь вас критиковали домашние и друзья, но суровее всех были вы сами! С этой минуты вы будете больше всех себя подбадривать. Полистайте эту книгу. Вы видите изображение Флайледи? Когда я описывала художнику, как представляю себе ее, то сказала, что это помесь Феи-Крестной с инструктором по строевой подготовке. И художник попал в яблочко!</w:t>
      </w:r>
    </w:p>
    <w:p>
      <w:pPr>
        <w:pStyle w:val="Normal"/>
        <w:rPr/>
      </w:pPr>
      <w:r>
        <w:rPr/>
        <w:t>Приближаясь Шажок за Шажком к новому образу мыслей, вы постепенно полюбите себя. Именно недостаток любви к себе не дает нам стать тем, кем хочется. Я знаю, вам трудно понять это прямо сейчас, но выполняйте то, что я говорю, и через какое-то время ваш дом так заблестит, что вы повсюду будете видеть свое отражение.</w:t>
      </w:r>
    </w:p>
    <w:p>
      <w:pPr>
        <w:pStyle w:val="Normal"/>
        <w:rPr/>
      </w:pPr>
      <w:r>
        <w:rPr>
          <w:b/>
          <w:bCs/>
          <w:i/>
          <w:iCs/>
        </w:rPr>
        <w:t>Хаос умножает самое себя</w:t>
      </w:r>
      <w:r>
        <w:rPr>
          <w:b/>
          <w:bCs/>
        </w:rPr>
        <w:t xml:space="preserve"> </w:t>
      </w:r>
      <w:r>
        <w:rPr/>
        <w:t xml:space="preserve"> </w:t>
      </w:r>
    </w:p>
    <w:p>
      <w:pPr>
        <w:pStyle w:val="Normal"/>
        <w:rPr/>
      </w:pPr>
      <w:r>
        <w:rPr/>
      </w:r>
    </w:p>
    <w:p>
      <w:pPr>
        <w:pStyle w:val="Heading2"/>
        <w:ind w:hanging="0"/>
        <w:rPr/>
      </w:pPr>
      <w:r>
        <w:rPr/>
        <w:t>3. Хлам невозможно упорядочить</w:t>
      </w:r>
    </w:p>
    <w:p>
      <w:pPr>
        <w:pStyle w:val="Normal"/>
        <w:jc w:val="left"/>
        <w:rPr/>
      </w:pPr>
      <w:r>
        <w:rPr/>
      </w:r>
    </w:p>
    <w:p>
      <w:pPr>
        <w:pStyle w:val="Normal"/>
        <w:rPr/>
      </w:pPr>
      <w:r>
        <w:rPr>
          <w:b/>
          <w:bCs/>
        </w:rPr>
        <w:t>Хлам крадет ваши деньги!!!</w:t>
      </w:r>
      <w:r>
        <w:rPr/>
        <w:t xml:space="preserve"> </w:t>
      </w:r>
    </w:p>
    <w:p>
      <w:pPr>
        <w:pStyle w:val="Normal"/>
        <w:jc w:val="left"/>
        <w:rPr/>
      </w:pPr>
      <w:r>
        <w:rPr/>
      </w:r>
    </w:p>
    <w:p>
      <w:pPr>
        <w:pStyle w:val="Cite"/>
        <w:ind w:left="1134" w:right="600" w:firstLine="567"/>
        <w:rPr/>
      </w:pPr>
      <w:r>
        <w:rPr/>
        <w:t>Хлам крадет мои деньги многими способами! Только сегодня нам пришлось купить новый навозоразбрасыватель для газона. Почему?! Потому что мы не можем найти среди груды хлама в гараже тот, который купили в прошлом году. И это только один пример… Я не могу сосчитать, сколько шлангов для поливки, газонокосилок, разбрызгивателей и тому подобного приходится покупать из-за засилья хлама.</w:t>
      </w:r>
    </w:p>
    <w:p>
      <w:pPr>
        <w:pStyle w:val="Cite"/>
        <w:ind w:left="1134" w:right="600" w:firstLine="567"/>
        <w:rPr/>
      </w:pPr>
      <w:r>
        <w:rPr/>
        <w:t>То же самое с моим хобби. Я знаю, что уже дважды покупала альбом для газетных вырезок, но поскольку не могу найти его у себя на столе, в конце концов покупаю третий за эту неделю…</w:t>
      </w:r>
    </w:p>
    <w:p>
      <w:pPr>
        <w:pStyle w:val="Cite"/>
        <w:ind w:left="1134" w:right="600" w:firstLine="567"/>
        <w:rPr/>
      </w:pPr>
      <w:r>
        <w:rPr/>
        <w:t>Завтра Пасха, и мне придется купить новые туфли для моих девочек, потому что мы не можем найти по одной туфле из каждой пары, которые у них есть… В платяном шкафу слишком много барахла!</w:t>
      </w:r>
    </w:p>
    <w:p>
      <w:pPr>
        <w:pStyle w:val="Cite"/>
        <w:ind w:left="1134" w:right="600" w:firstLine="567"/>
        <w:rPr/>
      </w:pPr>
      <w:r>
        <w:rPr/>
        <w:t>Хлам лишает меня не только денег, но и разума!</w:t>
      </w:r>
    </w:p>
    <w:p>
      <w:pPr>
        <w:pStyle w:val="Cite"/>
        <w:ind w:left="1134" w:right="600" w:firstLine="567"/>
        <w:rPr/>
      </w:pPr>
      <w:r>
        <w:rPr/>
        <w:t>Дела стоят, потому что я трачу время на покупку разных вещей взамен тех, которых не найти…</w:t>
      </w:r>
    </w:p>
    <w:p>
      <w:pPr>
        <w:pStyle w:val="Cite"/>
        <w:ind w:left="1134" w:right="600" w:firstLine="567"/>
        <w:rPr/>
      </w:pPr>
      <w:r>
        <w:rPr/>
        <w:t>Вы, дорогая Флайледи, помогаете мне выкарабкаться из хаоса. Спасибо Вам!</w:t>
      </w:r>
    </w:p>
    <w:p>
      <w:pPr>
        <w:pStyle w:val="CiteAuthor"/>
        <w:ind w:left="1701" w:right="600" w:firstLine="567"/>
        <w:rPr/>
      </w:pPr>
      <w:r>
        <w:rPr/>
        <w:t>Лайза из Канзас-Сити, Миссури</w:t>
      </w:r>
    </w:p>
    <w:p>
      <w:pPr>
        <w:pStyle w:val="Normal"/>
        <w:jc w:val="left"/>
        <w:rPr/>
      </w:pPr>
      <w:r>
        <w:rPr/>
      </w:r>
    </w:p>
    <w:p>
      <w:pPr>
        <w:pStyle w:val="Normal"/>
        <w:rPr/>
      </w:pPr>
      <w:r>
        <w:rPr/>
        <w:t>Запомните это новое выражение — Горячие Точки. Они есть в каждом доме — и в этой главе мы поговорим о них и о других важных инструментах, помогающих одолеть хлам. Однако основная цель этой главы — научить вас избавляться от хлама способом, отнимающим всего 15 минут в день.</w:t>
      </w:r>
    </w:p>
    <w:p>
      <w:pPr>
        <w:pStyle w:val="Normal"/>
        <w:rPr/>
      </w:pPr>
      <w:r>
        <w:rPr/>
        <w:t>Итак, вы одеты, на вас туфли, вы причесались и накрасились? Если вы ответите: «Да!», я так горжусь вами! Если вы еще не сделали этого, сделайте сейчас! Это необходимое условие перед следующим шагом.</w:t>
      </w:r>
    </w:p>
    <w:p>
      <w:pPr>
        <w:pStyle w:val="Normal"/>
        <w:rPr/>
      </w:pPr>
      <w:r>
        <w:rPr/>
        <w:t>Давайте изгоним ваш хлам!!!</w:t>
      </w:r>
    </w:p>
    <w:p>
      <w:pPr>
        <w:pStyle w:val="Normal"/>
        <w:rPr/>
      </w:pPr>
      <w:r>
        <w:rPr/>
        <w:t>Немногие думают, что хлам — это хорошо. Но задумывались ли вы когда-нибудь о том, насколько он на самом деле влияет на вашу жизнь? Прочитав следующие страницы, вы никогда больше с прежним чувством не войдете в захламленную комнату.</w:t>
      </w:r>
    </w:p>
    <w:p>
      <w:pPr>
        <w:pStyle w:val="Normal"/>
        <w:rPr/>
      </w:pPr>
      <w:r>
        <w:rPr/>
        <w:t>Мы разработали решения вашей проблемы. Давайте начнем с очевидного. В Оксфордском словаре английского языка дано следующее определение хлама: «Неопрятное собрание вещей». Это весьма сдержанный взгляд на поистине зловещую проблему.</w:t>
      </w:r>
    </w:p>
    <w:p>
      <w:pPr>
        <w:pStyle w:val="Normal"/>
        <w:rPr/>
      </w:pPr>
      <w:r>
        <w:rPr/>
        <w:t xml:space="preserve">Рассмотрим хлам следующим образом: </w:t>
      </w:r>
      <w:r>
        <w:rPr>
          <w:i/>
          <w:iCs/>
        </w:rPr>
        <w:t xml:space="preserve">хлам— это когда чего-то слишком много в ограниченном пространстве. </w:t>
      </w:r>
      <w:r>
        <w:rPr/>
        <w:t xml:space="preserve"> У кого из нас не скопилось слишком много вещей в домах, которые слишком малы для них? Это происходит по разным причинам. Например, ваша семья увеличилась, а дом — нет. Вы притащили слишком много вещей в дом, который недостаточно велик.</w:t>
      </w:r>
    </w:p>
    <w:p>
      <w:pPr>
        <w:pStyle w:val="Normal"/>
        <w:rPr/>
      </w:pPr>
      <w:r>
        <w:rPr/>
        <w:t xml:space="preserve">Вы перемещаете или пытаетесь упорядочить вещи. Сколько же людей пыталось использовать пластиковые сумки, картонки, красивые коробочки, корзины для грязного белья, чтобы организовать все это добро! Я поведаю вам маленький секрет: </w:t>
      </w:r>
      <w:r>
        <w:rPr>
          <w:i/>
          <w:iCs/>
        </w:rPr>
        <w:t>хлам упорядочить невозможное.</w:t>
      </w:r>
      <w:r>
        <w:rPr/>
        <w:t xml:space="preserve"> </w:t>
      </w:r>
    </w:p>
    <w:p>
      <w:pPr>
        <w:pStyle w:val="Normal"/>
        <w:rPr/>
      </w:pPr>
      <w:r>
        <w:rPr/>
        <w:t>Когда слишком много вещей скопилось в слишком маленьком пространстве, ваш дом не может дышать, вы не можете дышать; хлам побеждает, и вы чувствуете, что задыхаетесь в собственном доме.</w:t>
      </w:r>
    </w:p>
    <w:p>
      <w:pPr>
        <w:pStyle w:val="Normal"/>
        <w:rPr/>
      </w:pPr>
      <w:r>
        <w:rPr/>
        <w:t xml:space="preserve">• </w:t>
      </w:r>
      <w:r>
        <w:rPr>
          <w:i/>
          <w:iCs/>
        </w:rPr>
        <w:t>Хлам не приносит радости.</w:t>
      </w:r>
      <w:r>
        <w:rPr/>
        <w:t xml:space="preserve"> </w:t>
      </w:r>
    </w:p>
    <w:p>
      <w:pPr>
        <w:pStyle w:val="Normal"/>
        <w:rPr/>
      </w:pPr>
      <w:r>
        <w:rPr/>
        <w:t>Хлам — это вещи, которые вам не нужны, которые вы не любите, которые не приносят вам радости. Нужные и любимые вещи, которые приносят радость, необходимо и важно иметь. Вещи ненужные и нелюбимые не вызывают ничего, кроме раздражения и усталости.</w:t>
      </w:r>
    </w:p>
    <w:p>
      <w:pPr>
        <w:pStyle w:val="Normal"/>
        <w:rPr/>
      </w:pPr>
      <w:r>
        <w:rPr/>
        <w:t xml:space="preserve">• </w:t>
      </w:r>
      <w:r>
        <w:rPr>
          <w:i/>
          <w:iCs/>
        </w:rPr>
        <w:t>Хлам дезорганизован.</w:t>
      </w:r>
      <w:r>
        <w:rPr/>
        <w:t xml:space="preserve"> </w:t>
      </w:r>
    </w:p>
    <w:p>
      <w:pPr>
        <w:pStyle w:val="Normal"/>
        <w:rPr/>
      </w:pPr>
      <w:r>
        <w:rPr/>
        <w:t>Если вещи, которые вы любите, которые приносят вам радость, валяются повсюду в беспорядке, они тоже отрицательно на вас воздействуют. Положим, вы собрали прекрасную коллекцию старинных безделушек, но они разбросаны повсюду и покрыты пылью, и вы не наслаждаетесь ими по-настоящему.</w:t>
      </w:r>
    </w:p>
    <w:p>
      <w:pPr>
        <w:pStyle w:val="Normal"/>
        <w:rPr/>
      </w:pPr>
      <w:r>
        <w:rPr/>
        <w:t xml:space="preserve">• </w:t>
      </w:r>
      <w:r>
        <w:rPr>
          <w:i/>
          <w:iCs/>
        </w:rPr>
        <w:t>Хлам заставляет жить в прошлом.</w:t>
      </w:r>
      <w:r>
        <w:rPr/>
        <w:t xml:space="preserve"> </w:t>
      </w:r>
    </w:p>
    <w:p>
      <w:pPr>
        <w:pStyle w:val="Normal"/>
        <w:rPr/>
      </w:pPr>
      <w:r>
        <w:rPr/>
        <w:t>Когда вы окружены вещами из прошлого, которые заставляют переживать его заново и не приносят радости, вы не можете двигаться вперед.</w:t>
      </w:r>
    </w:p>
    <w:p>
      <w:pPr>
        <w:pStyle w:val="Normal"/>
        <w:rPr/>
      </w:pPr>
      <w:r>
        <w:rPr/>
        <w:t xml:space="preserve">• </w:t>
      </w:r>
      <w:r>
        <w:rPr>
          <w:i/>
          <w:iCs/>
        </w:rPr>
        <w:t xml:space="preserve">Хлам порождает проблемы в семье. </w:t>
      </w:r>
      <w:r>
        <w:rPr/>
        <w:t xml:space="preserve"> Полагаю, нет необходимости это пояснять.</w:t>
      </w:r>
    </w:p>
    <w:p>
      <w:pPr>
        <w:pStyle w:val="Normal"/>
        <w:rPr/>
      </w:pPr>
      <w:r>
        <w:rPr/>
        <w:t xml:space="preserve">• </w:t>
      </w:r>
      <w:r>
        <w:rPr>
          <w:i/>
          <w:iCs/>
        </w:rPr>
        <w:t>Хлам заставляет стыдиться.</w:t>
      </w:r>
      <w:r>
        <w:rPr/>
        <w:t xml:space="preserve"> </w:t>
      </w:r>
    </w:p>
    <w:p>
      <w:pPr>
        <w:pStyle w:val="Normal"/>
        <w:rPr/>
      </w:pPr>
      <w:r>
        <w:rPr/>
        <w:t>Сколько раз вы отговаривались от чьих-то визитов в ваш дом и не приглашали к себе людей из-за хлама?</w:t>
      </w:r>
    </w:p>
    <w:p>
      <w:pPr>
        <w:pStyle w:val="Normal"/>
        <w:rPr/>
      </w:pPr>
      <w:r>
        <w:rPr/>
        <w:t>• </w:t>
      </w:r>
      <w:r>
        <w:rPr>
          <w:i/>
          <w:iCs/>
        </w:rPr>
        <w:t>Хлам отнимает жизнь.</w:t>
      </w:r>
      <w:r>
        <w:rPr/>
        <w:t xml:space="preserve"> </w:t>
      </w:r>
    </w:p>
    <w:p>
      <w:pPr>
        <w:pStyle w:val="Normal"/>
        <w:rPr/>
      </w:pPr>
      <w:r>
        <w:rPr/>
        <w:t>Он становится непрошеным гостем, от которого мы не можем избавиться. Крадет у нас покой, пока мы дома, а также лишает нас радости, когда мы уходим из дома. И, что еще хуже, он порождает ужас перед тем, что придется возвращаться в хаос. Сколько раз вы допоздна задерживались на работе, лишь бы не возвращаться в свой захламленный дом? А как насчет тех из вас, кто вообще никуда не ходит из-за хаоса в своем доме?</w:t>
      </w:r>
    </w:p>
    <w:p>
      <w:pPr>
        <w:pStyle w:val="Normal"/>
        <w:rPr/>
      </w:pPr>
      <w:r>
        <w:rPr>
          <w:b/>
          <w:bCs/>
          <w:i/>
          <w:iCs/>
        </w:rPr>
        <w:t>Избавьтесь от хлама и найдите вещи, которые потеряли</w:t>
      </w:r>
      <w:r>
        <w:rPr>
          <w:b/>
          <w:bCs/>
        </w:rPr>
        <w:t xml:space="preserve"> </w:t>
      </w:r>
      <w:r>
        <w:rPr/>
        <w:t xml:space="preserve"> </w:t>
      </w:r>
    </w:p>
    <w:p>
      <w:pPr>
        <w:pStyle w:val="Normal"/>
        <w:rPr/>
      </w:pPr>
      <w:r>
        <w:rPr/>
        <w:t>Хлам нужно победить. Разве вы так не думаете? Вспомните о вещах, от которых мы отказываемся, чтобы посвятить свою жизнь этому эгоистичному гостю. Одна моя корреспондентка отказалась от семейного отпуска, чтобы заняться уборкой дома и избавить его от хлама ради безопасности малыша, который ползал по полу.</w:t>
      </w:r>
    </w:p>
    <w:p>
      <w:pPr>
        <w:pStyle w:val="Normal"/>
        <w:rPr/>
      </w:pPr>
      <w:r>
        <w:rPr/>
        <w:t xml:space="preserve">• </w:t>
      </w:r>
      <w:r>
        <w:rPr>
          <w:i/>
          <w:iCs/>
        </w:rPr>
        <w:t>Хламовники не привлекательны для друзей или родных.</w:t>
      </w:r>
      <w:r>
        <w:rPr/>
        <w:t xml:space="preserve"> </w:t>
      </w:r>
    </w:p>
    <w:p>
      <w:pPr>
        <w:pStyle w:val="Normal"/>
        <w:rPr/>
      </w:pPr>
      <w:r>
        <w:rPr/>
        <w:t>А потому мы не зовем гостей, а уж когда зовем, загоняем себя до полусмерти, чтобы придать дому презентабельный вид и не краснеть от стыда. Вы прекрасно знаете, как это бывает. Авральная уборка до трех утра, потому что завтра придут гости. В результате, не желая заниматься уборкой, мы отворачиваемся от друзей и родни, запирая наши двери и выбрасывая ключ.</w:t>
      </w:r>
    </w:p>
    <w:p>
      <w:pPr>
        <w:pStyle w:val="Normal"/>
        <w:rPr/>
      </w:pPr>
      <w:r>
        <w:rPr/>
        <w:t xml:space="preserve">• </w:t>
      </w:r>
      <w:r>
        <w:rPr>
          <w:i/>
          <w:iCs/>
        </w:rPr>
        <w:t>Хлам не дает отдохнуть уму и телу.</w:t>
      </w:r>
      <w:r>
        <w:rPr/>
        <w:t xml:space="preserve"> </w:t>
      </w:r>
    </w:p>
    <w:p>
      <w:pPr>
        <w:pStyle w:val="Normal"/>
        <w:rPr/>
      </w:pPr>
      <w:r>
        <w:rPr/>
        <w:t>Чувство вины за то, что дом захламлен, заставляет вас трудиться в режиме нон-стоп. Хлам невозможно организовать — от него можно только избавиться, как от раковой опухоли. Вышвырните его из вашей жизни, и вы почувствуете, что такое настоящая жизнь.</w:t>
      </w:r>
    </w:p>
    <w:p>
      <w:pPr>
        <w:pStyle w:val="Normal"/>
        <w:rPr/>
      </w:pPr>
      <w:r>
        <w:rPr/>
        <w:t>Я вас еще не убедила? Тогда вот вам еще пища для размышлений.</w:t>
      </w:r>
    </w:p>
    <w:p>
      <w:pPr>
        <w:pStyle w:val="Normal"/>
        <w:rPr/>
      </w:pPr>
      <w:r>
        <w:rPr/>
        <w:t>• </w:t>
      </w:r>
      <w:r>
        <w:rPr>
          <w:i/>
          <w:iCs/>
        </w:rPr>
        <w:t>Хлам заставляет отказываться от приглашений на ланч или на уик-энд вместе с мужем.</w:t>
      </w:r>
      <w:r>
        <w:rPr/>
        <w:t xml:space="preserve"> </w:t>
      </w:r>
    </w:p>
    <w:p>
      <w:pPr>
        <w:pStyle w:val="Normal"/>
        <w:rPr/>
      </w:pPr>
      <w:r>
        <w:rPr/>
        <w:t>Он также не дает вам заняться тем, чем хочется. Он орет на вас: «Ты не заслуживаешь развлечений! Ты еще не позаботилась обо МНЕ!» О этот эгоистичный хлам! Он, подобно испорченному ребенку, требует всего вашего внимания.</w:t>
      </w:r>
    </w:p>
    <w:p>
      <w:pPr>
        <w:pStyle w:val="Normal"/>
        <w:rPr/>
      </w:pPr>
      <w:r>
        <w:rPr/>
        <w:t xml:space="preserve">• </w:t>
      </w:r>
      <w:r>
        <w:rPr>
          <w:i/>
          <w:iCs/>
        </w:rPr>
        <w:t>Хлам посылает сигналы в подсознание. Хлам говорит миру, что вы недостойны.</w:t>
      </w:r>
      <w:r>
        <w:rPr/>
        <w:t xml:space="preserve"> </w:t>
      </w:r>
    </w:p>
    <w:p>
      <w:pPr>
        <w:pStyle w:val="Normal"/>
        <w:rPr/>
      </w:pPr>
      <w:r>
        <w:rPr/>
        <w:t>Мы все это слышали. Пока вы не позаботились о хламе, вы не имеете права заниматься ничем другим. Хлам промывает нам мозги, внушая, что мы не заслуживаем ничего приятного, раз уж не можем поддерживать дом в презентабельном виде. Итак, мы покупаем еще барахла на домашних распродажах или в секонд-хэнде, поскольку оно стоит всего доллар.</w:t>
      </w:r>
    </w:p>
    <w:p>
      <w:pPr>
        <w:pStyle w:val="Normal"/>
        <w:rPr/>
      </w:pPr>
      <w:r>
        <w:rPr/>
        <w:t>В этом нет ничего страшного. Я сама люблю домашние распродажи. Однако давайте задумаемся. Разве мы не заслуживаем того, чтобы нас окружали красивые и любимые вещи, а не то барахло, которое кто-то выбросил из дома? Когда мы прекратим швырять деньги на новый хлам, дабы подкармливать демона в нашем доме? Не лучше ли отложить денег на покупку вещей, которые вызовут у нас улыбку?</w:t>
      </w:r>
    </w:p>
    <w:p>
      <w:pPr>
        <w:pStyle w:val="Normal"/>
        <w:rPr/>
      </w:pPr>
      <w:r>
        <w:rPr/>
        <w:t xml:space="preserve">• </w:t>
      </w:r>
      <w:r>
        <w:rPr>
          <w:i/>
          <w:iCs/>
        </w:rPr>
        <w:t>Хлам не хочет, чтобы вы покидали дом.</w:t>
      </w:r>
      <w:r>
        <w:rPr/>
        <w:t xml:space="preserve"> </w:t>
      </w:r>
    </w:p>
    <w:p>
      <w:pPr>
        <w:pStyle w:val="Normal"/>
        <w:rPr/>
      </w:pPr>
      <w:r>
        <w:rPr/>
        <w:t>Вот почему вам так трудно собраться и уехать в отпуск. Нужно постирать белье. Договориться с кем-то, чтобы поливали ваши растения и кормили домашних животных. Или, что хуже всего, присматривали за домом. Хлам никогда не допустит в свои владения незнакомцев. Он хочет, чтобы вы были полностью в его распоряжении. Нужно оплачивать счета. Прежде чем вы уедете, хлам вторгнется в ваши финансы и семейные обязательства. Вы не составляете завещания, потому что это слишком хлопотно. Вы остаетесь дома, чтобы не принимать решений, кому заботиться о ваших детях, если с вами произойдет несчастный случай.</w:t>
      </w:r>
    </w:p>
    <w:p>
      <w:pPr>
        <w:pStyle w:val="Normal"/>
        <w:rPr/>
      </w:pPr>
      <w:r>
        <w:rPr/>
        <w:t xml:space="preserve">• </w:t>
      </w:r>
      <w:r>
        <w:rPr>
          <w:i/>
          <w:iCs/>
        </w:rPr>
        <w:t>Хлам насылает болезни. Он притягивает пыль, которая вредна для здоровья.</w:t>
      </w:r>
      <w:r>
        <w:rPr/>
        <w:t xml:space="preserve"> </w:t>
      </w:r>
    </w:p>
    <w:p>
      <w:pPr>
        <w:pStyle w:val="Normal"/>
        <w:rPr/>
      </w:pPr>
      <w:r>
        <w:rPr/>
        <w:t>Страдаете ли вы от головных болей и аллергии? Если да — вы полностью зависите от хлама. Он крадет у вас здоровье, давая предлог прикупить еще хлама. Чем его больше, тем он счастливее и тем хуже вы себя чувствуете. Порой вы не позволяете людям прийти в ваш дом, чтобы помочь, потому что хлам держит вас в карантине. Или, лучше сказать, он держит вас в темнице.</w:t>
      </w:r>
    </w:p>
    <w:p>
      <w:pPr>
        <w:pStyle w:val="Normal"/>
        <w:rPr/>
      </w:pPr>
      <w:r>
        <w:rPr/>
        <w:t>Еще один взгляд на хлам.</w:t>
      </w:r>
    </w:p>
    <w:p>
      <w:pPr>
        <w:pStyle w:val="Normal"/>
        <w:rPr/>
      </w:pPr>
      <w:r>
        <w:rPr/>
        <w:t>Хлам для наших домов — все равно что холестерин для наших артерий. Он ужасен, так что давайте рассмотрим их сходство.</w:t>
      </w:r>
    </w:p>
    <w:p>
      <w:pPr>
        <w:pStyle w:val="Normal"/>
        <w:rPr/>
      </w:pPr>
      <w:r>
        <w:rPr/>
        <w:t xml:space="preserve">• </w:t>
      </w:r>
      <w:r>
        <w:rPr/>
        <w:t>Холестерин блокирует артерии. Хлам не дает вам шагу ступить в доме.</w:t>
      </w:r>
    </w:p>
    <w:p>
      <w:pPr>
        <w:pStyle w:val="Normal"/>
        <w:rPr/>
      </w:pPr>
      <w:r>
        <w:rPr/>
        <w:t xml:space="preserve">• </w:t>
      </w:r>
      <w:r>
        <w:rPr/>
        <w:t>Холестерин повышает кровяное давление. Хлам давит на вас, вызывая стресс.</w:t>
      </w:r>
    </w:p>
    <w:p>
      <w:pPr>
        <w:pStyle w:val="Normal"/>
        <w:rPr/>
      </w:pPr>
      <w:r>
        <w:rPr/>
        <w:t xml:space="preserve">• </w:t>
      </w:r>
      <w:r>
        <w:rPr/>
        <w:t>Холестерин снижает продолжительность жизни. Хлам лишает вас радости жизни.</w:t>
      </w:r>
    </w:p>
    <w:p>
      <w:pPr>
        <w:pStyle w:val="Normal"/>
        <w:rPr/>
      </w:pPr>
      <w:r>
        <w:rPr/>
        <w:t xml:space="preserve">• </w:t>
      </w:r>
      <w:r>
        <w:rPr/>
        <w:t>Холестерин заставляет тратить деньги на лечение. Хлам также крадет у вас деньги.</w:t>
      </w:r>
    </w:p>
    <w:p>
      <w:pPr>
        <w:pStyle w:val="Normal"/>
        <w:rPr/>
      </w:pPr>
      <w:r>
        <w:rPr/>
        <w:t xml:space="preserve">• </w:t>
      </w:r>
      <w:r>
        <w:rPr/>
        <w:t>Холестерин вызывает болезни сердца. Хлам разрушает сердечные отношения в семье.</w:t>
      </w:r>
    </w:p>
    <w:p>
      <w:pPr>
        <w:pStyle w:val="Normal"/>
        <w:rPr/>
      </w:pPr>
      <w:r>
        <w:rPr/>
        <w:t xml:space="preserve">• </w:t>
      </w:r>
      <w:r>
        <w:rPr/>
        <w:t>Холестерин — результат увлечения жирной пищей. Хлам — результат увлечения вещами.</w:t>
      </w:r>
    </w:p>
    <w:p>
      <w:pPr>
        <w:pStyle w:val="Normal"/>
        <w:rPr/>
      </w:pPr>
      <w:r>
        <w:rPr/>
        <w:t xml:space="preserve">• </w:t>
      </w:r>
      <w:r>
        <w:rPr/>
        <w:t>От холестерина становятся жесткими сосуды. От хлама черствеет душа.</w:t>
      </w:r>
    </w:p>
    <w:p>
      <w:pPr>
        <w:pStyle w:val="Normal"/>
        <w:rPr/>
      </w:pPr>
      <w:r>
        <w:rPr/>
        <w:t>Итак, вам ясно, что мы должны посадить наш дом на диету, исключающую холестерин и хлам?</w:t>
      </w:r>
    </w:p>
    <w:p>
      <w:pPr>
        <w:pStyle w:val="Normal"/>
        <w:rPr/>
      </w:pPr>
      <w:r>
        <w:rPr/>
        <w:t>Как нам это сделать? Изменив наши привычки питаться (приобретать). Мы живем в обществе, где побеждает тот, кто умрет, накопив больше всех вещей. Вы хотите, что груды барахла погребли вас под собой?</w:t>
      </w:r>
    </w:p>
    <w:p>
      <w:pPr>
        <w:pStyle w:val="Normal"/>
        <w:rPr/>
      </w:pPr>
      <w:r>
        <w:rPr/>
        <w:t>Начните менять свои привычки, покупая только те вещи, которые вам нужны.</w:t>
      </w:r>
    </w:p>
    <w:p>
      <w:pPr>
        <w:pStyle w:val="Normal"/>
        <w:rPr/>
      </w:pPr>
      <w:r>
        <w:rPr/>
        <w:t>Хлам преграждал мне путь к настоящей жизни. Когда я от него избавилась, то открыла сердце для радости жизни.</w:t>
      </w:r>
    </w:p>
    <w:p>
      <w:pPr>
        <w:pStyle w:val="Normal"/>
        <w:rPr/>
      </w:pPr>
      <w:r>
        <w:rPr>
          <w:i/>
          <w:iCs/>
        </w:rPr>
        <w:t xml:space="preserve">Главный оплот хлама — хаос. </w:t>
      </w:r>
      <w:r>
        <w:rPr/>
        <w:t xml:space="preserve"> Когда вы носитесь по дому в поисках чего-то нужного, хлам торжествует. Вы мучаетесь, когда не можете найти какой-нибудь документ на письменном столе, а хламу только этого и нужно. В процессе поисков вы устраиваете еще больший развал.</w:t>
      </w:r>
    </w:p>
    <w:p>
      <w:pPr>
        <w:pStyle w:val="Normal"/>
        <w:rPr/>
      </w:pPr>
      <w:r>
        <w:rPr>
          <w:i/>
          <w:iCs/>
        </w:rPr>
        <w:t>Ответ таков: больше никакого хлама!</w:t>
      </w:r>
      <w:r>
        <w:rPr/>
        <w:t xml:space="preserve"> </w:t>
      </w:r>
    </w:p>
    <w:p>
      <w:pPr>
        <w:pStyle w:val="Normal"/>
        <w:rPr/>
      </w:pPr>
      <w:r>
        <w:rPr/>
        <w:t>Ваша жизнь улучшится, если вы будете знать, где ваши вещи. Вы станете больше успевать. Кто из нас не терял ключей от дома? Я теряла их постоянно! Теперь у меня для них есть специальное место, и я кладу их туда! Мне пришлось потренироваться — и я больше не теряю ключей! Неупорядоченные вещи — это такие, у которых нет определенного места или которые не вернули туда, где вы их обычно держите. Почта, ключи, ручки, карандаши, калькуляторы, ножницы, туфли, книги и так далее. Они создают Горячие Точки.</w:t>
      </w:r>
    </w:p>
    <w:p>
      <w:pPr>
        <w:pStyle w:val="Normal"/>
        <w:rPr/>
      </w:pPr>
      <w:r>
        <w:rPr/>
        <w:t>Хлам любит неведение. Ему только на руку, если вы не знаете, что можно жить по-другому. Если бы знали, у хлама не было бы дома, в котором ему уделяют столько внимания. Выпал ли вам хоть один спокойный день, когда хлам не занимал бы все ваши мысли? Он знает: ощути вы, хоть на минуту, покой, послали бы его ко всем чертям, потому что покой так сладостен.</w:t>
      </w:r>
    </w:p>
    <w:p>
      <w:pPr>
        <w:pStyle w:val="Normal"/>
        <w:rPr/>
      </w:pPr>
      <w:r>
        <w:rPr/>
        <w:t>Итак, довольно! Как же вам избавиться от этого незваного гостя?</w:t>
      </w:r>
    </w:p>
    <w:p>
      <w:pPr>
        <w:pStyle w:val="Normal"/>
        <w:rPr/>
      </w:pPr>
      <w:r>
        <w:rPr/>
        <w:t>Это нелегко. Хлам молит: «Я тебе нужен». Он вызывает у вас угрызения совести, напоминая о том, что подумают ваши родственники, если вы выставите его на холод. (Вы сами знаете, что такое подарки и унаследованное барахло, которое изводит вас годами.)</w:t>
      </w:r>
    </w:p>
    <w:p>
      <w:pPr>
        <w:pStyle w:val="Normal"/>
        <w:rPr/>
      </w:pPr>
      <w:r>
        <w:rPr/>
        <w:t>Ваш хлам скопился не за одну ночь, и потребуются дни, недели, а может, и месяцы, чтобы избавиться от напасти. Мы будем двигаться Шажками, чтобы облегчить вашу задачу. Таким образом, ваш навязчивый гость не догадается, что его выселяют. Медленно, но неуклонно хлам будет изгоняться, когда мы применим наше Буги в 27 Бросков или Пятиминутку по Спасению Комнаты.</w:t>
      </w:r>
    </w:p>
    <w:p>
      <w:pPr>
        <w:pStyle w:val="Normal"/>
        <w:rPr/>
      </w:pPr>
      <w:r>
        <w:rPr/>
        <w:t>Некоторым из вас, возможно, придется пойти на крутые меры, регулярно вызывая пикапы со складов благотворительных организаций. Однако какой бы метод вы ни применили, главное — применять его последовательно, и тогда хлам покинет ваше жилище. Дав ему пинка под зад и вышвырнув его за порог, вы снова получите дом в свое полное распоряжение. Покой всего лишь в 27 Бросках Буги.</w:t>
      </w:r>
    </w:p>
    <w:p>
      <w:pPr>
        <w:pStyle w:val="Normal"/>
        <w:jc w:val="left"/>
        <w:rPr/>
      </w:pPr>
      <w:r>
        <w:rPr/>
      </w:r>
    </w:p>
    <w:p>
      <w:pPr>
        <w:pStyle w:val="Heading6"/>
        <w:ind w:hanging="0"/>
        <w:rPr/>
      </w:pPr>
      <w:r>
        <w:rPr/>
        <w:t>Набор инструментов для изгнания хлама</w:t>
      </w:r>
    </w:p>
    <w:p>
      <w:pPr>
        <w:pStyle w:val="Normal"/>
        <w:jc w:val="left"/>
        <w:rPr/>
      </w:pPr>
      <w:r>
        <w:rPr/>
      </w:r>
    </w:p>
    <w:p>
      <w:pPr>
        <w:pStyle w:val="Normal"/>
        <w:rPr/>
      </w:pPr>
      <w:r>
        <w:rPr/>
        <w:t>На вас туфли, вы одеты, причесаны и сделали макияж? Вы не можете атаковать хлам, пока не оденетесь должным образом, — и я имею в виду не старые свитера. Работа, которой вы займетесь, не требует комбинезона и каски.</w:t>
      </w:r>
    </w:p>
    <w:p>
      <w:pPr>
        <w:pStyle w:val="Normal"/>
        <w:rPr/>
      </w:pPr>
      <w:r>
        <w:rPr/>
        <w:t>Как вы действовали раньше?</w:t>
      </w:r>
    </w:p>
    <w:p>
      <w:pPr>
        <w:pStyle w:val="Normal"/>
        <w:rPr/>
      </w:pPr>
      <w:r>
        <w:rPr/>
        <w:t>Могу побиться об заклад, что в прошлом вы убирали комнату таким способом: сортировали груды хлама и передвигали их с места на место, так ни разу за все время и не избавившись от него. В результате груды хлама только увеличивались всякий раз, как вы приносили домой что-то новенькое.</w:t>
      </w:r>
    </w:p>
    <w:p>
      <w:pPr>
        <w:pStyle w:val="Normal"/>
        <w:rPr/>
      </w:pPr>
      <w:r>
        <w:rPr/>
        <w:t>Как вы будете действовать теперь? Познакомьтесь с таймером — вашим новым лучшим другом.</w:t>
      </w:r>
    </w:p>
    <w:p>
      <w:pPr>
        <w:pStyle w:val="Normal"/>
        <w:rPr/>
      </w:pPr>
      <w:r>
        <w:rPr/>
        <w:t>Мы все боимся уборки, потому что думаем, будто должны заниматься ею весь день. А я делаю это шутя, играючи, ставя таймер на короткие временные интервалы. Так легче выполнить работу! Итак, раздобудьте простой кухонный таймер или какой-нибудь другой и поставьте его на пять, десять или пятнадцать минут. Вы можете делать что угодно в течение пятнадцати минут, и это вас не убьет.</w:t>
      </w:r>
    </w:p>
    <w:p>
      <w:pPr>
        <w:pStyle w:val="Normal"/>
        <w:rPr/>
      </w:pPr>
      <w:r>
        <w:rPr/>
        <w:t>• </w:t>
      </w:r>
      <w:r>
        <w:rPr>
          <w:i/>
          <w:iCs/>
        </w:rPr>
        <w:t>Принесите Новое — Вышвыривайте Старое!</w:t>
      </w:r>
      <w:r>
        <w:rPr/>
        <w:t xml:space="preserve"> </w:t>
      </w:r>
    </w:p>
    <w:p>
      <w:pPr>
        <w:pStyle w:val="Normal"/>
        <w:rPr/>
      </w:pPr>
      <w:r>
        <w:rPr/>
        <w:t>Каждый раз, как вы покупаете что-то новое, положите в сумку (или сумки), в которых вы это принесли, аналогичный предмет, чтобы его отдать. Меня этому научила подруга, Организованная с Рождения. Я наблюдала, как она помещает новую пару теннисок в свой шкаф и вынимает оттуда старую пару, чтобы отправить ее в мусор или отдать благотворительной организации. Это так правильно. Почему же мне никогда не приходило в голову ничего подобного? В то время я билась над этим вопросом, а теперь понимаю, что наши мозги иначе устроены и нам нужно показать пример. Вы даже не будете сознавать, что расстаетесь со старьем. Если вы не можете найти аналогичную вещь на выброс, выберите два других предмета и вышвырните их. Это поможет вам не держать в доме хлама.</w:t>
      </w:r>
    </w:p>
    <w:p>
      <w:pPr>
        <w:pStyle w:val="Normal"/>
        <w:rPr/>
      </w:pPr>
      <w:r>
        <w:rPr/>
        <w:t>• </w:t>
      </w:r>
      <w:r>
        <w:rPr>
          <w:i/>
          <w:iCs/>
        </w:rPr>
        <w:t>Знаменитое Буги в 27 Бросков</w:t>
      </w:r>
      <w:r>
        <w:rPr/>
        <w:t xml:space="preserve"> </w:t>
      </w:r>
    </w:p>
    <w:p>
      <w:pPr>
        <w:pStyle w:val="Normal"/>
        <w:rPr/>
      </w:pPr>
      <w:r>
        <w:rPr/>
        <w:t>Это очень весело! Я практиковала его ежедневно в течение шести месяцев, пока в моем доме не остались только те вещи, которые я люблю и которыми регулярно пользуюсь. В своих книгах, например в «Мужестве быть богатым», Сьюз Орман предлагает простой метод. Я адаптировала его, поскольку изучала принципы фэн-шуй, чтобы навести порядок в своем доме.</w:t>
      </w:r>
    </w:p>
    <w:p>
      <w:pPr>
        <w:pStyle w:val="Normal"/>
        <w:rPr/>
      </w:pPr>
      <w:r>
        <w:rPr/>
        <w:t>Сьюз говорит: возьмите мешок для мусора и пробегитесь по дому, собирая 25 вещей на выброс. Я сделала еще два шага, добавив два предмета из-за своего интереса к фэн-шуй. На самом деле это не имеет никакого значения, но так мне веселей работается.</w:t>
      </w:r>
    </w:p>
    <w:p>
      <w:pPr>
        <w:pStyle w:val="Normal"/>
        <w:rPr/>
      </w:pPr>
      <w:r>
        <w:rPr/>
        <w:t>А теперь поставьте таймер. Вы можете начать с 15 минут. Это станет вашим ежедневным делом. Включите таймер, хватайте коробку и обойдите дом с предельной скоростью, на которую способны, собирая вещи на выброс. Главное — скорость. Не задумывайтесь и не позволяйте себе рыться в хламе. Как только у вас в коробке наберется 27 предметов, немедленно тащите ее в машину, чтобы потом отвезти в местную благотворительную организацию. Остановитесь, когда выключится таймер. На первый раз достаточно.</w:t>
      </w:r>
    </w:p>
    <w:p>
      <w:pPr>
        <w:pStyle w:val="Normal"/>
        <w:rPr/>
      </w:pPr>
      <w:r>
        <w:rPr/>
        <w:t>Вы сделали что-то для себя и для кого-то еще и должны испытывать удовлетворение. Вас будут благословлять за то, что вы отдали лишнее тем, кто нуждается; вы также сделали благое дело, выдворив хлам из своего дома, так что наконец сможете обрести покой.</w:t>
      </w:r>
    </w:p>
    <w:p>
      <w:pPr>
        <w:pStyle w:val="Normal"/>
        <w:rPr/>
      </w:pPr>
      <w:r>
        <w:rPr/>
        <w:t>И не тешьте себя мыслью, будто можете устроить домашнюю распродажу и компенсировать истраченные деньги. Вам никоим образом не вернуть того, что вы потратили, так что простите себя за лишние расходы, и пусть эти вещи благословят другую семью.</w:t>
      </w:r>
    </w:p>
    <w:p>
      <w:pPr>
        <w:pStyle w:val="Normal"/>
        <w:rPr/>
      </w:pPr>
      <w:r>
        <w:rPr>
          <w:b/>
          <w:bCs/>
          <w:i/>
          <w:iCs/>
        </w:rPr>
        <w:t>Избавьтесь от того, что вам не в радость!</w:t>
      </w:r>
      <w:r>
        <w:rPr>
          <w:b/>
          <w:bCs/>
        </w:rPr>
        <w:t xml:space="preserve"> </w:t>
      </w:r>
      <w:r>
        <w:rPr/>
        <w:t xml:space="preserve"> </w:t>
      </w:r>
    </w:p>
    <w:p>
      <w:pPr>
        <w:pStyle w:val="Normal"/>
        <w:rPr/>
      </w:pPr>
      <w:r>
        <w:rPr/>
        <w:t xml:space="preserve">• </w:t>
      </w:r>
      <w:r>
        <w:rPr>
          <w:i/>
          <w:iCs/>
        </w:rPr>
        <w:t>Будьте певчей птичкой!</w:t>
      </w:r>
      <w:r>
        <w:rPr/>
        <w:t xml:space="preserve"> </w:t>
      </w:r>
    </w:p>
    <w:p>
      <w:pPr>
        <w:pStyle w:val="Normal"/>
        <w:rPr/>
      </w:pPr>
      <w:r>
        <w:rPr/>
        <w:t>У меня есть любимая песня, которую я распеваю во весь голос, когда выдворяю хлам из моего дома. Это переделанная старая песенка в стиле кантри «Please Release Me, Let Me Go» («Пожалуйста, отпусти меня, позволь мне уйти»). Я вкладываю в нее двойной смысл. Во-первых, это я прошу хлам не удерживать меня, дать мне спокойно жить. Во-вторых, он сам умоляет отпустить его из дома, где он нелюбим, туда, где его полюбят и найдут ему применение. Я не знаю всех слов этой песни, так что каждый раз, как пою ее, просто придумываю новые. Когда вышвыриваешь хлам, распевая во все горло, ты просто Любишь Себя и Летаешь!</w:t>
      </w:r>
    </w:p>
    <w:p>
      <w:pPr>
        <w:pStyle w:val="Normal"/>
        <w:rPr/>
      </w:pPr>
      <w:r>
        <w:rPr/>
        <w:t>Делайте это каждый день, пока в вашем доме не останется хлама.</w:t>
      </w:r>
    </w:p>
    <w:p>
      <w:pPr>
        <w:pStyle w:val="Normal"/>
        <w:rPr/>
      </w:pPr>
      <w:r>
        <w:rPr/>
        <w:t xml:space="preserve">• </w:t>
      </w:r>
      <w:r>
        <w:rPr>
          <w:i/>
          <w:iCs/>
        </w:rPr>
        <w:t>Тренировка Пожарных в Горячей Точке</w:t>
      </w:r>
      <w:r>
        <w:rPr/>
        <w:t xml:space="preserve"> </w:t>
      </w:r>
    </w:p>
    <w:p>
      <w:pPr>
        <w:pStyle w:val="Normal"/>
        <w:rPr/>
      </w:pPr>
      <w:r>
        <w:rPr/>
        <w:t>Помните, что такое Горячая Точка? Это такая область, которая, если ее оставить без присмотра, постепенно и незаметно распространяется на весь дом. Вроде очага лесного пожара. Вам кажется, что пламя под контролем, но вы ошибаетесь. Если за огнем не следить, в конце концов он вырвется на волю и тогда сгорит весь лес.</w:t>
      </w:r>
    </w:p>
    <w:p>
      <w:pPr>
        <w:pStyle w:val="Normal"/>
        <w:rPr/>
      </w:pPr>
      <w:r>
        <w:rPr/>
        <w:t>Именно это и происходит с нашими домами. Если оставить Горячую Точку без присмотра, она разрастется во всю комнату и ваш дом будет выглядеть просто ужасно. Когда вы входите в комнату, то первым делом вам бросается в глаза Горячая Точка. Ваш взгляд приковывается к ней.</w:t>
      </w:r>
    </w:p>
    <w:p>
      <w:pPr>
        <w:pStyle w:val="Normal"/>
        <w:rPr/>
      </w:pPr>
      <w:r>
        <w:rPr/>
        <w:t>В течение ряда лет моя Горячая Точка мигрировала. В детстве это было кресло в моей спальне. Я складывала туда вещи, и гора доходила до потолка. А еще был угол, в котором громоздились картонки. Сейчас у меня в доме две Горячие Точки — столик возле моего кресла и наш большой кофейный стол, где свалена нераспечатанная корреспонденция, из-за которой порой не видно самого стола.</w:t>
      </w:r>
    </w:p>
    <w:p>
      <w:pPr>
        <w:pStyle w:val="Normal"/>
        <w:rPr/>
      </w:pPr>
      <w:r>
        <w:rPr/>
        <w:t>Вы знаете, отчего возникают Горячие Точки? Это просто. Существует неписаное правило хлама. Хлам притягивает к себе хлам как магнит. Как только вы произнесли: «Положу-ка я это сюда и займусь этим позже», вы создали Горячую Точку.</w:t>
      </w:r>
    </w:p>
    <w:p>
      <w:pPr>
        <w:pStyle w:val="Normal"/>
        <w:rPr/>
      </w:pPr>
      <w:r>
        <w:rPr/>
        <w:t>Вы сразу узнаете, где ваши Горячие Точки, потому что остальные члены семьи имеют обыкновение сваливать туда вещи, которые лень убрать на место. Но теперь вы положите этому конец и не позволите Горячей Точке стать «адским хламовником».</w:t>
      </w:r>
    </w:p>
    <w:p>
      <w:pPr>
        <w:pStyle w:val="Normal"/>
        <w:rPr/>
      </w:pPr>
      <w:r>
        <w:rPr/>
        <w:t>Дважды в день мы будем проверять наши Горячие Точки и класть на место оставленные там предметы — это будет частью двух повседневных Ритуалов, Утреннего и Вечернего. Если мы посвятим всего пять минут тому, чтобы найти подходящее место для сваленных в кучу вещей, Горячие Точки исчезнут. Легче сказать, чем сделать? Попробуйте вот что: дабы очаги не возгорались, поместите туда декоративный предмет или вазу с цветами.</w:t>
      </w:r>
    </w:p>
    <w:p>
      <w:pPr>
        <w:pStyle w:val="Normal"/>
        <w:rPr/>
      </w:pPr>
      <w:r>
        <w:rPr>
          <w:b/>
          <w:bCs/>
          <w:i/>
          <w:iCs/>
        </w:rPr>
        <w:t>Вышвырните вещи, которые тянут вас вниз, и летайте!</w:t>
      </w:r>
      <w:r>
        <w:rPr>
          <w:i/>
          <w:iCs/>
        </w:rPr>
        <w:t xml:space="preserve"> </w:t>
      </w:r>
      <w:r>
        <w:rPr/>
        <w:t xml:space="preserve"> </w:t>
      </w:r>
    </w:p>
    <w:p>
      <w:pPr>
        <w:pStyle w:val="Normal"/>
        <w:rPr/>
      </w:pPr>
      <w:r>
        <w:rPr/>
        <w:t>• </w:t>
      </w:r>
      <w:r>
        <w:rPr>
          <w:i/>
          <w:iCs/>
        </w:rPr>
        <w:t>Пятиминутка по Спасению Комнаты</w:t>
      </w:r>
      <w:r>
        <w:rPr/>
        <w:t xml:space="preserve"> </w:t>
      </w:r>
    </w:p>
    <w:p>
      <w:pPr>
        <w:pStyle w:val="Normal"/>
        <w:rPr/>
      </w:pPr>
      <w:r>
        <w:rPr/>
        <w:t xml:space="preserve">Есть в вашем доме комнаты, в которые даже невозможно войти? У меня были. Всего за несколько коротких месяцев я спасла каждую из них от ХАОСа, посвящая всего пять минут за раз тому, чтобы убрать вещи и кое-что выбросить. Помните, что это означает очищать комнаты от хлама. </w:t>
      </w:r>
      <w:r>
        <w:rPr>
          <w:i/>
          <w:iCs/>
        </w:rPr>
        <w:t xml:space="preserve">Хлам невозможно упорядочить. </w:t>
      </w:r>
      <w:r>
        <w:rPr/>
        <w:t xml:space="preserve"> Перестаньте перешагивать через хлам, ходить по нему и обходить его.</w:t>
      </w:r>
    </w:p>
    <w:p>
      <w:pPr>
        <w:pStyle w:val="Normal"/>
        <w:rPr/>
      </w:pPr>
      <w:r>
        <w:rPr/>
        <w:t>Внимание, гаражи и подвалы! Вы снова будете приносить радость семье! Был момент, когда все, что я могла, — это войти в комнату и выбросить две вещи в мусор или убрать их. Шажки вам помогут.</w:t>
      </w:r>
    </w:p>
    <w:p>
      <w:pPr>
        <w:pStyle w:val="Normal"/>
        <w:rPr/>
      </w:pPr>
      <w:r>
        <w:rPr/>
        <w:t>Если вы всего лишь оденетесь, зашнуруете туфли и посвятите 15 минут в день выбрасыванию хлама, то заметите большие перемены в вашем доме и почувствуете себя иначе. Это все, о чем я прошу. Вы можете поставить таймер и работать в одной комнате или заняться Тренировкой Пожарных в Горячих Точках, Спасением Комнаты и Буги в 27 Бросков.</w:t>
      </w:r>
    </w:p>
    <w:p>
      <w:pPr>
        <w:pStyle w:val="Normal"/>
        <w:rPr/>
      </w:pPr>
      <w:r>
        <w:rPr/>
        <w:t>Подключите свою семью, и пусть хлам летит из ваших дверей! Получайте от этого удовольствие, и не успеете глазом моргнуть, как научитесь Любить Себя и Летать.</w:t>
      </w:r>
    </w:p>
    <w:p>
      <w:pPr>
        <w:pStyle w:val="Normal"/>
        <w:jc w:val="left"/>
        <w:rPr/>
      </w:pPr>
      <w:r>
        <w:rPr/>
      </w:r>
    </w:p>
    <w:p>
      <w:pPr>
        <w:pStyle w:val="Heading6"/>
        <w:ind w:hanging="0"/>
        <w:rPr/>
      </w:pPr>
      <w:r>
        <w:rPr/>
        <w:t>Авральная Уборка</w:t>
      </w:r>
    </w:p>
    <w:p>
      <w:pPr>
        <w:pStyle w:val="Normal"/>
        <w:jc w:val="left"/>
        <w:rPr/>
      </w:pPr>
      <w:r>
        <w:rPr/>
      </w:r>
    </w:p>
    <w:p>
      <w:pPr>
        <w:pStyle w:val="Normal"/>
        <w:rPr/>
      </w:pPr>
      <w:r>
        <w:rPr/>
        <w:t>Если вам необходимо убедиться, что есть прогресс, и не получается с Шажками, у меня для вас предложение. Вообразите, что к вам придут гости, а еще лучше — пригласите кого-нибудь на уик-энд или на обед. Это заставит вашу Фрэнни пошевеливаться.</w:t>
      </w:r>
    </w:p>
    <w:p>
      <w:pPr>
        <w:pStyle w:val="Normal"/>
        <w:rPr/>
      </w:pPr>
      <w:r>
        <w:rPr/>
        <w:t>Естественно, вам придется сделать старую добрую Авральную Уборку. Но это позволит вам поддерживать в дальнейшем порядок на основе простых Ритуалов. Последовательно занимаясь этим несколько месяцев, вы постепенно избавитесь от запрятанного хлама, одновременно не давая спуску тому, что лежит на поверхности.</w:t>
      </w:r>
    </w:p>
    <w:p>
      <w:pPr>
        <w:pStyle w:val="Normal"/>
        <w:rPr/>
      </w:pPr>
      <w:r>
        <w:rPr/>
        <w:t>Многие из вас писали нам, что им работается лучше с этой исходной точки. Среди нас даже есть такие, кто помогает друг другу раз в неделю разделываться с хламом, находящимся на виду.</w:t>
      </w:r>
    </w:p>
    <w:p>
      <w:pPr>
        <w:pStyle w:val="Normal"/>
        <w:rPr/>
      </w:pPr>
      <w:r>
        <w:rPr/>
        <w:t>Итак, Уборка-Марафон — в случае крайней необходимости. Я слышу тревогу в вашем голосе. «Через шесть недель ко мне придет уйма народу. Что же мне делать?» Если не обойтись без</w:t>
      </w:r>
    </w:p>
    <w:p>
      <w:pPr>
        <w:pStyle w:val="Normal"/>
        <w:rPr/>
      </w:pPr>
      <w:r>
        <w:rPr/>
        <w:t>Уборки-Марафона, я могу вам помочь, но имейте в виду: без каждодневных Ритуалов ваш дом снова будет захламлен через день. Так что слушайте внимательно.</w:t>
      </w:r>
    </w:p>
    <w:p>
      <w:pPr>
        <w:pStyle w:val="Normal"/>
        <w:rPr/>
      </w:pPr>
      <w:r>
        <w:rPr/>
        <w:t>1. Оденьтесь, зашнуруйте туфли, наведите красоту. Не спрашивайте зачем. Просто сделайте это! Включите хорошую музыку. Не слишком быструю, но заводную. Зажгите ароматическую свечу или поставьте на слабый огонь воду со специями.</w:t>
      </w:r>
    </w:p>
    <w:p>
      <w:pPr>
        <w:pStyle w:val="Normal"/>
        <w:rPr/>
      </w:pPr>
      <w:r>
        <w:rPr/>
        <w:t>2. Начнем с кухни. Если будет порядок в кухне, будет и во всем доме. Поставьте таймер и проведите в кухне 15 минут. Если ваша раковина не сияет чистотой, первым делом надрайте ее до блеска. Потом наполните раковину горячей мыльной водой и начните протирать левую и правую барные стойки. Выньте посуду из посудомоечной машины. Когда таймер остановится, прекращайте свои занятия и переходите в гостиную.</w:t>
      </w:r>
    </w:p>
    <w:p>
      <w:pPr>
        <w:pStyle w:val="Normal"/>
        <w:rPr/>
      </w:pPr>
      <w:r>
        <w:rPr/>
        <w:t>3. Снова поставьте таймер и 15 минут протирайте кофейные столики или подбирайте игрушки и газеты. Сосредоточьтесь на чем-нибудь одном, не хватайтесь за все сразу. Возьмите корзину для грязного белья и сложите в нее вещи, которым не место в гостиной. Прихватите также мешок для мусора. Начинайте выбрасывать хлам. Не поддавайтесь чувству вины из-за того, что кругом горы мусора, грозящие обвалом. Он вас не убьет. Ваш дом не оползень. Так что отделайтесь от перфекционистского подхода. Когда вы приведете свой дом в порядок, у вас будет много времени, чтобы рассортировать хлам. Ведь сейчас мы сосредоточились на том, чтобы сделать дом презентабельным. А это вам не удастся, если мы займемся сортировкой хлама. Когда таймер остановится, возвращайтесь на кухню.</w:t>
      </w:r>
    </w:p>
    <w:p>
      <w:pPr>
        <w:pStyle w:val="Normal"/>
        <w:rPr/>
      </w:pPr>
      <w:r>
        <w:rPr/>
        <w:t>4. В кухне поставьте таймер на 15 минут и продолжайте работу над барными стойками. Не отвлекайтесь и не начинайте наводить порядок в кухонном шкафу. Мы занимаемся поверхностной уборкой.</w:t>
      </w:r>
    </w:p>
    <w:p>
      <w:pPr>
        <w:pStyle w:val="Normal"/>
        <w:rPr/>
      </w:pPr>
      <w:r>
        <w:rPr/>
        <w:t>5. А сейчас сделайте передышку, пройдитесь по дому и посмотрите, чего вам удалось достичь всего за 45 минут. Поставьте таймер на 15 минут и выпейте чашечку кофе или того, что вы любите, и просто расслабьтесь. Когда таймер выключится, снова займитесь работой — еще 15 минут.</w:t>
      </w:r>
    </w:p>
    <w:p>
      <w:pPr>
        <w:pStyle w:val="Normal"/>
        <w:rPr/>
      </w:pPr>
      <w:r>
        <w:rPr/>
        <w:t>6. Эти 15 минут вы проведете в ванной, понятно? Первым делом вымойте раковину, затем подберите полотенца и грязную одежду и сложите их в корзину с крышкой. Не отвлекайтесь, не начинайте стирать! Стиркой займетесь позже!</w:t>
      </w:r>
    </w:p>
    <w:p>
      <w:pPr>
        <w:pStyle w:val="Normal"/>
        <w:rPr/>
      </w:pPr>
      <w:r>
        <w:rPr/>
        <w:t>7. Когда остановится таймер, вернитесь еще на 15 минут на кухню. В течение 15 минут можете делать что угодно. Продолжайте работать, пока не остановится таймер. Затем снова идите в гостиную.</w:t>
      </w:r>
    </w:p>
    <w:p>
      <w:pPr>
        <w:pStyle w:val="Normal"/>
        <w:rPr/>
      </w:pPr>
      <w:r>
        <w:rPr/>
        <w:t>8. В гостиной продолжайте подбирать и убирать на место вещи еще 15 минут.</w:t>
      </w:r>
    </w:p>
    <w:p>
      <w:pPr>
        <w:pStyle w:val="Normal"/>
        <w:rPr/>
      </w:pPr>
      <w:r>
        <w:rPr/>
        <w:t>9. Каждые 45 минут делайте 15-минутный перерыв. Ну что, вы начинаете входить во вкус?</w:t>
      </w:r>
    </w:p>
    <w:p>
      <w:pPr>
        <w:pStyle w:val="Normal"/>
        <w:rPr/>
      </w:pPr>
      <w:r>
        <w:rPr/>
        <w:t xml:space="preserve">Приспособьте этот график к своим физическим возможностям и потребностям детей. Но в целом вы меня поняли. </w:t>
      </w:r>
      <w:r>
        <w:rPr>
          <w:i/>
          <w:iCs/>
        </w:rPr>
        <w:t xml:space="preserve">Сосредоточивайтесь на одном задании в течение 15 минут. </w:t>
      </w:r>
      <w:r>
        <w:rPr/>
        <w:t xml:space="preserve"> Вы будете удивлены, как много можно сделать за два часа, работая с перерывами!</w:t>
      </w:r>
    </w:p>
    <w:p>
      <w:pPr>
        <w:pStyle w:val="Normal"/>
        <w:rPr/>
      </w:pPr>
      <w:r>
        <w:rPr/>
        <w:t>Теперь вы понимаете, почему таймер стал вашим новым другом. Вы сможете это сделать, если потребуется. Вы делали это в прошлом, но забывали устраивать перерывы, чтобы «подзарядить батарейки» и наметить стратегию. Ваш дом снова будет в беспорядке, если вы не установите каждодневные Ритуалы — по 5,10,15 минут на одну операцию.</w:t>
      </w:r>
    </w:p>
    <w:p>
      <w:pPr>
        <w:pStyle w:val="Normal"/>
        <w:rPr/>
      </w:pPr>
      <w:r>
        <w:rPr/>
        <w:t xml:space="preserve">• </w:t>
      </w:r>
      <w:r>
        <w:rPr/>
        <w:t>Таймер</w:t>
      </w:r>
    </w:p>
    <w:p>
      <w:pPr>
        <w:pStyle w:val="Normal"/>
        <w:rPr/>
      </w:pPr>
      <w:r>
        <w:rPr/>
        <w:t xml:space="preserve">• </w:t>
      </w:r>
      <w:r>
        <w:rPr/>
        <w:t>Приносишь Новое — Выбрасывай Старое</w:t>
      </w:r>
    </w:p>
    <w:p>
      <w:pPr>
        <w:pStyle w:val="Normal"/>
        <w:rPr/>
      </w:pPr>
      <w:r>
        <w:rPr/>
        <w:t>Итак, какие инструменты есть в нашем распоряжении?</w:t>
      </w:r>
    </w:p>
    <w:p>
      <w:pPr>
        <w:pStyle w:val="Normal"/>
        <w:rPr/>
      </w:pPr>
      <w:r>
        <w:rPr/>
        <w:t xml:space="preserve">• </w:t>
      </w:r>
      <w:r>
        <w:rPr/>
        <w:t>Буги в 27 Бросков</w:t>
      </w:r>
    </w:p>
    <w:p>
      <w:pPr>
        <w:pStyle w:val="Normal"/>
        <w:rPr/>
      </w:pPr>
      <w:r>
        <w:rPr/>
        <w:t xml:space="preserve">• </w:t>
      </w:r>
      <w:r>
        <w:rPr/>
        <w:t>Тренировка Пожарных в Горячих Точках</w:t>
      </w:r>
    </w:p>
    <w:p>
      <w:pPr>
        <w:pStyle w:val="Normal"/>
        <w:rPr/>
      </w:pPr>
      <w:r>
        <w:rPr/>
        <w:t xml:space="preserve">• </w:t>
      </w:r>
      <w:r>
        <w:rPr/>
        <w:t>Пятнадцатиминутки по Борьбе с Хламом</w:t>
      </w:r>
    </w:p>
    <w:p>
      <w:pPr>
        <w:pStyle w:val="Normal"/>
        <w:rPr/>
      </w:pPr>
      <w:r>
        <w:rPr/>
        <w:t xml:space="preserve">• </w:t>
      </w:r>
      <w:r>
        <w:rPr/>
        <w:t>Пятиминутка по Спасению Комнаты</w:t>
      </w:r>
    </w:p>
    <w:p>
      <w:pPr>
        <w:pStyle w:val="Normal"/>
        <w:rPr/>
      </w:pPr>
      <w:r>
        <w:rPr/>
        <w:t>Ну а когда ничего не помогает, пригласите гостей и сделайте Авральную Уборку.</w:t>
      </w:r>
    </w:p>
    <w:p>
      <w:pPr>
        <w:pStyle w:val="Normal"/>
        <w:rPr/>
      </w:pPr>
      <w:r>
        <w:rPr/>
        <w:t>Напоследок домашнее задание — еще одно Буги в 27 Бросков. Хватайте мешок для мусора и носитесь по дому со всей скоростью, на которую способны, избавляясь от 27 предметов. Затем выбросьте мешок в мусорный контейнер. Не ройтесь в хламе. После того как выбросили мусор, возьмите другой мешок и отберите 27 предметов, чтобы отдать. Делайте это с максимальной скоростью, не раздумывая. Наполнив мешок, отнесите его в машину и поместите в багажник. Когда в следующий раз куда-нибудь поедете, отвезете эти вещи в благотворительную организацию. Вы это можете сделать. Облегчив свое бремя, отдав лишнее, вы сможете Полюбить Себя и Летать!</w:t>
      </w:r>
    </w:p>
    <w:p>
      <w:pPr>
        <w:pStyle w:val="Normal"/>
        <w:rPr/>
      </w:pPr>
      <w:r>
        <w:rPr>
          <w:b/>
          <w:bCs/>
          <w:i/>
          <w:iCs/>
        </w:rPr>
        <w:t>Чем меньше хлама, тем ярче сверкает ваш дом!</w:t>
      </w:r>
      <w:r>
        <w:rPr>
          <w:b/>
          <w:bCs/>
        </w:rPr>
        <w:t xml:space="preserve"> </w:t>
      </w:r>
      <w:r>
        <w:rPr/>
        <w:t xml:space="preserve"> </w:t>
      </w:r>
    </w:p>
    <w:p>
      <w:pPr>
        <w:pStyle w:val="Normal"/>
        <w:jc w:val="left"/>
        <w:rPr/>
      </w:pPr>
      <w:r>
        <w:rPr/>
      </w:r>
    </w:p>
    <w:p>
      <w:pPr>
        <w:pStyle w:val="Cite"/>
        <w:ind w:left="1134" w:right="600" w:firstLine="567"/>
        <w:rPr/>
      </w:pPr>
      <w:r>
        <w:rPr/>
        <w:t>Мне нужно рассказать Вам о недавнем Буги в 27 Бросков. Я вспомнила о том, как нас попросили расстаться с поваренной книгой (я рассталась по крайней мере с восемью и каждый раз испытывала чувство свободы). Итак, я решила заглянуть в ящик с нижним бельем и посмотреть, нет ли там чего-нибудь на выброс. Начав поиски, я обнаружила бикини, которое хранила «на случай, если когда-нибудь захочу это снова надеть». Мне 45 лет, так что это маловероятно! Итак, я бросала одну вещь за другой на свою кровать. А еще выбросила несколько старых бюстгальтеров. Когда я закончила, то сосчитала вещи на выброс. Набралось ровно 27 предметов! Я начала громко смеяться, потому что мне удалось выполнить Буги в 27 Бросков, обследовав всего один ящик моего комода! Спасибо, Флайледи, за все, что Вы делаете!</w:t>
      </w:r>
    </w:p>
    <w:p>
      <w:pPr>
        <w:pStyle w:val="CiteAuthor"/>
        <w:ind w:left="1701" w:right="600" w:firstLine="567"/>
        <w:rPr/>
      </w:pPr>
      <w:r>
        <w:rPr/>
        <w:t>Сью из Висконсина</w:t>
      </w:r>
    </w:p>
    <w:p>
      <w:pPr>
        <w:pStyle w:val="Normal"/>
        <w:jc w:val="left"/>
        <w:rPr/>
      </w:pPr>
      <w:r>
        <w:rPr/>
      </w:r>
    </w:p>
    <w:p>
      <w:pPr>
        <w:pStyle w:val="Normal"/>
        <w:jc w:val="left"/>
        <w:rPr/>
      </w:pPr>
      <w:r>
        <w:rPr/>
      </w:r>
    </w:p>
    <w:p>
      <w:pPr>
        <w:pStyle w:val="Heading6"/>
        <w:ind w:hanging="0"/>
        <w:rPr/>
      </w:pPr>
      <w:r>
        <w:rPr/>
        <w:t>Выбрасываем хлам вместе</w:t>
      </w:r>
    </w:p>
    <w:p>
      <w:pPr>
        <w:pStyle w:val="Normal"/>
        <w:jc w:val="left"/>
        <w:rPr/>
      </w:pPr>
      <w:r>
        <w:rPr/>
      </w:r>
    </w:p>
    <w:p>
      <w:pPr>
        <w:pStyle w:val="Cite"/>
        <w:ind w:left="1134" w:right="600" w:firstLine="567"/>
        <w:rPr/>
      </w:pPr>
      <w:r>
        <w:rPr/>
        <w:t>Сегодня утром мой ДМ (Дорогой Муж) подобрал что-то с пола в спальне и пожелал знать, где должен находиться этот предмет. Я сказала, что, если эта вещь благословляет наш дом, я найду ей место, а если же нет, то ей место в мусоре.</w:t>
      </w:r>
    </w:p>
    <w:p>
      <w:pPr>
        <w:pStyle w:val="Cite"/>
        <w:ind w:left="1134" w:right="600" w:firstLine="567"/>
        <w:rPr/>
      </w:pPr>
      <w:r>
        <w:rPr/>
        <w:t>Итак, он попросил объяснений. И я рассказала ему о Вашем способе избавиться от хлама: не важно, хороша вещь или нет, — главное, чтобы она благословляла нас и наш дом.</w:t>
      </w:r>
    </w:p>
    <w:p>
      <w:pPr>
        <w:pStyle w:val="Cite"/>
        <w:ind w:left="1134" w:right="600" w:firstLine="567"/>
        <w:rPr/>
      </w:pPr>
      <w:r>
        <w:rPr/>
        <w:t>Мы закончили тем, что набили полный мешок хламом из нашей спальни, а позже днем — еще один мешок барахлом из подвала!</w:t>
      </w:r>
    </w:p>
    <w:p>
      <w:pPr>
        <w:pStyle w:val="Cite"/>
        <w:ind w:left="1134" w:right="600" w:firstLine="567"/>
        <w:rPr/>
      </w:pPr>
      <w:r>
        <w:rPr/>
        <w:t>У него как будто лампочка зажглась в голове, и теперь он заново оценивает вещи. Он всегда считал, что если вещь «хорошая», то мы должны ее хранить. Я полагаю, что Ваше благословение дома дает ему право освободиться от всего, что на самом деле не нужно!</w:t>
      </w:r>
    </w:p>
    <w:p>
      <w:pPr>
        <w:pStyle w:val="Cite"/>
        <w:ind w:left="1134" w:right="600" w:firstLine="567"/>
        <w:rPr/>
      </w:pPr>
      <w:r>
        <w:rPr/>
        <w:t>Спасибо Вам. Насколько легче освобождаться от хлама, когда мы с мужем действуем в согласии!</w:t>
      </w:r>
    </w:p>
    <w:p>
      <w:pPr>
        <w:pStyle w:val="CiteAuthor"/>
        <w:ind w:left="1701" w:right="600" w:firstLine="567"/>
        <w:rPr/>
      </w:pPr>
      <w:r>
        <w:rPr/>
        <w:t>Терри из Пенсильвании</w:t>
      </w:r>
    </w:p>
    <w:p>
      <w:pPr>
        <w:pStyle w:val="Normal"/>
        <w:jc w:val="left"/>
        <w:rPr/>
      </w:pPr>
      <w:r>
        <w:rPr/>
      </w:r>
    </w:p>
    <w:p>
      <w:pPr>
        <w:pStyle w:val="Normal"/>
        <w:jc w:val="left"/>
        <w:rPr/>
      </w:pPr>
      <w:r>
        <w:rPr/>
      </w:r>
    </w:p>
    <w:p>
      <w:pPr>
        <w:pStyle w:val="Cite"/>
        <w:ind w:left="1134" w:right="600" w:firstLine="567"/>
        <w:rPr/>
      </w:pPr>
      <w:r>
        <w:rPr/>
        <w:t>Дорогие Марла и Келли!</w:t>
      </w:r>
    </w:p>
    <w:p>
      <w:pPr>
        <w:pStyle w:val="Cite"/>
        <w:ind w:left="1134" w:right="600" w:firstLine="567"/>
        <w:rPr/>
      </w:pPr>
      <w:r>
        <w:rPr/>
        <w:t xml:space="preserve">Прежде всего хочу сообщить Вам, что являюсь флайбэби почти две недели… Мне нравится Ваша система, я готова расцеловать Вас за нее! Когда моя мама (она привыкла к роли моей «приходящей уборщицы» и помогает мне расчищать проходы в хламе, по три часа мыть посуду и т. д.) на днях вошла в мой дом, у нее просто челюсть отвисла! Она глазам своим не верила: такие перемены! (Я немедленно вывела ее на Ваш веб-сайт, и она тоже вступила в наши ряды. Так что я завербовала для Вас нового члена!) Должна признаться, что вначале я немного сомневалась: слишком уж горела энтузиазмом, мне нужен был чистый дом немедленно, и уж тогда будет легко выполнять ежедневные Ритуалы, так как нужно будет лишь поддерживать порядок… Да-да, я помню Ваше предостережение насчет того, чтобы не переутомиться, но мои крылышки бэби мне помогли! И это сработало. Однако у меня возникла другая проблема, и надеюсь, Вы поможете мне с ней справиться… Когда я читаю Ваши напоминания, мне хочется вскочить и сделать это… но Тренировки в Горячей Точке мне не удаются, поскольку (и это просто чудесно!) я </w:t>
      </w:r>
      <w:r>
        <w:rPr>
          <w:i/>
          <w:iCs/>
        </w:rPr>
        <w:t xml:space="preserve">поддерживаю порядок в своих Горячих Точках </w:t>
      </w:r>
      <w:r>
        <w:rPr/>
        <w:t xml:space="preserve"> и постоянно убираю за собой! Да, это чудесно, но я получаю напоминания о Горячих Точках, и мне хочется пойти и что-нибудь сделать, однако, оглядевшись, я вижу, что делать нечего! Так что же Вы порекомендуете флайбэби, когда уже выполнено то, о чем Вы ей напоминаете?</w:t>
      </w:r>
    </w:p>
    <w:p>
      <w:pPr>
        <w:pStyle w:val="Cite"/>
        <w:ind w:left="1134" w:right="600" w:firstLine="567"/>
        <w:rPr/>
      </w:pPr>
      <w:r>
        <w:rPr/>
        <w:t>Я знаю, это звучит странно. Ведь еще две недели назад я волосы рвала от отчаяния и кричала: «С чего же мне начать?» А теперь я прошу новых инструкций, потому что у меня в доме чисто. Однако это лишь свидетельство того, как невероятна Ваша система… Мой дом блестит, а раковины сверкают — и прошло всего две недели! Обнимаю Вас за Ваши имейлы, которые меняют жизнь!</w:t>
      </w:r>
    </w:p>
    <w:p>
      <w:pPr>
        <w:pStyle w:val="CiteAuthor"/>
        <w:ind w:left="1701" w:right="600" w:firstLine="567"/>
        <w:rPr/>
      </w:pPr>
      <w:r>
        <w:rPr/>
        <w:t>Ли из Онтарио, Канада</w:t>
      </w:r>
    </w:p>
    <w:p>
      <w:pPr>
        <w:pStyle w:val="Normal"/>
        <w:jc w:val="left"/>
        <w:rPr/>
      </w:pPr>
      <w:r>
        <w:rPr/>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Пару недель назад Вы научили нас, как делать Уборку-Марафон (для тех, кто по той или иной причине должен убирать в спешке) с применением таймера. Мы работаем по 15 минут, потом 15 минут отдыхаем, переходя в другую комнату, когда останавливается таймер. Должна Вам сказать, что для меня это просто чудесно! Мне трудно раскачаться, да и работаю я под нажимом. Применив Ваш метод, я за два дня на 80 % убрала и очистила от хлама три комнаты! Завтра вечером я с ними закончу. Мой муж мне помогает, хотя ему и не нравится таймер… Он ходит за мной, подбирает вещи, которые я рассортировала, сложив в кучки или в коробки, и относит их на место, так что мне потом не нужно этим заниматься. Просто поразительно, как быстро это у нас выходит! Наша дочь тоже включилась в работу. Я говорю ей, в какую коробку или мешок класть вещь, и она это делает. Это так захватывает! Не могу дождаться, чтобы завтра пришла моя подруга и сказала, как чудесно стало у меня в доме! Еще четыре дня — и мне останется избавить от хлама только комнату с компьютерами и гараж (две мои темницы). Удивительно, но сегодня мне позвонили из благотворительной организации и спросили, нет ли у меня для них чего-нибудь, если они заедут на следующей неделе. Я ответила: «Конечно! Когда вы заедете? Я оставлю вещи на крыльце». Это был знак свыше!</w:t>
      </w:r>
    </w:p>
    <w:p>
      <w:pPr>
        <w:pStyle w:val="Cite"/>
        <w:ind w:left="1134" w:right="600" w:firstLine="567"/>
        <w:rPr/>
      </w:pPr>
      <w:r>
        <w:rPr/>
        <w:t>Я просто хотела Вас поблагодарить за то, что Вы дали всем нам инструменты, с помощью которых мы можем себя организовать. У меня было желание это сделать, но я не знала, с чего начать… Ваши имейлы дали мне направление, а также право поступать так, как лучше для моей семьи. (Например, я все еще не ношу туфли со шнурками по медицинским соображениям, но я хожу по дому в босоножках.) Бог преподнес Вам подарок… Спасибо за то, что поделились этим даром со всеми нами!</w:t>
      </w:r>
    </w:p>
    <w:p>
      <w:pPr>
        <w:pStyle w:val="Cite"/>
        <w:ind w:left="1134" w:right="600" w:firstLine="567"/>
        <w:rPr/>
      </w:pPr>
      <w:r>
        <w:rPr/>
        <w:t xml:space="preserve">Учащаяся Любить Себя и Летать, делая по одному шажку, </w:t>
      </w:r>
    </w:p>
    <w:p>
      <w:pPr>
        <w:pStyle w:val="CiteAuthor"/>
        <w:ind w:left="1701" w:right="600" w:firstLine="567"/>
        <w:rPr/>
      </w:pPr>
      <w:r>
        <w:rPr/>
        <w:t>Дженнифер из Вашингтона</w:t>
      </w:r>
    </w:p>
    <w:p>
      <w:pPr>
        <w:pStyle w:val="Normal"/>
        <w:jc w:val="left"/>
        <w:rPr/>
      </w:pPr>
      <w:r>
        <w:rPr/>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Как Вам такое доказательство правильности Вашей системы?</w:t>
      </w:r>
    </w:p>
    <w:p>
      <w:pPr>
        <w:pStyle w:val="Cite"/>
        <w:ind w:left="1134" w:right="600" w:firstLine="567"/>
        <w:rPr/>
      </w:pPr>
      <w:r>
        <w:rPr/>
        <w:t>Только что ДМ проходил мимо моего лэптопа и, заинтересовавшись проектом «Флайледи», объяснил мне древнееврейское значение числа 27.</w:t>
      </w:r>
    </w:p>
    <w:p>
      <w:pPr>
        <w:pStyle w:val="Cite"/>
        <w:ind w:left="1134" w:right="600" w:firstLine="567"/>
        <w:rPr/>
      </w:pPr>
      <w:r>
        <w:rPr/>
        <w:t>В иврите цифры представляют буквы, которые, если их сложить, составляют слово. Те две, что составляют 27, переводятся на английский следующим образом: Безупречный, Чистый, Ясный, Прозрачный, Невинный, Совершенный и Чудесный!</w:t>
      </w:r>
    </w:p>
    <w:p>
      <w:pPr>
        <w:pStyle w:val="Cite"/>
        <w:ind w:left="1134" w:right="600" w:firstLine="567"/>
        <w:rPr/>
      </w:pPr>
      <w:r>
        <w:rPr/>
        <w:t>Какой стимул, чтобы продолжать Буги в 27 Бросков!</w:t>
      </w:r>
    </w:p>
    <w:p>
      <w:pPr>
        <w:pStyle w:val="Cite"/>
        <w:ind w:left="1134" w:right="600" w:firstLine="567"/>
        <w:rPr/>
      </w:pPr>
      <w:r>
        <w:rPr/>
        <w:t>Наш дом стал гораздо более спокойным! У меня проясняется в голове, когда я спускаюсь по лестнице утром и вижу мои сверкающие мраморные барные стойки и сияющую раковину! И я знаю, что ланчи для ДМ и ребенка уже упакованы и лежат в холодильнике готовые!</w:t>
      </w:r>
    </w:p>
    <w:p>
      <w:pPr>
        <w:pStyle w:val="Cite"/>
        <w:ind w:left="1134" w:right="600" w:firstLine="567"/>
        <w:rPr/>
      </w:pPr>
      <w:r>
        <w:rPr/>
        <w:t>Я думаю, дети стали гораздо спокойнее, и ДМ тоже! Чаще слышится смех, а это означает, что члены моей семьи несут хорошее настроение за стены нашего дома и передают его тем, с кем соприкасаются. В свою очередь эти люди передают такой настрой дальше. А если мы соединим все точки, где находятся флайбэ-би, то можем начертить Линию Мира. Итак, мы можем нести Мир через нашу систему? Я знаю, что у нас в доме определенно воцарился мир и покой!</w:t>
      </w:r>
    </w:p>
    <w:p>
      <w:pPr>
        <w:pStyle w:val="Cite"/>
        <w:ind w:left="1134" w:right="600" w:firstLine="567"/>
        <w:rPr/>
      </w:pPr>
      <w:r>
        <w:rPr/>
        <w:t xml:space="preserve">С любовью и благословениями дорогой Флайледи, </w:t>
      </w:r>
    </w:p>
    <w:p>
      <w:pPr>
        <w:pStyle w:val="CiteAuthor"/>
        <w:ind w:left="1701" w:right="600" w:firstLine="567"/>
        <w:rPr/>
      </w:pPr>
      <w:r>
        <w:rPr/>
        <w:t>Шуламит из Иерусалима, Израиль</w:t>
      </w:r>
    </w:p>
    <w:p>
      <w:pPr>
        <w:pStyle w:val="Normal"/>
        <w:jc w:val="left"/>
        <w:rPr/>
      </w:pPr>
      <w:r>
        <w:rPr/>
      </w:r>
    </w:p>
    <w:p>
      <w:pPr>
        <w:pStyle w:val="Normal"/>
        <w:jc w:val="left"/>
        <w:rPr/>
      </w:pPr>
      <w:r>
        <w:rPr/>
      </w:r>
    </w:p>
    <w:p>
      <w:pPr>
        <w:pStyle w:val="Heading2"/>
        <w:ind w:hanging="0"/>
        <w:rPr/>
      </w:pPr>
      <w:r>
        <w:rPr/>
        <w:t>4. Езда с пустым баком</w:t>
      </w:r>
    </w:p>
    <w:p>
      <w:pPr>
        <w:pStyle w:val="Normal"/>
        <w:jc w:val="left"/>
        <w:rPr/>
      </w:pPr>
      <w:r>
        <w:rPr/>
      </w:r>
    </w:p>
    <w:p>
      <w:pPr>
        <w:pStyle w:val="Normal"/>
        <w:rPr/>
      </w:pPr>
      <w:r>
        <w:rPr/>
        <w:t>В начале этой книги я упомянула, как важно прежде всего заботиться о себе — и не только принимать душ, но и правильно питаться, как следует отдыхать и даже пить воду. Тут еще многое нужно обсудить. И по правде говоря, вы можете практиковать все методы «Флайледи», описанные в главах 2 и 3, но если вы к тому же научитесь себя баловать, это настолько прибавит вам сил, что вы даже представить себе не можете. Дамы, давайте-ка поговорим об этом по душам.</w:t>
      </w:r>
    </w:p>
    <w:p>
      <w:pPr>
        <w:pStyle w:val="Normal"/>
        <w:jc w:val="left"/>
        <w:rPr/>
      </w:pPr>
      <w:r>
        <w:rPr/>
      </w:r>
    </w:p>
    <w:p>
      <w:pPr>
        <w:pStyle w:val="Heading6"/>
        <w:ind w:hanging="0"/>
        <w:rPr/>
      </w:pPr>
      <w:r>
        <w:rPr/>
        <w:t>Еще немного о себе</w:t>
      </w:r>
    </w:p>
    <w:p>
      <w:pPr>
        <w:pStyle w:val="Normal"/>
        <w:jc w:val="left"/>
        <w:rPr/>
      </w:pPr>
      <w:r>
        <w:rPr/>
      </w:r>
    </w:p>
    <w:p>
      <w:pPr>
        <w:pStyle w:val="Normal"/>
        <w:rPr/>
      </w:pPr>
      <w:r>
        <w:rPr/>
        <w:t>Иногда я становлюсь похожей на инструктора по строевой подготовке — когда отдаю приказы: «Поставьте таймер! Сделайте Буги в 27 Бросков!» Но помните, что у меня болит за вас сердце. Я понимаю вашу боль и печаль за ваш дом, в котором беспорядок, и понимаю, что он значит для вашей жизни.</w:t>
      </w:r>
    </w:p>
    <w:p>
      <w:pPr>
        <w:pStyle w:val="Normal"/>
        <w:rPr/>
      </w:pPr>
      <w:r>
        <w:rPr/>
        <w:t>Возможно, вы взялись читать эту книгу, надеясь, что она поможет в вашей непрекращающейся борьбе. Вы пытаетесь найти волшебную формулу, которая поможет привести в порядок вашу семью и ваш дом.</w:t>
      </w:r>
    </w:p>
    <w:p>
      <w:pPr>
        <w:pStyle w:val="Normal"/>
        <w:rPr/>
      </w:pPr>
      <w:r>
        <w:rPr/>
        <w:t>Но, мои дорогие, проблема с вашим домом никоим образом не связана с вашей ленью.</w:t>
      </w:r>
    </w:p>
    <w:p>
      <w:pPr>
        <w:pStyle w:val="Normal"/>
        <w:rPr/>
      </w:pPr>
      <w:r>
        <w:rPr/>
        <w:t>Вам повторяют снова и снова, будто ваш дом захламлен потому, что вы ленивы. Это неправда! Я точно знаю, что никогда не была ленивой, и побьюсь об заклад, что и вы не ленивы. Ваша проблема в том, что вы не знаете, с чего начать, а когда вырабатываете план действий, то постоянно суетитесь и не способны ничего довести до конца. К концу дня вы измотаны, дом по-прежнему захламлен, и вы так ничего и не добились. Как бы мне хотелось вас обнять! Я помогу вам справиться с этой простой проблемой.</w:t>
      </w:r>
    </w:p>
    <w:p>
      <w:pPr>
        <w:pStyle w:val="Normal"/>
        <w:rPr/>
      </w:pPr>
      <w:r>
        <w:rPr/>
        <w:t>Неужели все остальные на первом месте?</w:t>
      </w:r>
    </w:p>
    <w:p>
      <w:pPr>
        <w:pStyle w:val="Normal"/>
        <w:rPr/>
      </w:pPr>
      <w:r>
        <w:rPr>
          <w:b/>
          <w:bCs/>
          <w:i/>
          <w:iCs/>
        </w:rPr>
        <w:t>Вы достойны того, чтобы хорошо себя чувствовать и выглядеть хорошо. Уделите себе несколько мгновений, чтобы летать.</w:t>
      </w:r>
      <w:r>
        <w:rPr>
          <w:b/>
          <w:bCs/>
        </w:rPr>
        <w:t xml:space="preserve"> </w:t>
      </w:r>
      <w:r>
        <w:rPr/>
        <w:t xml:space="preserve"> </w:t>
      </w:r>
    </w:p>
    <w:p>
      <w:pPr>
        <w:pStyle w:val="Normal"/>
        <w:rPr/>
      </w:pPr>
      <w:r>
        <w:rPr/>
        <w:t>Правда заключается вот в чем: вы так поглощены заботами о потребностях других, что забываете о собственных нуждах. Вы ездите с пустым баком. Для вас ничего не остается. Мне хочется научить вас Любить Себя и Летать! Я знаю, что, впервые прочитав совет утром прилично одеться, сделать прическу, подкраситься и зашнуровать туфли, вы критиковали мои методы: какое отношение имеют моя одежда и обувь к тому, как выглядит мой дом? Но я, Флайледи, живое доказательство, и тысячи других скажут вам, какое сильное влияние эта рекомендация оказала на их жизнь. Дайте мне шанс все объяснить. Позвольте рассказать, как я открыла это 12 лет назад, когда у меня была депрессия и я нуждалась в госпитализации.</w:t>
      </w:r>
    </w:p>
    <w:p>
      <w:pPr>
        <w:pStyle w:val="Normal"/>
        <w:rPr/>
      </w:pPr>
      <w:r>
        <w:rPr/>
        <w:t>Это было тяжелое время в моей жизни, но я благодарна за все плохое, что со мной случилось, потому что теперь могу помочь вам. В течение десяти дней, проведенных мною в больнице, соседки по комнате должны были меня преобразить — таково было их задание. Они меня причесывали, делали макияж, одевали в красивую одежду взамен старого тряпья. Затем они заставляли меня надевать настоящие туфли, а не домашние тапочки, которые я захватила с собой.</w:t>
      </w:r>
    </w:p>
    <w:p>
      <w:pPr>
        <w:pStyle w:val="Normal"/>
        <w:rPr/>
      </w:pPr>
      <w:r>
        <w:rPr/>
        <w:t>После от меня потребовали, чтобы я сама себя приводила в порядок каждое утро. В моей группе было 12 человек, и все должны были описывать перемены в моей внешности по сравнению с первым днем. Затем их просили рассказать о том, как изменились мое настроение и язык тела. И все как один сказали, что я выпрямилась, больше не сутулюсь при ходьбе, а на лице у меня улыбка. Глаза прояснились, и я выгляжу так, словно у меня есть цель в жизни. По правде говоря, когда я попала в больницу, у меня не было причин жить. Я ощущала то, что ощущают некоторые из вас теперь. После того как умер один из близких и брак распался, меня покинула надежда. Мной завладела тоска, и я даже не знала, что со мной происходит. Это единственное упражнение вернуло мне меня. В конце концов я начала себя любить.</w:t>
      </w:r>
    </w:p>
    <w:p>
      <w:pPr>
        <w:pStyle w:val="Normal"/>
        <w:rPr/>
      </w:pPr>
      <w:r>
        <w:rPr/>
        <w:t>Сколько раз вы забывали одеться по утрам, торопясь что-то сделать? А когда смотрели на часы, был уже полдень, между тем вы все еще расхаживали по дому в пижаме. Те из вас, кто ходит на работу, не сталкиваются с этой проблемой, но и они одеваются в последний момент перед выходом из дома. В результате вы вечно спешите и вас выматывает эта непрекращающаяся гонка, цель которой — вовремя успеть на работу.</w:t>
      </w:r>
    </w:p>
    <w:p>
      <w:pPr>
        <w:pStyle w:val="Normal"/>
        <w:rPr/>
      </w:pPr>
      <w:r>
        <w:rPr/>
        <w:t>И опять-таки это не потому, что вы ленивы. Нужно просто заранее готовить одежду на завтра. А то окажется, что блузка еще не высохла или нужно что-нибудь срочно прогладить. А если у вас есть дети, то можно представить себе, каких усилий стоит отыскать утром пару носков, которые подходят к туфлям.</w:t>
      </w:r>
    </w:p>
    <w:p>
      <w:pPr>
        <w:pStyle w:val="Normal"/>
        <w:jc w:val="left"/>
        <w:rPr/>
      </w:pPr>
      <w:r>
        <w:rPr/>
      </w:r>
    </w:p>
    <w:p>
      <w:pPr>
        <w:pStyle w:val="Heading6"/>
        <w:ind w:hanging="0"/>
        <w:rPr/>
      </w:pPr>
      <w:r>
        <w:rPr/>
        <w:t>Езда с пустым баком</w:t>
      </w:r>
    </w:p>
    <w:p>
      <w:pPr>
        <w:pStyle w:val="Normal"/>
        <w:jc w:val="left"/>
        <w:rPr/>
      </w:pPr>
      <w:r>
        <w:rPr/>
      </w:r>
    </w:p>
    <w:p>
      <w:pPr>
        <w:pStyle w:val="Normal"/>
        <w:rPr/>
      </w:pPr>
      <w:r>
        <w:rPr/>
        <w:t>В вашей жизни произошло то же, что когда-то у меня. Я ездила с пустым бензобаком. Аналогия с автомобилем очень подходит для нашей ситуации.</w:t>
      </w:r>
    </w:p>
    <w:p>
      <w:pPr>
        <w:pStyle w:val="Normal"/>
        <w:rPr/>
      </w:pPr>
      <w:r>
        <w:rPr/>
        <w:t xml:space="preserve">Знали ли вы, что на самом деле можно заправить ваш автомобиль, не дожидаясь, пока кончится бензин? Общая особенность многих в сообществе «Флайледи» такова: </w:t>
      </w:r>
      <w:r>
        <w:rPr>
          <w:i/>
          <w:iCs/>
        </w:rPr>
        <w:t>обычно мы бездействуем, пока нас не вынудят действовать!</w:t>
      </w:r>
      <w:r>
        <w:rPr/>
        <w:t xml:space="preserve"> </w:t>
      </w:r>
    </w:p>
    <w:p>
      <w:pPr>
        <w:pStyle w:val="Normal"/>
        <w:rPr/>
      </w:pPr>
      <w:r>
        <w:rPr/>
        <w:t>Звучит знакомо? Вы едете на встречу или на работу либо вам нужно заехать за детьми, и вдруг вы замечаете, что бензин на нуле. Но у вас нет времени заправиться, поскольку вы уже и так опаздываете на десять минут. И бензин кончается в тот самый момент, когда вы находитесь посреди улицы с оживленным движением.</w:t>
      </w:r>
    </w:p>
    <w:p>
      <w:pPr>
        <w:pStyle w:val="Normal"/>
        <w:rPr/>
      </w:pPr>
      <w:r>
        <w:rPr/>
        <w:t>Посмотрите, до чего подобная небрежность доводит вас и вашу семью!</w:t>
      </w:r>
    </w:p>
    <w:p>
      <w:pPr>
        <w:pStyle w:val="Normal"/>
        <w:rPr/>
      </w:pPr>
      <w:r>
        <w:rPr/>
        <w:t xml:space="preserve">• </w:t>
      </w:r>
      <w:r>
        <w:rPr/>
        <w:t>В эту минуту у вас сильный стресс, и вы почти в истерике. Это нехорошо для вашего здоровья.</w:t>
      </w:r>
    </w:p>
    <w:p>
      <w:pPr>
        <w:pStyle w:val="Normal"/>
        <w:rPr/>
      </w:pPr>
      <w:r>
        <w:rPr/>
        <w:t xml:space="preserve">• </w:t>
      </w:r>
      <w:r>
        <w:rPr/>
        <w:t>Если вы опоздаете на работу, ваша репутация человека непунктуального еще раз подтвердится.</w:t>
      </w:r>
    </w:p>
    <w:p>
      <w:pPr>
        <w:pStyle w:val="Normal"/>
        <w:rPr/>
      </w:pPr>
      <w:r>
        <w:rPr/>
        <w:t xml:space="preserve">• </w:t>
      </w:r>
      <w:r>
        <w:rPr/>
        <w:t>Вам придется придумывать новые оправдания — старым никто уже не поверит.</w:t>
      </w:r>
    </w:p>
    <w:p>
      <w:pPr>
        <w:pStyle w:val="Normal"/>
        <w:rPr/>
      </w:pPr>
      <w:r>
        <w:rPr/>
        <w:t xml:space="preserve">• </w:t>
      </w:r>
      <w:r>
        <w:rPr/>
        <w:t>Ваши дети ждут, чтобы вы за ними заехали. Это нехорошо.</w:t>
      </w:r>
    </w:p>
    <w:p>
      <w:pPr>
        <w:pStyle w:val="Normal"/>
        <w:rPr/>
      </w:pPr>
      <w:r>
        <w:rPr/>
        <w:t xml:space="preserve">• </w:t>
      </w:r>
      <w:r>
        <w:rPr/>
        <w:t>Встречу придется отменить или перенести на другое время. Это пустая трата времени — вашего и чужого.</w:t>
      </w:r>
    </w:p>
    <w:p>
      <w:pPr>
        <w:pStyle w:val="Normal"/>
        <w:rPr/>
      </w:pPr>
      <w:r>
        <w:rPr/>
        <w:t xml:space="preserve">• </w:t>
      </w:r>
      <w:r>
        <w:rPr/>
        <w:t>Вы сидите в машине, вам сигналят со всех сторон. Итак, что дальше?</w:t>
      </w:r>
    </w:p>
    <w:p>
      <w:pPr>
        <w:pStyle w:val="Normal"/>
        <w:rPr/>
      </w:pPr>
      <w:r>
        <w:rPr/>
        <w:t xml:space="preserve">• </w:t>
      </w:r>
      <w:r>
        <w:rPr/>
        <w:t>Вам придется вызывать мужа или друга, чтобы он в очередной раз вас вызволил. И потерял время из-за того, что вы вовремя не заправились.</w:t>
      </w:r>
    </w:p>
    <w:p>
      <w:pPr>
        <w:pStyle w:val="Normal"/>
        <w:rPr/>
      </w:pPr>
      <w:r>
        <w:rPr/>
        <w:t xml:space="preserve">• </w:t>
      </w:r>
      <w:r>
        <w:rPr/>
        <w:t>Помощь стоит денег.</w:t>
      </w:r>
    </w:p>
    <w:p>
      <w:pPr>
        <w:pStyle w:val="Normal"/>
        <w:rPr/>
      </w:pPr>
      <w:r>
        <w:rPr/>
        <w:t xml:space="preserve">• </w:t>
      </w:r>
      <w:r>
        <w:rPr/>
        <w:t>Ваши дети плачут, а вы на грани помешательства.</w:t>
      </w:r>
    </w:p>
    <w:p>
      <w:pPr>
        <w:pStyle w:val="Normal"/>
        <w:rPr/>
      </w:pPr>
      <w:r>
        <w:rPr/>
        <w:t xml:space="preserve">• </w:t>
      </w:r>
      <w:r>
        <w:rPr/>
        <w:t>И тут вы начинаете плакать. Вам не надоело так жить?</w:t>
      </w:r>
    </w:p>
    <w:p>
      <w:pPr>
        <w:pStyle w:val="Normal"/>
        <w:rPr/>
      </w:pPr>
      <w:r>
        <w:rPr/>
        <w:t>Что вы можете сделать, чтобы такого никогда больше не случалось? Большую часть вашей жизни вы ездили с пустым баком. С пустой головой (некогда было подумать). С пустым желудком (вы наплевательски относитесь к своему здоровью, питаясь неправильно). С опустошенной душой (вы подавлены и чувствуете себя мученицей).</w:t>
      </w:r>
    </w:p>
    <w:p>
      <w:pPr>
        <w:pStyle w:val="Normal"/>
        <w:rPr/>
      </w:pPr>
      <w:r>
        <w:rPr/>
        <w:t>Вы едете до тех пор, пока совсем не потеряете способность передвигаться. Это звучит знакомо? А потом вы сгораете, заболеваете, падаете духом.</w:t>
      </w:r>
    </w:p>
    <w:p>
      <w:pPr>
        <w:pStyle w:val="Normal"/>
        <w:rPr/>
      </w:pPr>
      <w:r>
        <w:rPr/>
        <w:t>Давайте придерживаться аналогии с бензобаком. Решение этой проблемы заключается в том, чтобы выработать соответствующую процедуру.</w:t>
      </w:r>
    </w:p>
    <w:p>
      <w:pPr>
        <w:pStyle w:val="Normal"/>
        <w:rPr/>
      </w:pPr>
      <w:r>
        <w:rPr/>
        <w:t>1. Когда прибор показывает, что горючего осталось полбака, непременно улучите минутку, чтобы заправиться.</w:t>
      </w:r>
    </w:p>
    <w:p>
      <w:pPr>
        <w:pStyle w:val="Normal"/>
        <w:rPr/>
      </w:pPr>
      <w:r>
        <w:rPr/>
        <w:t>2. Вычислите, как часто вам нужно заправляться, и отведите день на неделе, когда вы это делаете.</w:t>
      </w:r>
    </w:p>
    <w:p>
      <w:pPr>
        <w:pStyle w:val="Normal"/>
        <w:rPr/>
      </w:pPr>
      <w:r>
        <w:rPr/>
        <w:t>3. Я держу в бардачке двадцатидолларовую купюру, чтобы всегда можно было рассчитаться наличными на бензозаправке. Когда вы ее истратите, положите в бардачок другую, как только к вам в руки попадут наличные.</w:t>
      </w:r>
    </w:p>
    <w:p>
      <w:pPr>
        <w:pStyle w:val="Normal"/>
        <w:rPr/>
      </w:pPr>
      <w:r>
        <w:rPr/>
        <w:t>4. Я также люблю те автозаправки, где можно рассчитаться кредитной карточкой: мне не нужно выходить из машины, а это экономит время.</w:t>
      </w:r>
    </w:p>
    <w:p>
      <w:pPr>
        <w:pStyle w:val="Normal"/>
        <w:rPr/>
      </w:pPr>
      <w:r>
        <w:rPr/>
        <w:t>5. Когда вы заправляетесь, вымойте вашу машину. И выбросьте хлам. Или наоборот: каждый раз, как моете и чистите машину от хлама, заправляйтесь. Мы делаем это каждую пятницу.</w:t>
      </w:r>
    </w:p>
    <w:p>
      <w:pPr>
        <w:pStyle w:val="Normal"/>
        <w:rPr/>
      </w:pPr>
      <w:r>
        <w:rPr/>
        <w:t>Теперь ваша жизнь уже не зависит от «пустого бака» и начинает налаживаться!</w:t>
      </w:r>
    </w:p>
    <w:p>
      <w:pPr>
        <w:pStyle w:val="Normal"/>
        <w:rPr/>
      </w:pPr>
      <w:r>
        <w:rPr/>
        <w:t>Отказав бензобаку в праве лишать вас времени, безопасности и разума, вы обретете немного покоя. Подумайте о том времени, которое можете сэкономить, если начнете планировать. Я знаю, некоторые из вас к этому не привыкли, но мы способны научиться. Я так горжусь собой сегодня: я заправилась, когда горючего у меня было четверть бака. Попробуйте как-нибудь сделать то же — это так раскрепощает!</w:t>
      </w:r>
    </w:p>
    <w:p>
      <w:pPr>
        <w:pStyle w:val="Normal"/>
        <w:jc w:val="left"/>
        <w:rPr/>
      </w:pPr>
      <w:r>
        <w:rPr/>
      </w:r>
    </w:p>
    <w:p>
      <w:pPr>
        <w:pStyle w:val="Heading6"/>
        <w:ind w:hanging="0"/>
        <w:rPr/>
      </w:pPr>
      <w:r>
        <w:rPr/>
        <w:t>Езда с полным баком</w:t>
      </w:r>
    </w:p>
    <w:p>
      <w:pPr>
        <w:pStyle w:val="Normal"/>
        <w:jc w:val="left"/>
        <w:rPr/>
      </w:pPr>
      <w:r>
        <w:rPr/>
      </w:r>
    </w:p>
    <w:p>
      <w:pPr>
        <w:pStyle w:val="Normal"/>
        <w:rPr/>
      </w:pPr>
      <w:r>
        <w:rPr/>
        <w:t>Вы избавитесь от стресса, когда система «Флайледи» научит вас работать четче и думать о себе. Я хочу, чтобы вы научились быть внимательными к себе.</w:t>
      </w:r>
    </w:p>
    <w:p>
      <w:pPr>
        <w:pStyle w:val="Normal"/>
        <w:rPr/>
      </w:pPr>
      <w:r>
        <w:rPr/>
        <w:t>Вот рекомендации, как заботиться о себе. Помните, все это Шажки.</w:t>
      </w:r>
    </w:p>
    <w:p>
      <w:pPr>
        <w:pStyle w:val="Normal"/>
        <w:rPr/>
      </w:pPr>
      <w:r>
        <w:rPr/>
        <w:t xml:space="preserve">• </w:t>
      </w:r>
      <w:r>
        <w:rPr/>
        <w:t>Приготовьте вечером одежду, которую наденете завтра, тогда утром не будет суматохи. Носите только ту одежду, в которой хорошо себя чувствуете.</w:t>
      </w:r>
    </w:p>
    <w:p>
      <w:pPr>
        <w:pStyle w:val="Normal"/>
        <w:rPr/>
      </w:pPr>
      <w:r>
        <w:rPr/>
        <w:t xml:space="preserve">• </w:t>
      </w:r>
      <w:r>
        <w:rPr/>
        <w:t>Вы знаете, как я отношусь к сверкающей раковине. Ею можно гордиться, и она дает чувство удовлетворения.</w:t>
      </w:r>
    </w:p>
    <w:p>
      <w:pPr>
        <w:pStyle w:val="Normal"/>
        <w:rPr/>
      </w:pPr>
      <w:r>
        <w:rPr/>
        <w:t xml:space="preserve">• </w:t>
      </w:r>
      <w:r>
        <w:rPr/>
        <w:t>Я хочу, чтобы, зайдя утром в ванную и увидев себя в зеркале, вы больше не пугались всклокоченных волос и мешков под глазами. Лицо, которое вы видите, больше не будет беспомощным и изможденным.</w:t>
      </w:r>
    </w:p>
    <w:p>
      <w:pPr>
        <w:pStyle w:val="Normal"/>
        <w:rPr/>
      </w:pPr>
      <w:r>
        <w:rPr/>
        <w:t xml:space="preserve">• </w:t>
      </w:r>
      <w:r>
        <w:rPr/>
        <w:t>Оденьтесь, зашнуруйте туфли, сделайте прическу и макияж.</w:t>
      </w:r>
    </w:p>
    <w:p>
      <w:pPr>
        <w:pStyle w:val="Normal"/>
        <w:rPr/>
      </w:pPr>
      <w:r>
        <w:rPr/>
        <w:t xml:space="preserve">• </w:t>
      </w:r>
      <w:r>
        <w:rPr/>
        <w:t>Уделите несколько дополнительных минут вечером выбору одежды на завтра. Встаньте утром на 15 минут раньше, пока еще не проснулись дети и на вас не навалились дела. Этих минут хватит, чтобы заняться собой. Некоторые из вас все еще мне не верят. Так вот, милые скептики, попробуйте это делать в течение недели.</w:t>
      </w:r>
    </w:p>
    <w:p>
      <w:pPr>
        <w:pStyle w:val="Normal"/>
        <w:rPr/>
      </w:pPr>
      <w:r>
        <w:rPr/>
        <w:t xml:space="preserve">• </w:t>
      </w:r>
      <w:r>
        <w:rPr/>
        <w:t>Ложитесь спать вовремя и как следует отдохните.</w:t>
      </w:r>
    </w:p>
    <w:p>
      <w:pPr>
        <w:pStyle w:val="Normal"/>
        <w:rPr/>
      </w:pPr>
      <w:r>
        <w:rPr/>
        <w:t xml:space="preserve">• </w:t>
      </w:r>
      <w:r>
        <w:rPr/>
        <w:t>Потратьте время на приятные для вас занятия.</w:t>
      </w:r>
    </w:p>
    <w:p>
      <w:pPr>
        <w:pStyle w:val="Normal"/>
        <w:rPr/>
      </w:pPr>
      <w:r>
        <w:rPr/>
        <w:t xml:space="preserve">• </w:t>
      </w:r>
      <w:r>
        <w:rPr/>
        <w:t>Не скупитесь на маленькие подарки для себя — вы это заслужили.</w:t>
      </w:r>
    </w:p>
    <w:p>
      <w:pPr>
        <w:pStyle w:val="Normal"/>
        <w:rPr/>
      </w:pPr>
      <w:r>
        <w:rPr/>
        <w:t xml:space="preserve">• </w:t>
      </w:r>
      <w:r>
        <w:rPr/>
        <w:t>Питайтесь вкусно и регулярно.</w:t>
      </w:r>
    </w:p>
    <w:p>
      <w:pPr>
        <w:pStyle w:val="Normal"/>
        <w:rPr/>
      </w:pPr>
      <w:r>
        <w:rPr/>
        <w:t xml:space="preserve">• </w:t>
      </w:r>
      <w:r>
        <w:rPr/>
        <w:t>Пейте много воды.</w:t>
      </w:r>
    </w:p>
    <w:p>
      <w:pPr>
        <w:pStyle w:val="Normal"/>
        <w:rPr/>
      </w:pPr>
      <w:r>
        <w:rPr/>
        <w:t xml:space="preserve">• </w:t>
      </w:r>
      <w:r>
        <w:rPr/>
        <w:t>Относитесь к себе с любовью. Не ругайте себя, не говорите себе неприятные вещи.</w:t>
      </w:r>
    </w:p>
    <w:p>
      <w:pPr>
        <w:pStyle w:val="Normal"/>
        <w:rPr/>
      </w:pPr>
      <w:r>
        <w:rPr/>
        <w:t xml:space="preserve">• </w:t>
      </w:r>
      <w:r>
        <w:rPr/>
        <w:t>Почаще надевайте любимые украшения.</w:t>
      </w:r>
    </w:p>
    <w:p>
      <w:pPr>
        <w:pStyle w:val="Normal"/>
        <w:rPr/>
      </w:pPr>
      <w:r>
        <w:rPr/>
        <w:t xml:space="preserve">• </w:t>
      </w:r>
      <w:r>
        <w:rPr/>
        <w:t>Принимайте ванны с ароматическими солями или горячий продолжительный душ в качестве вознаграждения.</w:t>
      </w:r>
    </w:p>
    <w:p>
      <w:pPr>
        <w:pStyle w:val="Normal"/>
        <w:rPr/>
      </w:pPr>
      <w:r>
        <w:rPr/>
        <w:t xml:space="preserve">• </w:t>
      </w:r>
      <w:r>
        <w:rPr/>
        <w:t>Когда вы работаете, делайте перерыв каждый час.</w:t>
      </w:r>
    </w:p>
    <w:p>
      <w:pPr>
        <w:pStyle w:val="Normal"/>
        <w:rPr/>
      </w:pPr>
      <w:r>
        <w:rPr/>
        <w:t xml:space="preserve">• </w:t>
      </w:r>
      <w:r>
        <w:rPr/>
        <w:t>Возьмите книгу и немного почитайте, чтобы развлечься.</w:t>
      </w:r>
    </w:p>
    <w:p>
      <w:pPr>
        <w:pStyle w:val="Normal"/>
        <w:rPr/>
      </w:pPr>
      <w:r>
        <w:rPr/>
        <w:t xml:space="preserve">• </w:t>
      </w:r>
      <w:r>
        <w:rPr/>
        <w:t>Отправьтесь на прогулку и понюхайте розы.</w:t>
      </w:r>
    </w:p>
    <w:p>
      <w:pPr>
        <w:pStyle w:val="Normal"/>
        <w:rPr/>
      </w:pPr>
      <w:r>
        <w:rPr/>
        <w:t xml:space="preserve">• </w:t>
      </w:r>
      <w:r>
        <w:rPr/>
        <w:t>Купите себе букет цветов, когда идете за продуктами.</w:t>
      </w:r>
    </w:p>
    <w:p>
      <w:pPr>
        <w:pStyle w:val="Normal"/>
        <w:rPr/>
      </w:pPr>
      <w:r>
        <w:rPr/>
        <w:t xml:space="preserve">• </w:t>
      </w:r>
      <w:r>
        <w:rPr/>
        <w:t>Зажгите свечу, если это доставит вам удовольствие.</w:t>
      </w:r>
    </w:p>
    <w:p>
      <w:pPr>
        <w:pStyle w:val="Normal"/>
        <w:rPr/>
      </w:pPr>
      <w:r>
        <w:rPr/>
        <w:t xml:space="preserve">• </w:t>
      </w:r>
      <w:r>
        <w:rPr/>
        <w:t>Каждый день красиво сервируйте стол.</w:t>
      </w:r>
    </w:p>
    <w:p>
      <w:pPr>
        <w:pStyle w:val="Normal"/>
        <w:rPr/>
      </w:pPr>
      <w:r>
        <w:rPr/>
        <w:t>Все это вам непривычно сейчас, но когда вы научитесь Любить Себя и Летать, это станет частью вашей повседневной жизни.</w:t>
      </w:r>
    </w:p>
    <w:p>
      <w:pPr>
        <w:pStyle w:val="Normal"/>
        <w:rPr/>
      </w:pPr>
      <w:r>
        <w:rPr>
          <w:b/>
          <w:bCs/>
          <w:i/>
          <w:iCs/>
        </w:rPr>
        <w:t>Подайте пример любви и не ведите себя как жертва.</w:t>
      </w:r>
      <w:r>
        <w:rPr>
          <w:i/>
          <w:iCs/>
        </w:rPr>
        <w:t xml:space="preserve"> </w:t>
      </w:r>
      <w:r>
        <w:rPr/>
        <w:t xml:space="preserve"> </w:t>
      </w:r>
    </w:p>
    <w:p>
      <w:pPr>
        <w:pStyle w:val="Normal"/>
        <w:rPr/>
      </w:pPr>
      <w:r>
        <w:rPr/>
        <w:t>Есть и другие способы позаботиться о наших потребностях.</w:t>
      </w:r>
    </w:p>
    <w:p>
      <w:pPr>
        <w:pStyle w:val="Normal"/>
        <w:rPr/>
      </w:pPr>
      <w:r>
        <w:rPr/>
        <w:t>Мне не нужно, чтобы вы работали от зари до полуночи. Фактически, как только будут отработаны ежедневные Ритуалы, вам почти что не придется заниматься домашним хозяйством. Мой Утренний Ритуал отнимает максимум 20–30 минут, а это включает одевание. Вместе с Вечерним Ритуалом я трачу менее трех часов в неделю на благословение моего дома. Выполнение Ритуалов дает внутренний покой. Я и хотела бы, но не могу сделать это за вас. Вы должны попробовать жить по-другому.</w:t>
      </w:r>
    </w:p>
    <w:p>
      <w:pPr>
        <w:pStyle w:val="Normal"/>
        <w:rPr/>
      </w:pPr>
      <w:r>
        <w:rPr/>
        <w:t>Случалось ли с вами такое: вы в самолете, и стюардесса просит вас надеть кислородную маску, прежде чем помочь вашим детям? Как мать вы хотите защитить своих детей, и первая ваша реакция — сначала помочь им. Если вы сначала наденете маски им, то можете лишить ваших детей матери. Именно это вы и делаете каждый день, когда не заботитесь о себе. Вы не только лишаете детей матери, а мужа — жены, вы еще высасываете из себя жизнь.</w:t>
      </w:r>
    </w:p>
    <w:p>
      <w:pPr>
        <w:pStyle w:val="Normal"/>
        <w:rPr/>
      </w:pPr>
      <w:r>
        <w:rPr/>
        <w:t>Я летаю с полным баком! А вы?</w:t>
      </w:r>
    </w:p>
    <w:p>
      <w:pPr>
        <w:pStyle w:val="Normal"/>
        <w:rPr/>
      </w:pPr>
      <w:r>
        <w:rPr>
          <w:b/>
          <w:bCs/>
        </w:rPr>
        <w:t>Любить Себя—это значит заботиться о себе</w:t>
      </w:r>
      <w:r>
        <w:rPr/>
        <w:t xml:space="preserve"> </w:t>
      </w:r>
    </w:p>
    <w:p>
      <w:pPr>
        <w:pStyle w:val="Normal"/>
        <w:jc w:val="left"/>
        <w:rPr/>
      </w:pPr>
      <w:r>
        <w:rPr/>
      </w:r>
    </w:p>
    <w:p>
      <w:pPr>
        <w:pStyle w:val="Cite"/>
        <w:ind w:left="1134" w:right="600" w:firstLine="567"/>
        <w:rPr/>
      </w:pPr>
      <w:r>
        <w:rPr/>
        <w:t>Я полностью согласна с тем, что мы лишаем нашу семью матери. Я виновата в том, что пыталась все делать сама. Мой муж умер семь лет тому назад, когда ему был 31 год, и мне пришлось одной растить двух детей, трех и полутора лет. Я действительно думаю, что много лет ездила с пустым баком. У меня была моя семья и моя церковная община, но не было времени для себя и не с кем было обсудить дела. Те, кто жалуется, что супруг им не помогает, — радуйтесь, что он у вас есть. Подайте пример любви, и он заметит и охотно начнет помогать. Даже если он только отвезет детей в спортивную школу или на урок музыки, это уже большая помощь.</w:t>
      </w:r>
    </w:p>
    <w:p>
      <w:pPr>
        <w:pStyle w:val="Cite"/>
        <w:ind w:left="1134" w:right="600" w:firstLine="567"/>
        <w:rPr/>
      </w:pPr>
      <w:r>
        <w:rPr/>
        <w:t>Когда мой младший ребенок пошел в детский сад, я решила, что пора сделать что-нибудь для себя. Я начала заниматься спортом и завтракать с подругой вне дома. Теперь я ограничиваю моих детей одним видом спорта в сезон, и у них урок фортепьяно раз в неделю. В прошлом году, в январе, я начала заниматься в колледже и теперь готовлюсь к получению степени. Я вступила в ваши ряды несколько месяцев тому назад и пока что все еще избавляюсь от хлама, но уже предвкушаю день, когда мне нужно будет только выполнять напоминания. Я хочу всех подбодрить. Мы знаем, что наши дома могут стать чистыми. Занятия в школе начнутся завтра, и я надеюсь, что мои Ритуалы помогут мне высвободить побольше времени.</w:t>
      </w:r>
    </w:p>
    <w:p>
      <w:pPr>
        <w:pStyle w:val="Cite"/>
        <w:ind w:left="1134" w:right="600" w:firstLine="567"/>
        <w:rPr/>
      </w:pPr>
      <w:r>
        <w:rPr/>
        <w:t>Желаю хорошо провести воскресенье!</w:t>
      </w:r>
    </w:p>
    <w:p>
      <w:pPr>
        <w:pStyle w:val="CiteAuthor"/>
        <w:ind w:left="1701" w:right="600" w:firstLine="567"/>
        <w:rPr/>
      </w:pPr>
      <w:r>
        <w:rPr/>
        <w:t>Флайбэби С.</w:t>
      </w:r>
    </w:p>
    <w:p>
      <w:pPr>
        <w:pStyle w:val="Normal"/>
        <w:jc w:val="left"/>
        <w:rPr/>
      </w:pPr>
      <w:r>
        <w:rPr/>
      </w:r>
    </w:p>
    <w:p>
      <w:pPr>
        <w:pStyle w:val="Normal"/>
        <w:rPr/>
      </w:pPr>
      <w:r>
        <w:rPr>
          <w:b/>
          <w:bCs/>
        </w:rPr>
        <w:t>Я этого достойна</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Я годами собирала красивые баночки с лосьонами и ароматическими солями для ванны. У меня их целая полка в стенном шкафу и полный шкафчик в ванной! С 1 января я начала их использовать, потому что нежусь в горячей ванне — каждый вечер!</w:t>
      </w:r>
    </w:p>
    <w:p>
      <w:pPr>
        <w:pStyle w:val="Cite"/>
        <w:ind w:left="1134" w:right="600" w:firstLine="567"/>
        <w:rPr/>
      </w:pPr>
      <w:r>
        <w:rPr/>
        <w:t>И не только это. У меня теперь есть время почитать, а обычно его не было. Пенная ванна — это что-то! Тот простой факт, что в конце дня я уделяю себе пятнадцать минут, посылает в мозг сигнал: день окончен! Я теперь гораздо менее напряжена!</w:t>
      </w:r>
    </w:p>
    <w:p>
      <w:pPr>
        <w:pStyle w:val="Cite"/>
        <w:ind w:left="1134" w:right="600" w:firstLine="567"/>
        <w:rPr/>
      </w:pPr>
      <w:r>
        <w:rPr/>
        <w:t>Еще неделя — и это войдет в привычку. Теперь я каждый вечер предвкушаю ванну, а поскольку употребляю свои запасы лосьонов, то одновременно избавляю дом от хлама! Моя кожа теперь не сухая, так как я употребляю хорошие лосьоны два раза в день!</w:t>
      </w:r>
    </w:p>
    <w:p>
      <w:pPr>
        <w:pStyle w:val="Cite"/>
        <w:ind w:left="1134" w:right="600" w:firstLine="567"/>
        <w:rPr/>
      </w:pPr>
      <w:r>
        <w:rPr/>
        <w:t>Эта мелочь так все изменила! А еще выработка Ритуалов, которые помогают поддерживать мой дом в безупречном порядке! Почему же я была лишена такой роскоши целых 50 лет? Находилась масса отговорок: я слишком устала, кожа станет сухой, я принимаю по утрам душ. Ну и что? Я по-прежнему принимаю утром душ, потому что это тоже роскошь, без которой я больше не могу обходиться! Голова проясняется, и ты готовишься к предстоящему дню. К тому же тебе есть чем себя занять, пока варится кофе!</w:t>
      </w:r>
    </w:p>
    <w:p>
      <w:pPr>
        <w:pStyle w:val="Cite"/>
        <w:ind w:left="1134" w:right="600" w:firstLine="567"/>
        <w:rPr/>
      </w:pPr>
      <w:r>
        <w:rPr/>
        <w:t>Я думаю, для многих из нас забота о себе стоит на последнем месте. Когда-то нам внушили, что тратить время на себя, а не на дом и семью — это эгоистично. Нет, с этим покончено! Я изменилась. Я никогда, ни за что не позволю делам настолько заполнить мой день, чтобы я не смогла уделить время себе и по крайней мере два раза в день себя побаловать, — и чтобы обязательно были водные процедуры!</w:t>
      </w:r>
    </w:p>
    <w:p>
      <w:pPr>
        <w:pStyle w:val="Cite"/>
        <w:ind w:left="1134" w:right="600" w:firstLine="567"/>
        <w:rPr/>
      </w:pPr>
      <w:r>
        <w:rPr/>
        <w:t>Спасибо, Флайледи!</w:t>
      </w:r>
    </w:p>
    <w:p>
      <w:pPr>
        <w:pStyle w:val="CiteAuthor"/>
        <w:ind w:left="1701" w:right="600" w:firstLine="567"/>
        <w:rPr/>
      </w:pPr>
      <w:r>
        <w:rPr/>
        <w:t>Линда из Виннипега, Манитоба</w:t>
      </w:r>
    </w:p>
    <w:p>
      <w:pPr>
        <w:pStyle w:val="Normal"/>
        <w:jc w:val="left"/>
        <w:rPr/>
      </w:pPr>
      <w:r>
        <w:rPr/>
      </w:r>
    </w:p>
    <w:p>
      <w:pPr>
        <w:pStyle w:val="Normal"/>
        <w:jc w:val="left"/>
        <w:rPr/>
      </w:pPr>
      <w:r>
        <w:rPr/>
      </w:r>
    </w:p>
    <w:p>
      <w:pPr>
        <w:pStyle w:val="Heading2"/>
        <w:ind w:hanging="0"/>
        <w:rPr/>
      </w:pPr>
      <w:r>
        <w:rPr/>
        <w:t>5. Настрой — это всё!</w:t>
      </w:r>
    </w:p>
    <w:p>
      <w:pPr>
        <w:pStyle w:val="Normal"/>
        <w:jc w:val="left"/>
        <w:rPr/>
      </w:pPr>
      <w:r>
        <w:rPr/>
      </w:r>
    </w:p>
    <w:p>
      <w:pPr>
        <w:pStyle w:val="Normal"/>
        <w:rPr/>
      </w:pPr>
      <w:r>
        <w:rPr/>
        <w:t xml:space="preserve">Как вы, наверное, уже поняли, успех с «Флайледи» во многом зависит от одного-единственного слова — </w:t>
      </w:r>
      <w:r>
        <w:rPr>
          <w:i/>
          <w:iCs/>
        </w:rPr>
        <w:t xml:space="preserve">настрой. </w:t>
      </w:r>
      <w:r>
        <w:rPr/>
        <w:t xml:space="preserve"> Он важен по двум причинам: во-первых, вы можете показать своей семье пример любви, а во-вторых, вы вовлечете свою семью в эту программу.</w:t>
      </w:r>
    </w:p>
    <w:p>
      <w:pPr>
        <w:pStyle w:val="Normal"/>
        <w:rPr/>
      </w:pPr>
      <w:r>
        <w:rPr/>
        <w:t>Я хочу, чтобы вы задали себе следующий вопрос: я веду себя как мученица? Подумайте немного над этим и затем ознакомьтесь со следующими вопросами.</w:t>
      </w:r>
    </w:p>
    <w:p>
      <w:pPr>
        <w:pStyle w:val="Normal"/>
        <w:rPr/>
      </w:pPr>
      <w:r>
        <w:rPr/>
        <w:t xml:space="preserve">• </w:t>
      </w:r>
      <w:r>
        <w:rPr/>
        <w:t>Случается ли вам пожаловаться, что вы — единственный человек, который делает что-либо в этом доме?</w:t>
      </w:r>
    </w:p>
    <w:p>
      <w:pPr>
        <w:pStyle w:val="Normal"/>
        <w:rPr/>
      </w:pPr>
      <w:r>
        <w:rPr/>
        <w:t xml:space="preserve">• </w:t>
      </w:r>
      <w:r>
        <w:rPr/>
        <w:t>Швыряете ли вы на пол тряпку, когда что-нибудь вычистили, а через два часа увидели, что все ваши труды пошли насмарку? Говорите ли вы: «Ради чего я старалась?»</w:t>
      </w:r>
    </w:p>
    <w:p>
      <w:pPr>
        <w:pStyle w:val="Normal"/>
        <w:rPr/>
      </w:pPr>
      <w:r>
        <w:rPr/>
        <w:t xml:space="preserve">• </w:t>
      </w:r>
      <w:r>
        <w:rPr/>
        <w:t>Дуетесь ли вы, когда не можете заставить детей или мужа выполнить их долю домашней работы?</w:t>
      </w:r>
    </w:p>
    <w:p>
      <w:pPr>
        <w:pStyle w:val="Normal"/>
        <w:rPr/>
      </w:pPr>
      <w:r>
        <w:rPr/>
        <w:t xml:space="preserve">• </w:t>
      </w:r>
      <w:r>
        <w:rPr/>
        <w:t>Знаете ли, какова на самом деле их доля домашней работы?</w:t>
      </w:r>
    </w:p>
    <w:p>
      <w:pPr>
        <w:pStyle w:val="Normal"/>
        <w:rPr/>
      </w:pPr>
      <w:r>
        <w:rPr/>
        <w:t xml:space="preserve">• </w:t>
      </w:r>
      <w:r>
        <w:rPr/>
        <w:t>Беретесь ли за уборку, только когда разозлитесь?</w:t>
      </w:r>
    </w:p>
    <w:p>
      <w:pPr>
        <w:pStyle w:val="Normal"/>
        <w:rPr/>
      </w:pPr>
      <w:r>
        <w:rPr/>
        <w:t xml:space="preserve">• </w:t>
      </w:r>
      <w:r>
        <w:rPr/>
        <w:t>Слетают ли с ваших губ резкие слова, когда вы даете поручения домашним?</w:t>
      </w:r>
    </w:p>
    <w:p>
      <w:pPr>
        <w:pStyle w:val="Normal"/>
        <w:rPr/>
      </w:pPr>
      <w:r>
        <w:rPr/>
        <w:t xml:space="preserve">• </w:t>
      </w:r>
      <w:r>
        <w:rPr/>
        <w:t>Находите ли вы себе дела вне дома, которые дают вам предлог не заниматься хозяйством? (Я слышу ваши слова: «Я проработала весь день. У меня нет сил убирать на кухне».)</w:t>
      </w:r>
    </w:p>
    <w:p>
      <w:pPr>
        <w:pStyle w:val="Normal"/>
        <w:rPr/>
      </w:pPr>
      <w:r>
        <w:rPr/>
        <w:t>• </w:t>
      </w:r>
      <w:r>
        <w:rPr/>
        <w:t>Если вы стряпаете, то отказываетесь ли убрать за собой на том основании, что выполнили свою часть работы?</w:t>
      </w:r>
    </w:p>
    <w:p>
      <w:pPr>
        <w:pStyle w:val="Normal"/>
        <w:rPr/>
      </w:pPr>
      <w:r>
        <w:rPr/>
        <w:t>Каждый день я получаю имейлы с вопросом: «Как мне добиться, чтобы моя семья помогала?» Вот мой ответ: подайте пример и перестаньте быть мученицей.</w:t>
      </w:r>
    </w:p>
    <w:p>
      <w:pPr>
        <w:pStyle w:val="Normal"/>
        <w:rPr/>
      </w:pPr>
      <w:r>
        <w:rPr/>
        <w:t>Вы полагаете, что я чересчур резка? Не думаю. Нужно изменить ваше отношение к домашней работе. Заботиться о семье — ваша обязанность. Я знаю, сегодня это звучит старомодно. И тем не менее.</w:t>
      </w:r>
    </w:p>
    <w:p>
      <w:pPr>
        <w:pStyle w:val="Normal"/>
        <w:rPr/>
      </w:pPr>
      <w:r>
        <w:rPr/>
        <w:t>Из предыдущей главы вы узнали, как заботиться о себе. Я полагаю, что, благословив семью заботой о себе и вашем доме, вы увидите разницу и в отношении домашних к себе.</w:t>
      </w:r>
    </w:p>
    <w:p>
      <w:pPr>
        <w:pStyle w:val="Normal"/>
        <w:rPr/>
      </w:pPr>
      <w:r>
        <w:rPr>
          <w:b/>
          <w:bCs/>
          <w:i/>
          <w:iCs/>
        </w:rPr>
        <w:t>Смейтесь каждый день — хотя бы над собой!</w:t>
      </w:r>
      <w:r>
        <w:rPr>
          <w:b/>
          <w:bCs/>
        </w:rPr>
        <w:t xml:space="preserve"> </w:t>
      </w:r>
      <w:r>
        <w:rPr/>
        <w:t xml:space="preserve"> </w:t>
      </w:r>
    </w:p>
    <w:p>
      <w:pPr>
        <w:pStyle w:val="Normal"/>
        <w:rPr/>
      </w:pPr>
      <w:r>
        <w:rPr/>
        <w:t>Как вы можете ругать детей за беспорядок в их комнате, когда с трудом пробираетесь сквозь хлам в своей собственной? Вправе ли вы приказывать детям, чтобы они убрали на место игрушки, когда ваши собственные вещи валяются на обеденном столе уже три недели? Вы поняли, что я хочу сказать. Да, мы не можем требовать от детей того, чего не делаем сами. Надеюсь, это ясно.</w:t>
      </w:r>
    </w:p>
    <w:p>
      <w:pPr>
        <w:pStyle w:val="Normal"/>
        <w:rPr/>
      </w:pPr>
      <w:r>
        <w:rPr/>
        <w:t>Вы должны следовать тому, что проповедуете. Когда домашние увидят, что вы делаете то, чего требовали от них, они возьмут с вас пример. Вы в доме лидер: куда вы — туда и домочадцы. Многие из вас убедились, что это срабатывает. Не в одной семье начали разделять обязанности по дому, чтобы поддерживать в нем порядок.</w:t>
      </w:r>
    </w:p>
    <w:p>
      <w:pPr>
        <w:pStyle w:val="Normal"/>
        <w:rPr/>
      </w:pPr>
      <w:r>
        <w:rPr/>
        <w:t>Все дело в вашем настрое. Вы меня слушаете, потому что я такая же, как вы, и нашла способ преодолеть то, о чем мы побеседуем в другой главе, — мою естественную склонность разбрасываться. Это то, что две очень умные дамы, которые помогли «Флайледи», называют Несобранная Домашняя Хозяйка, или НДХ. Речь о Пэм Янг и Пегги Джонс. Их система стала частью нашей, и они — мои героини. Я делаю ошибки, но рассказываю вам о них, чтобы вы знали, что мне присущи человеческие слабости и что я — настоящая НДХ. Я борюсь точно так же, как любая из вас.</w:t>
      </w:r>
    </w:p>
    <w:p>
      <w:pPr>
        <w:pStyle w:val="Normal"/>
        <w:rPr/>
      </w:pPr>
      <w:r>
        <w:rPr/>
        <w:t>Перестаньте быть мученицей! Делайте то, что необходимо, чтобы привести ваш дом в порядок. Если дети не выполняют своих обязанностей по дому, выполните их сами. Я знала одну мать семейства, которая не могла добиться, чтобы у нее на кухне был порядок, потому что ее сын не вынимал посуду из посудомоечной машины, когда она его об этом просила. Это была его обязанность, и она не собиралась делать это за него. Я предложила, чтобы она делала это сама, а ему поручила какое-нибудь другое дело.</w:t>
      </w:r>
    </w:p>
    <w:p>
      <w:pPr>
        <w:pStyle w:val="Normal"/>
        <w:rPr/>
      </w:pPr>
      <w:r>
        <w:rPr/>
        <w:t>Когда на кухне чисто, во всем доме порядок. Неопрятная кухня заразна для вашего дома. Упрямство той мамы влияло на ее способность выполнять каждодневные обязанности. А когда они не выполняются, это наносит вред всей семье — моральный и физический. Я не говорю, что детям не нужно поручать дела по дому. Просто не расстраивайтесь, когда они не выполняют своих обязанностей по дому. Поручите детям такую работу, которая им нравится и доставит удовольствие. Это сработает, вот увидите. Мы же не гонимся за идеалом, так что не ожидайте ничего такого и от вашего супруга и детей.</w:t>
      </w:r>
    </w:p>
    <w:p>
      <w:pPr>
        <w:pStyle w:val="Normal"/>
        <w:rPr/>
      </w:pPr>
      <w:r>
        <w:rPr>
          <w:b/>
          <w:bCs/>
          <w:i/>
          <w:iCs/>
        </w:rPr>
        <w:t>Настрой — это высота полета. Как высоко вы хотели бы взлететь?</w:t>
      </w:r>
      <w:r>
        <w:rPr>
          <w:b/>
          <w:bCs/>
        </w:rPr>
        <w:t xml:space="preserve"> </w:t>
      </w:r>
      <w:r>
        <w:rPr/>
        <w:t xml:space="preserve"> </w:t>
      </w:r>
    </w:p>
    <w:p>
      <w:pPr>
        <w:pStyle w:val="Normal"/>
        <w:rPr/>
      </w:pPr>
      <w:r>
        <w:rPr/>
        <w:t>Обдумайте вот какую идею.</w:t>
      </w:r>
    </w:p>
    <w:p>
      <w:pPr>
        <w:pStyle w:val="Normal"/>
        <w:rPr/>
      </w:pPr>
      <w:r>
        <w:rPr/>
        <w:t>Соберите сегодня вечером своих домочадцев. Мне бы хотелось, чтобы вы сели вместе с ними и извинились за то, что в прошлом не подали им надлежащего примера. Расскажите им о ваших новых ежедневных делах и о «Флайледи». Попросите у них помощи в выработке ваших Ритуалов. Будьте откровенны! Дети любят, когда вы откровенны, да еще извиняетесь. Это показывает им, что вам не чужды человеческие слабости. Расскажите им о вашей цели — доме, свободном от хаоса. Попросите их что-нибудь предложить, а не просто диктуйте закон сами. Возможно, вас удивит их реакция.</w:t>
      </w:r>
    </w:p>
    <w:p>
      <w:pPr>
        <w:pStyle w:val="Normal"/>
        <w:rPr/>
      </w:pPr>
      <w:r>
        <w:rPr>
          <w:i/>
          <w:iCs/>
        </w:rPr>
        <w:t>Поддерживайте позитивный настрой!</w:t>
      </w:r>
      <w:r>
        <w:rPr/>
        <w:t xml:space="preserve"> </w:t>
      </w:r>
    </w:p>
    <w:p>
      <w:pPr>
        <w:pStyle w:val="Normal"/>
        <w:rPr/>
      </w:pPr>
      <w:r>
        <w:rPr/>
        <w:t>Обязательно запишите ваши ежедневные дела на листке бумаги — в том порядке, в котором их следует выполнять. Сделайте это, даже если на первых порах вам придется использовать мои в качестве примера. Позже вы их отредактируете и они станут вашими. Это начало. Я не ожидаю, что вы с самого начала будете делать все обозначенное в моем списке, — это конечная цель. Я держу записную книжку с перечнем дел на барной стойке в кухне. Я называю ее своим Контрольным Журналом, и она детально описана в главе 6. Это просто хорошенькая записная книжка, где записаны предстоящие мне дела. Я также держу там карандаш с резинкой, чтобы отмечать птичкой каждый выполненный пункт. Мне нравится, когда птичка стоит возле каждой строки. Я подробно опишу мой Журнал в главе 6, но сначала ознакомьтесь с тем, как я организовала свои ежедневные дела. Если хотите, можете взять это за отправную точку для себя.</w:t>
      </w:r>
    </w:p>
    <w:p>
      <w:pPr>
        <w:pStyle w:val="Normal"/>
        <w:jc w:val="left"/>
        <w:rPr/>
      </w:pPr>
      <w:r>
        <w:rPr/>
      </w:r>
    </w:p>
    <w:p>
      <w:pPr>
        <w:pStyle w:val="Heading6"/>
        <w:ind w:hanging="0"/>
        <w:rPr/>
      </w:pPr>
      <w:r>
        <w:rPr/>
        <w:t>Мой Вечерний Ритуал</w:t>
      </w:r>
    </w:p>
    <w:p>
      <w:pPr>
        <w:pStyle w:val="Normal"/>
        <w:jc w:val="left"/>
        <w:rPr/>
      </w:pPr>
      <w:r>
        <w:rPr/>
      </w:r>
    </w:p>
    <w:p>
      <w:pPr>
        <w:pStyle w:val="Normal"/>
        <w:rPr/>
      </w:pPr>
      <w:r>
        <w:rPr>
          <w:i/>
          <w:iCs/>
        </w:rPr>
        <w:t>— </w:t>
      </w:r>
      <w:r>
        <w:rPr>
          <w:i/>
          <w:iCs/>
        </w:rPr>
        <w:t>Начать составление списка дел на завтра. </w:t>
      </w:r>
      <w:r>
        <w:rPr/>
        <w:t xml:space="preserve"> </w:t>
      </w:r>
    </w:p>
    <w:p>
      <w:pPr>
        <w:pStyle w:val="Normal"/>
        <w:rPr/>
      </w:pPr>
      <w:r>
        <w:rPr>
          <w:i/>
          <w:iCs/>
        </w:rPr>
        <w:t xml:space="preserve">— </w:t>
      </w:r>
      <w:r>
        <w:rPr>
          <w:i/>
          <w:iCs/>
        </w:rPr>
        <w:t>Проверить в ежедневнике, не назначены ли на завтра какие-нибудь встречи. </w:t>
      </w:r>
      <w:r>
        <w:rPr/>
        <w:t xml:space="preserve"> </w:t>
      </w:r>
    </w:p>
    <w:p>
      <w:pPr>
        <w:pStyle w:val="Normal"/>
        <w:rPr/>
      </w:pPr>
      <w:r>
        <w:rPr>
          <w:i/>
          <w:iCs/>
        </w:rPr>
        <w:t xml:space="preserve">— </w:t>
      </w:r>
      <w:r>
        <w:rPr>
          <w:i/>
          <w:iCs/>
        </w:rPr>
        <w:t>Поставить стаканы в посудомоечную машину. </w:t>
      </w:r>
      <w:r>
        <w:rPr/>
        <w:t xml:space="preserve"> </w:t>
      </w:r>
    </w:p>
    <w:p>
      <w:pPr>
        <w:pStyle w:val="Normal"/>
        <w:rPr/>
      </w:pPr>
      <w:r>
        <w:rPr>
          <w:i/>
          <w:iCs/>
        </w:rPr>
        <w:t xml:space="preserve">— </w:t>
      </w:r>
      <w:r>
        <w:rPr>
          <w:i/>
          <w:iCs/>
        </w:rPr>
        <w:t>Приготовить чистое кухонное полотенце для раковины. </w:t>
      </w:r>
      <w:r>
        <w:rPr/>
        <w:t xml:space="preserve"> </w:t>
      </w:r>
    </w:p>
    <w:p>
      <w:pPr>
        <w:pStyle w:val="Normal"/>
        <w:rPr/>
      </w:pPr>
      <w:r>
        <w:rPr>
          <w:i/>
          <w:iCs/>
        </w:rPr>
        <w:t xml:space="preserve">— </w:t>
      </w:r>
      <w:r>
        <w:rPr>
          <w:i/>
          <w:iCs/>
        </w:rPr>
        <w:t>Убрать на место журналы. Убрать на место вещи в гостиной. </w:t>
      </w:r>
      <w:r>
        <w:rPr/>
        <w:t xml:space="preserve"> </w:t>
      </w:r>
    </w:p>
    <w:p>
      <w:pPr>
        <w:pStyle w:val="Normal"/>
        <w:rPr/>
      </w:pPr>
      <w:r>
        <w:rPr>
          <w:i/>
          <w:iCs/>
        </w:rPr>
        <w:t xml:space="preserve">— </w:t>
      </w:r>
      <w:r>
        <w:rPr>
          <w:i/>
          <w:iCs/>
        </w:rPr>
        <w:t>Протереть обеденный стол (убедиться, что в кухне чисто). </w:t>
      </w:r>
      <w:r>
        <w:rPr/>
        <w:t xml:space="preserve"> </w:t>
      </w:r>
    </w:p>
    <w:p>
      <w:pPr>
        <w:pStyle w:val="Normal"/>
        <w:rPr/>
      </w:pPr>
      <w:r>
        <w:rPr>
          <w:i/>
          <w:iCs/>
        </w:rPr>
        <w:t xml:space="preserve">— </w:t>
      </w:r>
      <w:r>
        <w:rPr>
          <w:i/>
          <w:iCs/>
        </w:rPr>
        <w:t>Вскрыть почту (если это еще не сделано).</w:t>
      </w:r>
      <w:r>
        <w:rPr/>
        <w:t xml:space="preserve"> </w:t>
      </w:r>
    </w:p>
    <w:p>
      <w:pPr>
        <w:pStyle w:val="Normal"/>
        <w:rPr/>
      </w:pPr>
      <w:r>
        <w:rPr>
          <w:i/>
          <w:iCs/>
        </w:rPr>
        <w:t>— </w:t>
      </w:r>
      <w:r>
        <w:rPr>
          <w:i/>
          <w:iCs/>
        </w:rPr>
        <w:t>Убрать обувь в стенной шкаф.</w:t>
      </w:r>
      <w:r>
        <w:rPr/>
        <w:t xml:space="preserve"> </w:t>
      </w:r>
    </w:p>
    <w:p>
      <w:pPr>
        <w:pStyle w:val="Normal"/>
        <w:rPr/>
      </w:pPr>
      <w:r>
        <w:rPr>
          <w:i/>
          <w:iCs/>
        </w:rPr>
        <w:t>— </w:t>
      </w:r>
      <w:r>
        <w:rPr>
          <w:i/>
          <w:iCs/>
        </w:rPr>
        <w:t>Убрать на место одежду, приготовить одежду на завтра.</w:t>
      </w:r>
      <w:r>
        <w:rPr/>
        <w:t xml:space="preserve"> </w:t>
      </w:r>
    </w:p>
    <w:p>
      <w:pPr>
        <w:pStyle w:val="Normal"/>
        <w:rPr/>
      </w:pPr>
      <w:r>
        <w:rPr>
          <w:i/>
          <w:iCs/>
        </w:rPr>
        <w:t>— </w:t>
      </w:r>
      <w:r>
        <w:rPr>
          <w:i/>
          <w:iCs/>
        </w:rPr>
        <w:t>Стереть птички в списках (дела в моем Контрольном Журнале).</w:t>
      </w:r>
      <w:r>
        <w:rPr/>
        <w:t xml:space="preserve"> </w:t>
      </w:r>
    </w:p>
    <w:p>
      <w:pPr>
        <w:pStyle w:val="Normal"/>
        <w:rPr/>
      </w:pPr>
      <w:r>
        <w:rPr>
          <w:i/>
          <w:iCs/>
        </w:rPr>
        <w:t>— </w:t>
      </w:r>
      <w:r>
        <w:rPr>
          <w:i/>
          <w:iCs/>
        </w:rPr>
        <w:t>Принять лекарства.</w:t>
      </w:r>
      <w:r>
        <w:rPr/>
        <w:t xml:space="preserve"> </w:t>
      </w:r>
    </w:p>
    <w:p>
      <w:pPr>
        <w:pStyle w:val="Normal"/>
        <w:rPr/>
      </w:pPr>
      <w:r>
        <w:rPr>
          <w:i/>
          <w:iCs/>
        </w:rPr>
        <w:t>— </w:t>
      </w:r>
      <w:r>
        <w:rPr>
          <w:i/>
          <w:iCs/>
        </w:rPr>
        <w:t>Почистить зубы.</w:t>
      </w:r>
      <w:r>
        <w:rPr/>
        <w:t xml:space="preserve"> </w:t>
      </w:r>
    </w:p>
    <w:p>
      <w:pPr>
        <w:pStyle w:val="Normal"/>
        <w:rPr/>
      </w:pPr>
      <w:r>
        <w:rPr>
          <w:i/>
          <w:iCs/>
        </w:rPr>
        <w:t>— </w:t>
      </w:r>
      <w:r>
        <w:rPr>
          <w:i/>
          <w:iCs/>
        </w:rPr>
        <w:t>Протереть лицо лосьоном.</w:t>
      </w:r>
      <w:r>
        <w:rPr/>
        <w:t xml:space="preserve"> </w:t>
      </w:r>
    </w:p>
    <w:p>
      <w:pPr>
        <w:pStyle w:val="Normal"/>
        <w:rPr/>
      </w:pPr>
      <w:r>
        <w:rPr>
          <w:i/>
          <w:iCs/>
        </w:rPr>
        <w:t>— </w:t>
      </w:r>
      <w:r>
        <w:rPr>
          <w:i/>
          <w:iCs/>
        </w:rPr>
        <w:t>Воскликнуть: «Ай да я!!!» — и отметить свои достижения за день.</w:t>
      </w:r>
      <w:r>
        <w:rPr/>
        <w:t xml:space="preserve"> </w:t>
      </w:r>
    </w:p>
    <w:p>
      <w:pPr>
        <w:pStyle w:val="Normal"/>
        <w:rPr/>
      </w:pPr>
      <w:r>
        <w:rPr>
          <w:i/>
          <w:iCs/>
        </w:rPr>
        <w:t>— </w:t>
      </w:r>
      <w:r>
        <w:rPr>
          <w:i/>
          <w:iCs/>
        </w:rPr>
        <w:t>Немного почитать.</w:t>
      </w:r>
      <w:r>
        <w:rPr/>
        <w:t xml:space="preserve"> </w:t>
      </w:r>
    </w:p>
    <w:p>
      <w:pPr>
        <w:pStyle w:val="Normal"/>
        <w:rPr/>
      </w:pPr>
      <w:r>
        <w:rPr>
          <w:i/>
          <w:iCs/>
        </w:rPr>
        <w:t>— </w:t>
      </w:r>
      <w:r>
        <w:rPr>
          <w:i/>
          <w:iCs/>
        </w:rPr>
        <w:t>Свернуться клубочком, уютно устроившись в постели.</w:t>
      </w:r>
      <w:r>
        <w:rPr/>
        <w:t xml:space="preserve"> </w:t>
      </w:r>
    </w:p>
    <w:p>
      <w:pPr>
        <w:pStyle w:val="Normal"/>
        <w:rPr/>
      </w:pPr>
      <w:r>
        <w:rPr>
          <w:i/>
          <w:iCs/>
        </w:rPr>
        <w:t>— </w:t>
      </w:r>
      <w:r>
        <w:rPr>
          <w:i/>
          <w:iCs/>
        </w:rPr>
        <w:t>Заснуть с улыбкой и с радостью в сердце.</w:t>
      </w:r>
      <w:r>
        <w:rPr/>
        <w:t xml:space="preserve"> </w:t>
      </w:r>
    </w:p>
    <w:p>
      <w:pPr>
        <w:pStyle w:val="Normal"/>
        <w:jc w:val="left"/>
        <w:rPr/>
      </w:pPr>
      <w:r>
        <w:rPr/>
      </w:r>
    </w:p>
    <w:p>
      <w:pPr>
        <w:pStyle w:val="Heading6"/>
        <w:ind w:hanging="0"/>
        <w:rPr/>
      </w:pPr>
      <w:r>
        <w:rPr/>
        <w:t>Мой Утренний Ритуал</w:t>
      </w:r>
    </w:p>
    <w:p>
      <w:pPr>
        <w:pStyle w:val="Normal"/>
        <w:jc w:val="left"/>
        <w:rPr/>
      </w:pPr>
      <w:r>
        <w:rPr/>
      </w:r>
    </w:p>
    <w:p>
      <w:pPr>
        <w:pStyle w:val="Normal"/>
        <w:rPr/>
      </w:pPr>
      <w:r>
        <w:rPr>
          <w:i/>
          <w:iCs/>
        </w:rPr>
        <w:t>— </w:t>
      </w:r>
      <w:r>
        <w:rPr>
          <w:i/>
          <w:iCs/>
        </w:rPr>
        <w:t>Установить время подъема.</w:t>
      </w:r>
      <w:r>
        <w:rPr/>
        <w:t xml:space="preserve"> </w:t>
      </w:r>
    </w:p>
    <w:p>
      <w:pPr>
        <w:pStyle w:val="Normal"/>
        <w:rPr/>
      </w:pPr>
      <w:r>
        <w:rPr>
          <w:i/>
          <w:iCs/>
        </w:rPr>
        <w:t>— </w:t>
      </w:r>
      <w:r>
        <w:rPr>
          <w:i/>
          <w:iCs/>
        </w:rPr>
        <w:t>Встать.</w:t>
      </w:r>
      <w:r>
        <w:rPr/>
        <w:t xml:space="preserve"> </w:t>
      </w:r>
    </w:p>
    <w:p>
      <w:pPr>
        <w:pStyle w:val="Normal"/>
        <w:rPr/>
      </w:pPr>
      <w:r>
        <w:rPr>
          <w:i/>
          <w:iCs/>
        </w:rPr>
        <w:t>— </w:t>
      </w:r>
      <w:r>
        <w:rPr>
          <w:i/>
          <w:iCs/>
        </w:rPr>
        <w:t>Застелить постель.</w:t>
      </w:r>
      <w:r>
        <w:rPr/>
        <w:t xml:space="preserve"> </w:t>
      </w:r>
    </w:p>
    <w:p>
      <w:pPr>
        <w:pStyle w:val="Normal"/>
        <w:rPr/>
      </w:pPr>
      <w:r>
        <w:rPr>
          <w:i/>
          <w:iCs/>
        </w:rPr>
        <w:t>— </w:t>
      </w:r>
      <w:r>
        <w:rPr>
          <w:i/>
          <w:iCs/>
        </w:rPr>
        <w:t>Одеться.</w:t>
      </w:r>
      <w:r>
        <w:rPr/>
        <w:t xml:space="preserve"> </w:t>
      </w:r>
    </w:p>
    <w:p>
      <w:pPr>
        <w:pStyle w:val="Normal"/>
        <w:rPr/>
      </w:pPr>
      <w:r>
        <w:rPr>
          <w:i/>
          <w:iCs/>
        </w:rPr>
        <w:t>— </w:t>
      </w:r>
      <w:r>
        <w:rPr>
          <w:i/>
          <w:iCs/>
        </w:rPr>
        <w:t>Почистить зубы.</w:t>
      </w:r>
      <w:r>
        <w:rPr/>
        <w:t xml:space="preserve"> </w:t>
      </w:r>
    </w:p>
    <w:p>
      <w:pPr>
        <w:pStyle w:val="Normal"/>
        <w:rPr/>
      </w:pPr>
      <w:r>
        <w:rPr>
          <w:i/>
          <w:iCs/>
        </w:rPr>
        <w:t>— </w:t>
      </w:r>
      <w:r>
        <w:rPr>
          <w:i/>
          <w:iCs/>
        </w:rPr>
        <w:t>Вымыть раковину.</w:t>
      </w:r>
      <w:r>
        <w:rPr/>
        <w:t xml:space="preserve"> </w:t>
      </w:r>
    </w:p>
    <w:p>
      <w:pPr>
        <w:pStyle w:val="Normal"/>
        <w:rPr/>
      </w:pPr>
      <w:r>
        <w:rPr>
          <w:i/>
          <w:iCs/>
        </w:rPr>
        <w:t>— </w:t>
      </w:r>
      <w:r>
        <w:rPr>
          <w:i/>
          <w:iCs/>
        </w:rPr>
        <w:t>Вымыть унитаз.</w:t>
      </w:r>
      <w:r>
        <w:rPr/>
        <w:t xml:space="preserve"> </w:t>
      </w:r>
    </w:p>
    <w:p>
      <w:pPr>
        <w:pStyle w:val="Normal"/>
        <w:rPr/>
      </w:pPr>
      <w:r>
        <w:rPr>
          <w:i/>
          <w:iCs/>
        </w:rPr>
        <w:t>— </w:t>
      </w:r>
      <w:r>
        <w:rPr>
          <w:i/>
          <w:iCs/>
        </w:rPr>
        <w:t>Сделать макияж.</w:t>
      </w:r>
      <w:r>
        <w:rPr/>
        <w:t xml:space="preserve"> </w:t>
      </w:r>
    </w:p>
    <w:p>
      <w:pPr>
        <w:pStyle w:val="Normal"/>
        <w:rPr/>
      </w:pPr>
      <w:r>
        <w:rPr>
          <w:i/>
          <w:iCs/>
        </w:rPr>
        <w:t>— </w:t>
      </w:r>
      <w:r>
        <w:rPr>
          <w:i/>
          <w:iCs/>
        </w:rPr>
        <w:t>Причесаться.</w:t>
      </w:r>
      <w:r>
        <w:rPr/>
        <w:t xml:space="preserve"> </w:t>
      </w:r>
    </w:p>
    <w:p>
      <w:pPr>
        <w:pStyle w:val="Normal"/>
        <w:rPr/>
      </w:pPr>
      <w:r>
        <w:rPr>
          <w:i/>
          <w:iCs/>
        </w:rPr>
        <w:t>— </w:t>
      </w:r>
      <w:r>
        <w:rPr>
          <w:i/>
          <w:iCs/>
        </w:rPr>
        <w:t>Вынуть посуду из посудомоечной машины.</w:t>
      </w:r>
      <w:r>
        <w:rPr/>
        <w:t xml:space="preserve"> </w:t>
      </w:r>
    </w:p>
    <w:p>
      <w:pPr>
        <w:pStyle w:val="Normal"/>
        <w:rPr/>
      </w:pPr>
      <w:r>
        <w:rPr>
          <w:i/>
          <w:iCs/>
        </w:rPr>
        <w:t>— </w:t>
      </w:r>
      <w:r>
        <w:rPr>
          <w:i/>
          <w:iCs/>
        </w:rPr>
        <w:t>Приготовить кофе.</w:t>
      </w:r>
      <w:r>
        <w:rPr/>
        <w:t xml:space="preserve"> </w:t>
      </w:r>
    </w:p>
    <w:p>
      <w:pPr>
        <w:pStyle w:val="Normal"/>
        <w:rPr/>
      </w:pPr>
      <w:r>
        <w:rPr>
          <w:i/>
          <w:iCs/>
        </w:rPr>
        <w:t>— </w:t>
      </w:r>
      <w:r>
        <w:rPr>
          <w:i/>
          <w:iCs/>
        </w:rPr>
        <w:t>Разморозить обед, накрыть на стол.</w:t>
      </w:r>
      <w:r>
        <w:rPr/>
        <w:t xml:space="preserve"> </w:t>
      </w:r>
    </w:p>
    <w:p>
      <w:pPr>
        <w:pStyle w:val="Normal"/>
        <w:rPr/>
      </w:pPr>
      <w:r>
        <w:rPr>
          <w:i/>
          <w:iCs/>
        </w:rPr>
        <w:t>— </w:t>
      </w:r>
      <w:r>
        <w:rPr>
          <w:i/>
          <w:iCs/>
        </w:rPr>
        <w:t>Накормить собаку, кошку, птиц, белок и другую живность.</w:t>
      </w:r>
      <w:r>
        <w:rPr/>
        <w:t xml:space="preserve"> </w:t>
      </w:r>
    </w:p>
    <w:p>
      <w:pPr>
        <w:pStyle w:val="Normal"/>
        <w:rPr/>
      </w:pPr>
      <w:r>
        <w:rPr>
          <w:i/>
          <w:iCs/>
        </w:rPr>
        <w:t>— </w:t>
      </w:r>
      <w:r>
        <w:rPr>
          <w:i/>
          <w:iCs/>
        </w:rPr>
        <w:t>Постирать белье в стиральной машине.</w:t>
      </w:r>
      <w:r>
        <w:rPr/>
        <w:t xml:space="preserve"> </w:t>
      </w:r>
    </w:p>
    <w:p>
      <w:pPr>
        <w:pStyle w:val="Normal"/>
        <w:rPr/>
      </w:pPr>
      <w:r>
        <w:rPr>
          <w:i/>
          <w:iCs/>
        </w:rPr>
        <w:t>— </w:t>
      </w:r>
      <w:r>
        <w:rPr>
          <w:i/>
          <w:iCs/>
        </w:rPr>
        <w:t>Заглянуть в ежедневник, сделать телефонные звонки.</w:t>
      </w:r>
      <w:r>
        <w:rPr/>
        <w:t xml:space="preserve"> </w:t>
      </w:r>
    </w:p>
    <w:p>
      <w:pPr>
        <w:pStyle w:val="Normal"/>
        <w:rPr/>
      </w:pPr>
      <w:r>
        <w:rPr>
          <w:i/>
          <w:iCs/>
        </w:rPr>
        <w:t>— </w:t>
      </w:r>
      <w:r>
        <w:rPr>
          <w:i/>
          <w:iCs/>
        </w:rPr>
        <w:t>Проверить чековую книжку, перенести баланс на следующую страницу.</w:t>
      </w:r>
      <w:r>
        <w:rPr/>
        <w:t xml:space="preserve"> </w:t>
      </w:r>
    </w:p>
    <w:p>
      <w:pPr>
        <w:pStyle w:val="Normal"/>
        <w:rPr/>
      </w:pPr>
      <w:r>
        <w:rPr>
          <w:i/>
          <w:iCs/>
        </w:rPr>
        <w:t>— </w:t>
      </w:r>
      <w:r>
        <w:rPr>
          <w:i/>
          <w:iCs/>
        </w:rPr>
        <w:t>Проверить календарный список, составленный накануне вечером.</w:t>
      </w:r>
      <w:r>
        <w:rPr/>
        <w:t xml:space="preserve"> </w:t>
      </w:r>
    </w:p>
    <w:p>
      <w:pPr>
        <w:pStyle w:val="Normal"/>
        <w:rPr/>
      </w:pPr>
      <w:r>
        <w:rPr>
          <w:i/>
          <w:iCs/>
        </w:rPr>
        <w:t>— </w:t>
      </w:r>
      <w:r>
        <w:rPr>
          <w:i/>
          <w:iCs/>
        </w:rPr>
        <w:t>Убрать на место вещи и проверить Горячие Точки.</w:t>
      </w:r>
      <w:r>
        <w:rPr/>
        <w:t xml:space="preserve"> </w:t>
      </w:r>
    </w:p>
    <w:p>
      <w:pPr>
        <w:pStyle w:val="Normal"/>
        <w:rPr/>
      </w:pPr>
      <w:r>
        <w:rPr>
          <w:i/>
          <w:iCs/>
        </w:rPr>
        <w:t>— </w:t>
      </w:r>
      <w:r>
        <w:rPr>
          <w:i/>
          <w:iCs/>
        </w:rPr>
        <w:t>Принять лекарства и витамины.</w:t>
      </w:r>
      <w:r>
        <w:rPr/>
        <w:t xml:space="preserve"> </w:t>
      </w:r>
    </w:p>
    <w:p>
      <w:pPr>
        <w:pStyle w:val="Normal"/>
        <w:rPr/>
      </w:pPr>
      <w:r>
        <w:rPr>
          <w:i/>
          <w:iCs/>
        </w:rPr>
        <w:t>— </w:t>
      </w:r>
      <w:r>
        <w:rPr>
          <w:i/>
          <w:iCs/>
        </w:rPr>
        <w:t>Позавтракать и несколько минут посидеть.</w:t>
      </w:r>
      <w:r>
        <w:rPr/>
        <w:t xml:space="preserve"> </w:t>
      </w:r>
    </w:p>
    <w:p>
      <w:pPr>
        <w:pStyle w:val="Normal"/>
        <w:rPr/>
      </w:pPr>
      <w:r>
        <w:rPr>
          <w:i/>
          <w:iCs/>
        </w:rPr>
        <w:t>— </w:t>
      </w:r>
      <w:r>
        <w:rPr>
          <w:i/>
          <w:iCs/>
        </w:rPr>
        <w:t>Заняться утренней медитацией.</w:t>
      </w:r>
      <w:r>
        <w:rPr/>
        <w:t xml:space="preserve"> </w:t>
      </w:r>
    </w:p>
    <w:p>
      <w:pPr>
        <w:pStyle w:val="Normal"/>
        <w:rPr/>
      </w:pPr>
      <w:r>
        <w:rPr>
          <w:i/>
          <w:iCs/>
        </w:rPr>
        <w:t>— </w:t>
      </w:r>
      <w:r>
        <w:rPr>
          <w:i/>
          <w:iCs/>
        </w:rPr>
        <w:t>Проверить электронную почту.</w:t>
      </w:r>
      <w:r>
        <w:rPr/>
        <w:t xml:space="preserve"> </w:t>
      </w:r>
    </w:p>
    <w:p>
      <w:pPr>
        <w:pStyle w:val="Normal"/>
        <w:rPr/>
      </w:pPr>
      <w:r>
        <w:rPr/>
        <w:t>И всегда помнить про туфли со шнурками!</w:t>
      </w:r>
    </w:p>
    <w:p>
      <w:pPr>
        <w:pStyle w:val="Normal"/>
        <w:jc w:val="left"/>
        <w:rPr/>
      </w:pPr>
      <w:r>
        <w:rPr/>
      </w:r>
    </w:p>
    <w:p>
      <w:pPr>
        <w:pStyle w:val="Cite"/>
        <w:ind w:left="1134" w:right="600" w:firstLine="567"/>
        <w:rPr/>
      </w:pPr>
      <w:r>
        <w:rPr/>
        <w:t>Я сказала ДМ, что мне действительно нравится, когда мы едим вместе за обеденным столом. Он ничего не ответил, но теперь он всегда ест за обеденным столом, а не перед телевизором. Мы с ДМ начали вместе молиться перед сном. Однажды вечером я спросила его, не могли бы мы молиться вместе, и он согласился. Мы наносим визиты друг другу в спальню, вместо того чтобы смотреть телевизор! Эти результаты просто поразительны для меня! Возможно, тут сказался ряд вещей, которые произошли в нашем доме, но я приписываю успех тому, что начала охотно заботиться о своей семье и перестала вести себя как мученица.</w:t>
      </w:r>
    </w:p>
    <w:p>
      <w:pPr>
        <w:pStyle w:val="Cite"/>
        <w:ind w:left="1134" w:right="600" w:firstLine="567"/>
        <w:rPr/>
      </w:pPr>
      <w:r>
        <w:rPr/>
        <w:t>Спасибо, Флайледи! Ты — моя героиня!</w:t>
      </w:r>
    </w:p>
    <w:p>
      <w:pPr>
        <w:pStyle w:val="CiteAuthor"/>
        <w:ind w:left="1701" w:right="600" w:firstLine="567"/>
        <w:rPr/>
      </w:pPr>
      <w:r>
        <w:rPr/>
        <w:t>Джоди из Юты</w:t>
      </w:r>
    </w:p>
    <w:p>
      <w:pPr>
        <w:pStyle w:val="Normal"/>
        <w:jc w:val="left"/>
        <w:rPr/>
      </w:pPr>
      <w:r>
        <w:rPr/>
      </w:r>
    </w:p>
    <w:p>
      <w:pPr>
        <w:pStyle w:val="Normal"/>
        <w:rPr/>
      </w:pPr>
      <w:r>
        <w:rPr>
          <w:b/>
          <w:bCs/>
        </w:rPr>
        <w:t>Настрой влияет на способность Любить Себя и Летать</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Я хочу поделиться с Вами новостями. Я давно следую Вашей системе, и наконец до меня кое-что дошло. Когда я перестала чувствовать себя мученицей и начала заботиться о своей семье, в моей жизни произошли большие перемены. Прежде, если дети не клали свои тарелки в посудомоечную машину, я призывала их, чем бы они ни занимались, и заставляла отложить дела. Я расстраивалась (хотя ничего не говорила), когда видела беспорядок, когда мне мешали убирать и т. д.</w:t>
      </w:r>
    </w:p>
    <w:p>
      <w:pPr>
        <w:pStyle w:val="Cite"/>
        <w:ind w:left="1134" w:right="600" w:firstLine="567"/>
        <w:rPr/>
      </w:pPr>
      <w:r>
        <w:rPr/>
        <w:t>Итак, в прошлом месяце я попробовала относиться ко всему иначе. Если был беспорядок, я говорила: «А ну-ка, ДД (Дорогая Дочь), позволь мне помочь тебе с этим». Если дети оставляли свои грязные тарелки в столовой, я говорила: «Я отнесу их на кухню за вас». Мои дети были изумлены! Они отвечали: «Спасибо, мама!» Если ДМ (Дорогой Муж) не убирал за собой посуду, я не говорила ничего — просто делала это за него. Я также снова начала готовить трапезы для детей.</w:t>
      </w:r>
    </w:p>
    <w:p>
      <w:pPr>
        <w:pStyle w:val="Cite"/>
        <w:ind w:left="1134" w:right="600" w:firstLine="567"/>
        <w:rPr/>
      </w:pPr>
      <w:r>
        <w:rPr/>
        <w:t>Обычно летом я позволяю, чтобы они делали это сами. Я начала украшать их еду. Нарезала фрукты на маленькие кусочки и нанизывала на зубочистки. Клала на тарелку с едой кусочек яркого сухофрукта или конфетку. Подавала им напитки со льдом в забавных чашках.</w:t>
      </w:r>
    </w:p>
    <w:p>
      <w:pPr>
        <w:pStyle w:val="Cite"/>
        <w:ind w:left="1134" w:right="600" w:firstLine="567"/>
        <w:rPr/>
      </w:pPr>
      <w:r>
        <w:rPr/>
        <w:t>И вот что интересно: у меня уходило не много времени на то, чтобы сделать их еду привлекательной. Им это нравится! О'кей, вы готовы к результатам, которые я увидела у себя дома? Во-первых, моя ДД, тинейджер, обнимает меня, просто до хруста сжимает в объятиях! Мне это так нравится! Она гораздо чаще стала мне улыбаться и благодарит за то, что я для нее делаю. И ДМ, и ДС с большей готовностью помогают мне, когда я прошу.</w:t>
      </w:r>
    </w:p>
    <w:p>
      <w:pPr>
        <w:pStyle w:val="Normal"/>
        <w:jc w:val="left"/>
        <w:rPr/>
      </w:pPr>
      <w:r>
        <w:rPr/>
      </w:r>
    </w:p>
    <w:p>
      <w:pPr>
        <w:pStyle w:val="Normal"/>
        <w:jc w:val="left"/>
        <w:rPr/>
      </w:pPr>
      <w:r>
        <w:rPr/>
      </w:r>
    </w:p>
    <w:p>
      <w:pPr>
        <w:pStyle w:val="Heading2"/>
        <w:ind w:hanging="0"/>
        <w:rPr/>
      </w:pPr>
      <w:r>
        <w:rPr/>
        <w:t>6. Контрольный Журнал</w:t>
      </w:r>
    </w:p>
    <w:p>
      <w:pPr>
        <w:pStyle w:val="Normal"/>
        <w:jc w:val="left"/>
        <w:rPr/>
      </w:pPr>
      <w:r>
        <w:rPr/>
      </w:r>
    </w:p>
    <w:p>
      <w:pPr>
        <w:pStyle w:val="Normal"/>
        <w:rPr/>
      </w:pPr>
      <w:r>
        <w:rPr/>
        <w:t>Много лет у меня была проблема с ежедневником, которым я не умела правильно пользоваться. Я испробовала все. Ничего не помогало, пока я не начала практиковать Ритуалы. Я просто-напросто забывала заглянуть в ежедневник, чтобы узнать, что у меня запланировано. Многие из вас ломают голову над той же бедой, после того как пропустили назначенные визиты к врачу, деловые встречи и дни рождения друзей.</w:t>
      </w:r>
    </w:p>
    <w:p>
      <w:pPr>
        <w:pStyle w:val="Normal"/>
        <w:rPr/>
      </w:pPr>
      <w:r>
        <w:rPr/>
        <w:t>С этим можно справиться несколькими способами. Я покажу вам, чему научилась сама путем проб и ошибок. Без моих Ритуалов, предписывающих заглянуть в ежедневник, я бы по-прежнему забывала проверить, что у меня назначено. Итак, не важно, каким ежедневником вы пользуетесь. Если вы в него не заглядываете, от ежедневника нет никакого проку.</w:t>
      </w:r>
    </w:p>
    <w:p>
      <w:pPr>
        <w:pStyle w:val="Normal"/>
        <w:rPr/>
      </w:pPr>
      <w:r>
        <w:rPr/>
        <w:t xml:space="preserve">Каждый вечер, выполняя свой Вечерний Ритуал, я проверяю, что должна сделать завтра, чтобы приготовить соответствующую одежду. Нужно ли мне принарядиться или сойдет что-нибудь попроще? Я делаю это, когда раздеваюсь, чтобы принять ванну, — это </w:t>
      </w:r>
      <w:r>
        <w:rPr>
          <w:i/>
          <w:iCs/>
        </w:rPr>
        <w:t xml:space="preserve">время для меня. </w:t>
      </w:r>
      <w:r>
        <w:rPr/>
        <w:t xml:space="preserve"> Я также собираю все, что нужно мне для деловых встреч, и кладу в портфель или просто ставлю портфель рядом с одеждой. (Я вхожу во множество комитетов, и потому у меня несколько портфелей — для каждого комитета свой. Теперь я ничего не путаю!)</w:t>
      </w:r>
    </w:p>
    <w:p>
      <w:pPr>
        <w:pStyle w:val="Normal"/>
        <w:rPr/>
      </w:pPr>
      <w:r>
        <w:rPr/>
        <w:t>На следующее утро я встаю, одеваюсь, причесываюсь и делаю макияж, как только мои ноги касаются пола. Пока одеваюсь, снова проверяю свое расписание — на всякий случай.</w:t>
      </w:r>
    </w:p>
    <w:p>
      <w:pPr>
        <w:pStyle w:val="Normal"/>
        <w:rPr/>
      </w:pPr>
      <w:r>
        <w:rPr/>
        <w:t>До того как я стала членом комиссии округа, меня вполне устраивал настенный календарь. Единственное, что мне нужно было сделать, — это отметить выходные моего мужа Роберта, а также дни, в которые я планировала вести класс ловли рыбы нахлыстом, на искусственную мушку. Теперь у меня гораздо больше обязанностей. Я попыталась использовать маленький карманный календарь. Но не могла разобрать свой собственный почерк, особенно если записывала что-нибудь в спешке. К тому же я постоянно теряла календарик, потому что не отвела для него специального места. Только заведя Контрольный Журнал, я смогла справиться с проблемой. Название Контрольный Журнал пришло от подруги, которая дает своим зонам прозвища. Так, ее кухня зовется Контрольной Башней, а ее журнал живет на кухне. В итоге у нас прижилось название Контрольный Журнал.</w:t>
      </w:r>
    </w:p>
    <w:p>
      <w:pPr>
        <w:pStyle w:val="Normal"/>
        <w:rPr/>
      </w:pPr>
      <w:r>
        <w:rPr/>
        <w:t>Моим первым Контрольным Журналом был маленький тонкий блокнот, куда я записывала свои каждодневные дела. Совершенствуя его, я истратила тонны бумаги. Я настолько помешалась на нем, что даже сделала для него новую обложку. В результате он стал таким тяжелым, что у меня болело плечо, когда я его несла. Пришлось отказаться от этой затеи.</w:t>
      </w:r>
    </w:p>
    <w:p>
      <w:pPr>
        <w:pStyle w:val="Normal"/>
        <w:rPr/>
      </w:pPr>
      <w:r>
        <w:rPr/>
        <w:t>Вот почему я говорю вам: не делайте Контрольный Журнал вашим пунктиком. Это всего лишь записная книжка, в которую вы заносите ваши дела. Я оставляю ее дома, а с собой беру только книжечку с телефонами. Я обнаружила, что мне необходимо иметь при себе телефоны членов моей семьи и деловые номера. Без них я как без рук.</w:t>
      </w:r>
    </w:p>
    <w:p>
      <w:pPr>
        <w:pStyle w:val="Normal"/>
        <w:rPr/>
      </w:pPr>
      <w:r>
        <w:rPr/>
        <w:t>Главное, что должно быть в вашем Контрольном Журнале, — это перечень ежедневных дел, ваш Основной План на Неделю, список зон, детальное расписание их уборки и ваше меню. Я дам вам дополнительную информацию относительно этого, когда мы продолжим делать Шажки в следующих трех главах. Однажды кто-то сказал: «Вам не нужно видеть верхнюю площадку лестницы, чтобы сделать первые шаги». Так что не считайте, будто должны управиться со всем этим сразу, как только начали!</w:t>
      </w:r>
    </w:p>
    <w:p>
      <w:pPr>
        <w:pStyle w:val="Normal"/>
        <w:rPr/>
      </w:pPr>
      <w:r>
        <w:rPr/>
        <w:t>Контрольный Журнал будет совершенствоваться по мере того, как вы станете вырабатывать свои Ритуалы и выполнять Основной План на Неделю, а также определитесь с зонами. Пока что просто поработайте над Утренним и Вечерним Ритуалами, описанными в предыдущей главе. Если вам нужно слегка изменить их, чтобы приспособить для вашей семьи, можете добавить Дневной Ритуал и Ритуал после Работы. Делайте так, как вам удобнее — вам и вашей семье!</w:t>
      </w:r>
    </w:p>
    <w:p>
      <w:pPr>
        <w:pStyle w:val="Normal"/>
        <w:rPr/>
      </w:pPr>
      <w:r>
        <w:rPr>
          <w:b/>
          <w:bCs/>
          <w:i/>
          <w:iCs/>
        </w:rPr>
        <w:t>Ритуалы помогают нам справляться с делами. План на неделю готовит к следующим семи дням. А деление дома на зоны не дает хаосу завладеть им. Планируйте, чтобы не чувствовать себя отстающей!</w:t>
      </w:r>
      <w:r>
        <w:rPr>
          <w:b/>
          <w:bCs/>
        </w:rPr>
        <w:t xml:space="preserve"> </w:t>
      </w:r>
      <w:r>
        <w:rPr/>
        <w:t xml:space="preserve"> </w:t>
      </w:r>
    </w:p>
    <w:p>
      <w:pPr>
        <w:pStyle w:val="Normal"/>
        <w:rPr/>
      </w:pPr>
      <w:r>
        <w:rPr/>
        <w:t>Вторая вещь, которая вам потребуется, — это календарь, настенный или карманный. Просто держите его в вашей записной книжке или на холодильнике, чтобы всегда был под рукой. Третья необходимая вещь — линованный блокнот для составления списка дел и покупок. В конце концов у вас появится место для адресов всех ваших корреспондентов, чтобы вы не рыскали по дому, когда нужно послать тете Харриет поздравительную открытку в день ее рождения. Вы можете записать адреса в конце Контрольного Журнала.</w:t>
      </w:r>
    </w:p>
    <w:p>
      <w:pPr>
        <w:pStyle w:val="Normal"/>
        <w:rPr/>
      </w:pPr>
      <w:r>
        <w:rPr/>
        <w:t>Теперь я пользуюсь наладонником «Палм пайлот» — и какая же это прелесть! Прежде у меня была одна из недорогих электронных записных книжек «Касио». Я обходилась ею годами. Единственное, что составляло проблему, — это моя несобранность. Я забывала вовремя заменить батарейки и в результате теряла все адреса и телефоны. Такое случалось трижды. Конечно же, я не давала себе труда продублировать информацию на бумаге. Так что, если вы запишете адреса и телефоны в конце Контрольного Журнала, это будет подстраховка для вашей электронной записной книжки.</w:t>
      </w:r>
    </w:p>
    <w:p>
      <w:pPr>
        <w:pStyle w:val="Normal"/>
        <w:rPr/>
      </w:pPr>
      <w:r>
        <w:rPr/>
        <w:t>Контрольный Журнал может также стать тем местом, где члены вашей семьи найдут важные телефонные номера в критической ситуации. Как говорит моя бабушка, «всё имеет место, и всё на своем месте». Но не начинайте немедленно носиться по дому, собирая адреса родни и записывая их. Просто запишите адрес на бумажку, когда он вам встретится. Держите бумажки с адресами в кошельке с молнией или в кармане, а потом в «день письменного стола» занесите адреса в Контрольный Журнал. Пишите карандашом. Список не должен быть идеальным или красивым — просто понятным и составленным в алфавитном порядке. В конце концов у вас будет одно основное место для всех адресов.</w:t>
      </w:r>
    </w:p>
    <w:p>
      <w:pPr>
        <w:pStyle w:val="Normal"/>
        <w:rPr/>
      </w:pPr>
      <w:r>
        <w:rPr/>
        <w:t>Надеюсь, вы поняли, что такое Контрольный Журнал.</w:t>
      </w:r>
    </w:p>
    <w:p>
      <w:pPr>
        <w:pStyle w:val="Normal"/>
        <w:rPr/>
      </w:pPr>
      <w:r>
        <w:rPr/>
        <w:t>Запишите ваши дела. Чего вы ждете — чтобы кто-нибудь сделал это за вас? Эта мелочь поможет вам больше, чем что-либо другое. Начните выполнять дела в том порядке, как записали. Сделайте их вашими, приспособьте для вашей семьи и неуклонно выполняйте каждый день. Это ваш рецепт покоя. Используйте Контрольный Журнал, и вы обретете контроль над вашим домом и вашей жизнью. Даже члены вашей семьи поймут, что нужно делать, когда вас нет в городе или вы больны. А птички против пунктов, которые выполнены, помогут вам осознать, как упорно вы трудитесь на самом деле.</w:t>
      </w:r>
    </w:p>
    <w:p>
      <w:pPr>
        <w:pStyle w:val="Normal"/>
        <w:rPr/>
      </w:pPr>
      <w:r>
        <w:rPr/>
        <w:t>А еще Контрольный Журнал может послужить вам аварийным парашютом…</w:t>
      </w:r>
    </w:p>
    <w:p>
      <w:pPr>
        <w:pStyle w:val="Normal"/>
        <w:rPr/>
      </w:pPr>
      <w:r>
        <w:rPr/>
        <w:t>Иногда бывает очень приятно немножко доспать. Как-то раз, после того как мой дорогой муж Роберт отправился на работу в 6.30, я забралась обратно в постель, чтобы поспать еще часок. Лил весенний ливень, а в такую погоду очень хорошо спится. Как бы не так! Вы знаете, как это бывает: надеешься на безмятежный сон, а дело кончается кошмарами. Мой кошмар — будто нарочно для вас. Некоторым он покажется реальностью, так что слушайте! Подобное могло случиться и с вами.</w:t>
      </w:r>
    </w:p>
    <w:p>
      <w:pPr>
        <w:pStyle w:val="Normal"/>
        <w:rPr/>
      </w:pPr>
      <w:r>
        <w:rPr/>
        <w:t>В моем кошмаре я собралась спуститься в подвал с охапкой грязного белья, но обнаружила, что он затоплен до середины лестницы. Свет был включен, и я, конечно, знала, что нельзя идти в воду. А теперь самое страшное: я не могла найти никаких номеров Роберта, по которым звоню в крайних случаях! К этому времени я была в жуткой панике — вообще не знала, что делать. Я даже не могла вспомнить, как отключить электроэнергию и воду. Я носилась очертя голову по всему дому, не соображая, кому позвонить первому. Потом я проснулась и немного полежала, спрашивая себя: а записаны ли эти телефонные номера в Контрольном Журнале? У меня есть рабочие телефоны Роберта в компьютере, но они не продублированы на случай, если компьютер будет неисправен.</w:t>
      </w:r>
    </w:p>
    <w:p>
      <w:pPr>
        <w:pStyle w:val="Normal"/>
        <w:rPr/>
      </w:pPr>
      <w:r>
        <w:rPr>
          <w:i/>
          <w:iCs/>
        </w:rPr>
        <w:t>Внесите дополнения в ваш Контрольный Журнал.</w:t>
      </w:r>
      <w:r>
        <w:rPr/>
        <w:t xml:space="preserve"> </w:t>
      </w:r>
    </w:p>
    <w:p>
      <w:pPr>
        <w:pStyle w:val="Normal"/>
        <w:rPr/>
      </w:pPr>
      <w:r>
        <w:rPr>
          <w:i/>
          <w:iCs/>
        </w:rPr>
        <w:t>Отведите особую таблицу или раздел для телефонов, необходимых в критической ситуации.</w:t>
      </w:r>
      <w:r>
        <w:rPr/>
        <w:t xml:space="preserve"> </w:t>
      </w:r>
    </w:p>
    <w:p>
      <w:pPr>
        <w:pStyle w:val="Normal"/>
        <w:rPr/>
      </w:pPr>
      <w:r>
        <w:rPr/>
        <w:t>Возьмите лист бумаги и, пока у вас все спокойно, запишите номера телефонов на случай критической ситуации так, чтобы всем было понятно. Сверху страницы напишите свое имя и адрес, а также инструкции для приходящей няни, чтобы она знала, по какому адресу вы находитесь, если придется сообщать об этом спасателям.</w:t>
      </w:r>
    </w:p>
    <w:p>
      <w:pPr>
        <w:pStyle w:val="Normal"/>
        <w:rPr/>
      </w:pPr>
      <w:r>
        <w:rPr>
          <w:i/>
          <w:iCs/>
        </w:rPr>
        <w:t xml:space="preserve">Звоните по номеру 911, если кто-то пострадал или возник пожар! </w:t>
      </w:r>
      <w:r>
        <w:rPr/>
        <w:t xml:space="preserve"> Если в вашем регионе нет службы 911, тогда запишите номера полиции, отделений экстренной медицинской помощи и пожарной части. И не говорите себе: «Все эти номера есть на первой странице телефонной книги». Вспомните, как недавно битый час искали телефонную книгу по всему дому.</w:t>
      </w:r>
    </w:p>
    <w:p>
      <w:pPr>
        <w:pStyle w:val="Normal"/>
        <w:rPr/>
      </w:pPr>
      <w:r>
        <w:rPr/>
        <w:t>Составьте список имен и телефонных номеров ваших лечащих врачей: педиатра; врача, наблюдающего вашего мужа; врача, наблюдающего вас. Если у вас есть домашние животные, запишите номер ветеринара.</w:t>
      </w:r>
    </w:p>
    <w:p>
      <w:pPr>
        <w:pStyle w:val="Normal"/>
        <w:rPr/>
      </w:pPr>
      <w:r>
        <w:rPr/>
        <w:t>Впишите номера, по которым в крайней ситуации можно найти вашего супруга, включая сотовый телефон и контактный, ваш сотовый, а также другие телефоны на случай экстренной необходимости. Они могут понадобиться приходящей няне, когда вас нет дома.</w:t>
      </w:r>
    </w:p>
    <w:p>
      <w:pPr>
        <w:pStyle w:val="Normal"/>
        <w:rPr/>
      </w:pPr>
      <w:r>
        <w:rPr/>
        <w:t>Составьте список телефонов родни (матери, отца, сестры, брата — ваших и мужа) и близких друзей, которые живут по соседству.</w:t>
      </w:r>
    </w:p>
    <w:p>
      <w:pPr>
        <w:pStyle w:val="Normal"/>
        <w:rPr/>
      </w:pPr>
      <w:r>
        <w:rPr/>
        <w:t>Не забудьте номера телефонов школы, где учатся ваши дети.</w:t>
      </w:r>
    </w:p>
    <w:p>
      <w:pPr>
        <w:pStyle w:val="Normal"/>
        <w:rPr/>
      </w:pPr>
      <w:r>
        <w:rPr/>
        <w:t>Добавьте телефонный номер вашего страхового агента.</w:t>
      </w:r>
    </w:p>
    <w:p>
      <w:pPr>
        <w:pStyle w:val="Normal"/>
        <w:rPr/>
      </w:pPr>
      <w:r>
        <w:rPr/>
        <w:t>Еще вам могут понадобиться телефоны аварийных коммунальных служб, обслуживающих газовые и электрические сети, систему водоснабжения.</w:t>
      </w:r>
    </w:p>
    <w:p>
      <w:pPr>
        <w:pStyle w:val="Normal"/>
        <w:rPr/>
      </w:pPr>
      <w:r>
        <w:rPr/>
        <w:t>А также телефоны квалифицированных, надежных мастеров: водопроводчика; электрика; мастера, ремонтирующего бытовые приборы, и прочих.</w:t>
      </w:r>
    </w:p>
    <w:p>
      <w:pPr>
        <w:pStyle w:val="Normal"/>
        <w:rPr/>
      </w:pPr>
      <w:r>
        <w:rPr/>
        <w:t>А теперь вопрос на засыпку!</w:t>
      </w:r>
    </w:p>
    <w:p>
      <w:pPr>
        <w:pStyle w:val="Normal"/>
        <w:rPr/>
      </w:pPr>
      <w:r>
        <w:rPr>
          <w:i/>
          <w:iCs/>
        </w:rPr>
        <w:t xml:space="preserve">Знаете ли вы, как в случае необходимости отключить воду? </w:t>
      </w:r>
      <w:r>
        <w:rPr/>
        <w:t xml:space="preserve"> Пойдите и загляните: за унитазом и под раковиной в ванной есть вентиль, которым отключается вода. Есть также способ подобраться к водопроводной системе ванны или душа. Обычно она размещается в стенном шкафу за маленькой дверцей, но этот стенной шкаф завален хламом до потолка. (Не бросайтесь разгребать шкаф прямо сейчас!)</w:t>
      </w:r>
    </w:p>
    <w:p>
      <w:pPr>
        <w:pStyle w:val="Normal"/>
        <w:rPr/>
      </w:pPr>
      <w:r>
        <w:rPr>
          <w:i/>
          <w:iCs/>
        </w:rPr>
        <w:t xml:space="preserve">Знаете ли вы, как отключить водогрей? Если </w:t>
      </w:r>
      <w:r>
        <w:rPr/>
        <w:t xml:space="preserve"> он электрический, то на главном распределительном щитке есть выключатель.</w:t>
      </w:r>
    </w:p>
    <w:p>
      <w:pPr>
        <w:pStyle w:val="Normal"/>
        <w:rPr/>
      </w:pPr>
      <w:r>
        <w:rPr>
          <w:i/>
          <w:iCs/>
        </w:rPr>
        <w:t xml:space="preserve">Известно ли вам, как отключить электроэнергию во всем доме? </w:t>
      </w:r>
      <w:r>
        <w:rPr/>
        <w:t xml:space="preserve"> На том же щитке имеется главный выключатель. Обычно он находится в верхней части щитка.</w:t>
      </w:r>
    </w:p>
    <w:p>
      <w:pPr>
        <w:pStyle w:val="Normal"/>
        <w:rPr/>
      </w:pPr>
      <w:r>
        <w:rPr>
          <w:i/>
          <w:iCs/>
        </w:rPr>
        <w:t>Могли бы вы выключить воду в доме, если бы вам не удалось найти вентили для отдельных линий?</w:t>
      </w:r>
      <w:r>
        <w:rPr/>
        <w:t xml:space="preserve"> 'В наш домашний водопровод закачивается вода из собственного колодца, так что мне нужно лишь отключить питание насоса — выключатель расположен на том же щитке. Если вы подключены к городской системе водоснабжения, на улице должен быть счетчик, и нужен специальный инструмент, чтобы его вырубить. Бьюсь об заклад, что он у вас уже припасен. Выясните, где он находится и как им пользоваться. Вам это пригодится, да и как-то спокойнее, когда знаешь.</w:t>
      </w:r>
    </w:p>
    <w:p>
      <w:pPr>
        <w:pStyle w:val="Normal"/>
        <w:rPr/>
      </w:pPr>
      <w:r>
        <w:rPr>
          <w:i/>
          <w:iCs/>
        </w:rPr>
        <w:t xml:space="preserve">Как насчет газа? </w:t>
      </w:r>
      <w:r>
        <w:rPr/>
        <w:t xml:space="preserve"> Если в ваш дом поступает природный газ, его тоже можно отключить специальным вентилем, но не вздумайте этого делать, пока вас не проинструктирует должным образом газовая компания. Если вы живете в сейсмически опасном районе или там, где нередки ураганы, вам нужно знать, как отключить газ.</w:t>
      </w:r>
    </w:p>
    <w:p>
      <w:pPr>
        <w:pStyle w:val="Normal"/>
        <w:rPr/>
      </w:pPr>
      <w:r>
        <w:rPr>
          <w:i/>
          <w:iCs/>
        </w:rPr>
        <w:t xml:space="preserve">А теперь я хочу, чтобы вы посмотрели, что у вас стоит или лежит на полу. </w:t>
      </w:r>
      <w:r>
        <w:rPr/>
        <w:t xml:space="preserve"> Когда вас основательно залило, вода порой доходит до колен, так что проверьте заранее, какие предметы могут пострадать от воды. Хранятся ли они в водонепроницаемых контейнерах? Нельзя ли поместить их на полку повыше? Подумайте об этом. В ваш подвал могут хлынуть сточные воды (так случилось в прошлом году у Келли), или ваш дом может затопить вода при наводнении (так было со многими из нас).</w:t>
      </w:r>
    </w:p>
    <w:p>
      <w:pPr>
        <w:pStyle w:val="Normal"/>
        <w:rPr/>
      </w:pPr>
      <w:r>
        <w:rPr/>
        <w:t>Примите меры сейчас, чтобы не жалеть потом. Гораздо спокойнее летать, когда у вас есть парашют на случай аварии!</w:t>
      </w:r>
    </w:p>
    <w:p>
      <w:pPr>
        <w:pStyle w:val="Normal"/>
        <w:rPr/>
      </w:pPr>
      <w:r>
        <w:rPr/>
        <w:t>Помните, что я не ожидаю от вас идеального Контрольного Журнала. Навык нарабатывается постепенно, и я дала вам представление о том, как это делается. Шажки, Шажки, Шажки. Купите все необходимое для Журнала и не забывайте, что это всего лишь блокнот, который нужен для того, чтобы ваши дела были записаны в одном месте. Журнал нельзя завести до того, как вы начнете осваивать систему «Флайледи». Я привела свои Ритуалы только в качестве примера. Я не ожидаю, что законченная система дел сложится у вас сразу же, как только вы прочтете несколько глав этой книги. Записывайте мелкие дела, отрабатывайте их и добавляйте к своим Ритуалам, когда почувствуете себя увереннее. Таким образом, вы не надорветесь и не перегорите. Прежде вы сдавались из-за того, что пробовали сделать слишком многое слишком быстро и к тому же идеально. Нам нужен прогресс, а не идеал.</w:t>
      </w:r>
    </w:p>
    <w:p>
      <w:pPr>
        <w:pStyle w:val="Normal"/>
        <w:rPr/>
      </w:pPr>
      <w:r>
        <w:rPr>
          <w:b/>
          <w:bCs/>
          <w:i/>
          <w:iCs/>
        </w:rPr>
        <w:t>Флайледи.</w:t>
      </w:r>
      <w:r>
        <w:rPr>
          <w:b/>
          <w:bCs/>
        </w:rPr>
        <w:t xml:space="preserve"> </w:t>
      </w:r>
      <w:r>
        <w:rPr/>
        <w:t xml:space="preserve"> </w:t>
      </w:r>
    </w:p>
    <w:p>
      <w:pPr>
        <w:pStyle w:val="Normal"/>
        <w:rPr/>
      </w:pPr>
      <w:r>
        <w:rPr>
          <w:b/>
          <w:bCs/>
        </w:rPr>
        <w:t>Вы — королева!</w:t>
      </w:r>
      <w:r>
        <w:rPr/>
        <w:t xml:space="preserve"> </w:t>
      </w:r>
    </w:p>
    <w:p>
      <w:pPr>
        <w:pStyle w:val="Normal"/>
        <w:jc w:val="left"/>
        <w:rPr/>
      </w:pPr>
      <w:r>
        <w:rPr/>
      </w:r>
    </w:p>
    <w:p>
      <w:pPr>
        <w:pStyle w:val="Cite"/>
        <w:ind w:left="1134" w:right="600" w:firstLine="567"/>
        <w:rPr/>
      </w:pPr>
      <w:r>
        <w:rPr/>
        <w:t>Привет, Флайледи и Команда!</w:t>
      </w:r>
    </w:p>
    <w:p>
      <w:pPr>
        <w:pStyle w:val="Cite"/>
        <w:ind w:left="1134" w:right="600" w:firstLine="567"/>
        <w:rPr/>
      </w:pPr>
      <w:r>
        <w:rPr/>
        <w:t>Я уже девять месяцев флайбэби, и мне давно хотелось вам написать. Мне сказочно повезло, что я обнаружила ваш веб-сайт. Я — НДХ до мозга костей и перепробовала очень многое, чтобы стать организованной. Я также МСД с двумя потрясающими дочками двух и четырех лет. Это замечательно, что я могу сидеть дома с дочерьми, и у меня прекрасный муж, и тем не менее я давно чувствую, что все идет не так. В доме не очень чисто, грязное белье лежит грудами, в кухню страшно зайти, и ХАОС стал образом жизни. Ужасным образом жизни!</w:t>
      </w:r>
    </w:p>
    <w:p>
      <w:pPr>
        <w:pStyle w:val="Cite"/>
        <w:ind w:left="1134" w:right="600" w:firstLine="567"/>
        <w:rPr/>
      </w:pPr>
      <w:r>
        <w:rPr/>
        <w:t>Подобно многим флайбэби, я начала с нуля! С энтузиазмом взялась за дело. Моя кухонная раковина засияла, хлам теперь под контролем, и, что важнее всего, меня больше не парализует сознание непомерности моих домашних трудов. Проходили недели, месяцы, и когда я падала духом, то мне нужно было лишь сделать паузу и напомнить себе, что мои задачи выполнимы, что я справлюсь. Я поверила в себя! Шли месяцы, а я так и не завела Контрольного Журнала. Я остро ощущала его нехватку — без этого система до конца не вошла в мою жизнь. Однажды, пару недель назад, я отставила все дела по дому (разумеется, за исключением забот о моей семье!) и потратила примерно час на создание Журнала. И эта простая вещь сразу все изменила. Когда передо мной оказался список дел, я смогла выработать лучшие Ритуалы, и мне больше не нужно бродить по дому, ломая голову над тем, что я должна делать дальше. Я просто открываю Контрольный Журнал и начинаю с первого пункта, возле которого не стоит птичка.</w:t>
      </w:r>
    </w:p>
    <w:p>
      <w:pPr>
        <w:pStyle w:val="Cite"/>
        <w:ind w:left="1134" w:right="600" w:firstLine="567"/>
        <w:rPr/>
      </w:pPr>
      <w:r>
        <w:rPr/>
        <w:t>Я полностью согласна, что мы должны чувствовать себя королевами и ожидать соответственного к нам отношения. У меня есть тиара, которую я купила за несколько долларов на Хэллоуин, и я ношу ее, когда выполняю работу по дому. Однажды так и пошла в продуктовый магазин — забыла снять тиару! Мне нравится, как я себя чувствую, когда у меня на голове тиара! Я отрываюсь от мытья унитаза и, взглянув в зеркало, вижу не убогую немолодую домохозяйку, а королеву! Я вижу женщину, которая знает себе цену. Мне хочется, чтобы мои дочери верили, что растут в королевской семье, потому что так оно и есть!</w:t>
      </w:r>
    </w:p>
    <w:p>
      <w:pPr>
        <w:pStyle w:val="Cite"/>
        <w:ind w:left="1134" w:right="600" w:firstLine="567"/>
        <w:rPr/>
      </w:pPr>
      <w:r>
        <w:rPr/>
        <w:t>Флайледи, сердечное Вам спасибо за то, что помогли мне увидеть в себе королеву!</w:t>
      </w:r>
    </w:p>
    <w:p>
      <w:pPr>
        <w:pStyle w:val="CiteAuthor"/>
        <w:ind w:left="1701" w:right="600" w:firstLine="567"/>
        <w:rPr/>
      </w:pPr>
      <w:r>
        <w:rPr/>
        <w:t>Королева Лора из Калифорнии</w:t>
      </w:r>
    </w:p>
    <w:p>
      <w:pPr>
        <w:pStyle w:val="Normal"/>
        <w:jc w:val="left"/>
        <w:rPr/>
      </w:pPr>
      <w:r>
        <w:rPr/>
      </w:r>
    </w:p>
    <w:p>
      <w:pPr>
        <w:pStyle w:val="Normal"/>
        <w:jc w:val="left"/>
        <w:rPr/>
      </w:pPr>
      <w:r>
        <w:rPr/>
      </w:r>
    </w:p>
    <w:p>
      <w:pPr>
        <w:pStyle w:val="Heading2"/>
        <w:ind w:hanging="0"/>
        <w:rPr/>
      </w:pPr>
      <w:r>
        <w:rPr/>
        <w:t>7. Работаем танцуя</w:t>
      </w:r>
    </w:p>
    <w:p>
      <w:pPr>
        <w:pStyle w:val="Normal"/>
        <w:jc w:val="left"/>
        <w:rPr/>
      </w:pPr>
      <w:r>
        <w:rPr/>
      </w:r>
    </w:p>
    <w:p>
      <w:pPr>
        <w:pStyle w:val="Normal"/>
        <w:rPr/>
      </w:pPr>
      <w:r>
        <w:rPr/>
        <w:t>Вы уже знаете, что название «Флайледи» возникло совершенно случайно. Это был мой «ник» в сети, потому что я инструктор по рыбной ловле на искусственную мушку (Английское слово fly помимо прочего означает «муха», «мушка»). И это название прижилось. Но однажды благодаря откровению оно получило совсем новый смысл! Линда, одна из обучающихся по электронной почте, дала такую расшифровку, что я пришла в восторг. Как вам уже известно, «флай» означает «Наконец-то Полюби Себя». Позвольте рассказать, почему эта расшифровка идеальна.</w:t>
      </w:r>
    </w:p>
    <w:p>
      <w:pPr>
        <w:pStyle w:val="Normal"/>
        <w:rPr/>
      </w:pPr>
      <w:r>
        <w:rPr/>
        <w:t>Десять лет назад я начала практиковать одну вещь. Сначала это были просто слова, обращенные к себе во время медитации. У меня не было мантры, «заклинания». Я даже не знала, что это такое, и мне было все равно. И тем не менее каким-то образом я поняла, что нужны особые слова, которые помогли бы мне сосредоточиться. И выбрала: «Я люблю себя».</w:t>
      </w:r>
    </w:p>
    <w:p>
      <w:pPr>
        <w:pStyle w:val="Normal"/>
        <w:rPr/>
      </w:pPr>
      <w:r>
        <w:rPr/>
        <w:t>Делая вдох, говорила: «Я люблю…», а делая выдох, заканчивала: «…себя». Я повторяла это вновь и вновь. В конце концов каждый раз, как я закрывала глаза, эти слова возникали у меня в мозгу.</w:t>
      </w:r>
    </w:p>
    <w:p>
      <w:pPr>
        <w:pStyle w:val="Normal"/>
        <w:rPr/>
      </w:pPr>
      <w:r>
        <w:rPr/>
        <w:t>Вскоре я начала подкреплять слова делом: давала себе отдых, принимала ванну с ароматическими солями, читала книги, которые мне нравились, проводила время с друзьями, которые меня ценили, каждый день одевалась к лицу и делала макияж. Теперь я уже могла смотреть в зеркало, а не отводить взгляд, находя изъяны в своем лице. Я любила себя и на словах, и на деле.</w:t>
      </w:r>
    </w:p>
    <w:p>
      <w:pPr>
        <w:pStyle w:val="Normal"/>
        <w:rPr/>
      </w:pPr>
      <w:r>
        <w:rPr/>
        <w:t>Оттого-то, главным образом, эта книга посвящена вещам гораздо более важным, чем изгнание хлама из вашего дома и вашей жизни. Надеюсь убедить вас в том, что, не заботясь о себе, вы ничего не сможете дать близким. Вы будете наполнять их чашки из пустого кувшина. Все останутся неудовлетворенными. Вы нашли эту книгу, так как искали чего-нибудь — чего угодно, — что помогло бы вам привести дом в порядок.</w:t>
      </w:r>
    </w:p>
    <w:p>
      <w:pPr>
        <w:pStyle w:val="Normal"/>
        <w:rPr/>
      </w:pPr>
      <w:r>
        <w:rPr/>
        <w:t>Истина заключается в том, милая Элли, что вы всегда обладали силой — она у вас внутри. Ваше путешествие в Изумрудный город почти закончено. Еще несколько шагов в серебряных башмачках (Ритуалы и туфли) — и вы обретете покой, которого искали всю жизнь. Я знаю, это кажется слишком уж простым, чтобы быть правдой, но обещаю, что, если вы сначала позаботитесь о себе, ваше домашнее хозяйство волшебным образом наладится прямо у вас на глазах. Если вы мне не верите, попытайтесь доказать, что я не права. Оставьте отговорки, которые вели вас по ложному пути, и сосредоточьтесь на цели. Используйте эту систему, дабы она привела вас в то особое место, где мир и покой. Вы обретете его. Давайте Любить Себя и Летать вместе со мной!</w:t>
      </w:r>
    </w:p>
    <w:p>
      <w:pPr>
        <w:pStyle w:val="Normal"/>
        <w:jc w:val="left"/>
        <w:rPr/>
      </w:pPr>
      <w:r>
        <w:rPr/>
      </w:r>
    </w:p>
    <w:p>
      <w:pPr>
        <w:pStyle w:val="Heading6"/>
        <w:ind w:hanging="0"/>
        <w:rPr/>
      </w:pPr>
      <w:r>
        <w:rPr/>
        <w:t>Изначальные Ритуалы: простые шаги</w:t>
      </w:r>
    </w:p>
    <w:p>
      <w:pPr>
        <w:pStyle w:val="Normal"/>
        <w:jc w:val="left"/>
        <w:rPr/>
      </w:pPr>
      <w:r>
        <w:rPr/>
      </w:r>
    </w:p>
    <w:p>
      <w:pPr>
        <w:pStyle w:val="Normal"/>
        <w:rPr/>
      </w:pPr>
      <w:r>
        <w:rPr/>
        <w:t>Используя подход «Флайледи», заключающийся в выработке Ритуалов, вы снова и снова выполняете маленькие задания каждый день. Это вовсе не так скучно, как кажется. Уверяю вас.</w:t>
      </w:r>
    </w:p>
    <w:p>
      <w:pPr>
        <w:pStyle w:val="Normal"/>
        <w:rPr/>
      </w:pPr>
      <w:r>
        <w:rPr/>
        <w:t>Они очень творческие люди, эти НДХ. Терпеть не могут схем, ибо им кажется, что из-за схем они увязнут в болоте. Выполнение Ритуалов решает эту проблему. Ритуалы высвобождают наш творческий ум, так что мы можем думать о других вещах, пока выполняем ежедневные дела, благословляющие наш дом. Ритуалы! Когда вы приучите мускулы выполнять домашнюю работу в определенном порядке, вам больше не нужно будет напрягаться, вспоминая, что делать дальше. Процесс становится автоматическим.</w:t>
      </w:r>
    </w:p>
    <w:p>
      <w:pPr>
        <w:pStyle w:val="Normal"/>
        <w:rPr/>
      </w:pPr>
      <w:r>
        <w:rPr/>
        <w:t>Мой Утренний Ритуал дал мне время для хвалы и поклонения, с которых я начинаю день. Я ставлю духовную музыку, возвышающую душу, и благословляю дом ежедневными заботами — и все это одновременно. Когда вы рассматриваете обыденные дела как благословение вас и вашей семьи, вы выполняете волю Божью. Я считаю, что мы не можем разделить эти две вещи.</w:t>
      </w:r>
    </w:p>
    <w:p>
      <w:pPr>
        <w:pStyle w:val="Normal"/>
        <w:rPr/>
      </w:pPr>
      <w:r>
        <w:rPr/>
        <w:t>И не уверяйте меня, что я не поклоняюсь Творцу, раз смешиваю эти два занятия, — вам все равно меня не переубедить. Когда я сочетаю обращение к Богу с работой по дому, это хорошо.</w:t>
      </w:r>
    </w:p>
    <w:p>
      <w:pPr>
        <w:pStyle w:val="Normal"/>
        <w:rPr/>
      </w:pPr>
      <w:r>
        <w:rPr/>
        <w:t>Именно тогда меня осеняет дыхание Бога. Мой ум открыт для Него, и Он руководит мною с любовью. Это же ощущают и члены «Флайледи». Занимаясь хозяйством, думая о Боге и слушая чудесную духовную музыку, я могу расслабиться и позволить Богу лепить из меня то, что Ему угодно.</w:t>
      </w:r>
    </w:p>
    <w:p>
      <w:pPr>
        <w:pStyle w:val="Normal"/>
        <w:rPr/>
      </w:pPr>
      <w:r>
        <w:rPr/>
        <w:t>Когда вы выполняете домашние дела автоматически, вам не нужно о них думать, и вы можете обратиться разумом к духовному царству. Это лучший способ положить начало благословенному дню.</w:t>
      </w:r>
    </w:p>
    <w:p>
      <w:pPr>
        <w:pStyle w:val="Normal"/>
        <w:jc w:val="left"/>
        <w:rPr/>
      </w:pPr>
      <w:r>
        <w:rPr/>
      </w:r>
    </w:p>
    <w:p>
      <w:pPr>
        <w:pStyle w:val="Heading6"/>
        <w:ind w:hanging="0"/>
        <w:rPr/>
      </w:pPr>
      <w:r>
        <w:rPr/>
        <w:t>Начните с малого</w:t>
      </w:r>
    </w:p>
    <w:p>
      <w:pPr>
        <w:pStyle w:val="Normal"/>
        <w:jc w:val="left"/>
        <w:rPr/>
      </w:pPr>
      <w:r>
        <w:rPr/>
      </w:r>
    </w:p>
    <w:p>
      <w:pPr>
        <w:pStyle w:val="Normal"/>
        <w:rPr/>
      </w:pPr>
      <w:r>
        <w:rPr/>
        <w:t xml:space="preserve">Если вы еще не довели до автоматизма выполнение домашних дел, значит, они слишком большие. Вот почему Ритуалы «Флайледи» разработаны так, а не иначе. Я начала с того, что сосредоточилась на одном деле — надраила до блеска свою кухонную раковину. Потом добавила следующее — тщательно оделась, вплоть до туфель, а затем, одеваясь, начала убирать в ванной. Уборка занимает несколько минут, если вы проделываете ее в процессе одевания. </w:t>
      </w:r>
      <w:r>
        <w:rPr>
          <w:i/>
          <w:iCs/>
        </w:rPr>
        <w:t xml:space="preserve">Сделать сразу же проще всего. </w:t>
      </w:r>
      <w:r>
        <w:rPr/>
        <w:t xml:space="preserve"> Наведите порядок в ванной, пока вы там находитесь, и тогда вам не придется думать об этом остаток дня. Поверьте, у меня есть дела поважнее, чем возвращаться в ванную и заниматься там уборкой.</w:t>
      </w:r>
    </w:p>
    <w:p>
      <w:pPr>
        <w:pStyle w:val="Normal"/>
        <w:rPr/>
      </w:pPr>
      <w:r>
        <w:rPr/>
        <w:t>Да и тут особенно не надрывайтесь: просто протрите раковину, уберите на место туалетные принадлежности, возьмите щетку для унитаза и разок пошуруйте ею (без чистящего средства), подотрите лужицы, оставшиеся на полу после умывания детей. Вам не понадобятся моющие средства и бумажные полотенца — достаточно воды. Потом протрите раковину насухо и выбросьте полотенце в корзину для грязного белья.</w:t>
      </w:r>
    </w:p>
    <w:p>
      <w:pPr>
        <w:pStyle w:val="Normal"/>
        <w:rPr/>
      </w:pPr>
      <w:r>
        <w:rPr/>
        <w:t>Одевшись, я тут же открываю корзину с бельем и загружаю ее содержимое в стиральную машину. Когда я выхожу из спальни, моя постель уже застелена. Я делаю это немедленно, как только спускаю ноги на пол! Итак, в ванных комнатах чисто. Я нарочно одеваюсь в обеих ванных, чтобы ежедневно поддерживать в них порядок. Выходя из нашей спальни, я всегда оборачиваюсь и любуюсь тем, какой в ней порядок и красота, а затем улыбаюсь и хвалю себя.</w:t>
      </w:r>
    </w:p>
    <w:p>
      <w:pPr>
        <w:pStyle w:val="Normal"/>
        <w:rPr/>
      </w:pPr>
      <w:r>
        <w:rPr/>
        <w:t>Потом я отправляюсь в кухню, разгружаю посудомоечную машину, если в этом есть необходимость, и обдумываю предстоящий день. Музыка уже привела меня в хорошее настроение, и теперь я готова позаботиться о себе. Я завтракаю, делаю заметки о своих озарениях и проверяю мой ежедневник на предмет деловых встреч.</w:t>
      </w:r>
    </w:p>
    <w:p>
      <w:pPr>
        <w:pStyle w:val="Normal"/>
        <w:rPr/>
      </w:pPr>
      <w:r>
        <w:rPr/>
        <w:t>Все это занимает самое большее 20–30 минут. Если мне нужно принять утром ванну, на это уходит 30 минут. Все процедуры доведены у меня до автоматизма, так что я скольжу по Утреннему Ритуалу и наслаждаюсь каждой его минутой. Вот видите, для меня это не нудная работа — это поклонение.</w:t>
      </w:r>
    </w:p>
    <w:p>
      <w:pPr>
        <w:pStyle w:val="Normal"/>
        <w:rPr/>
      </w:pPr>
      <w:r>
        <w:rPr/>
        <w:t>Если вы никогда не рассматривали утро как время общения с Богом, вы упускаете возможность обновиться и наполнить душу Его любовью, благословляя вашу семью и выполняя Его волю. Любить себя и Летать так легко, если вы встали с правой ноги.</w:t>
      </w:r>
    </w:p>
    <w:p>
      <w:pPr>
        <w:pStyle w:val="Normal"/>
        <w:jc w:val="left"/>
        <w:rPr/>
      </w:pPr>
      <w:r>
        <w:rPr/>
      </w:r>
    </w:p>
    <w:p>
      <w:pPr>
        <w:pStyle w:val="Heading6"/>
        <w:ind w:hanging="0"/>
        <w:rPr/>
      </w:pPr>
      <w:r>
        <w:rPr/>
        <w:t>Не сдавайтесь: Шажки работают!</w:t>
      </w:r>
    </w:p>
    <w:p>
      <w:pPr>
        <w:pStyle w:val="Normal"/>
        <w:jc w:val="left"/>
        <w:rPr/>
      </w:pPr>
      <w:r>
        <w:rPr/>
      </w:r>
    </w:p>
    <w:p>
      <w:pPr>
        <w:pStyle w:val="Normal"/>
        <w:rPr/>
      </w:pPr>
      <w:r>
        <w:rPr/>
        <w:t>Я проповедую Шажки. Многим из нас хочется поскорее увидеть результаты — быстрее, чем это можно сделать, продвигаясь вперед Шажками. Виной тому наш перфекционизм, позиция «все или ничего»!</w:t>
      </w:r>
    </w:p>
    <w:p>
      <w:pPr>
        <w:pStyle w:val="Normal"/>
        <w:rPr/>
      </w:pPr>
      <w:r>
        <w:rPr/>
        <w:t>Разбив Ритуалы на Шажки, мы в конце концов сможем скользить по ним, не задумываясь. Вот таким образом работают мои Ритуалы. Я выполняю одно дело, а оно ведет к следующему — пока я не выполню всю работу по дому. Не успеваю оглянуться, как мой дом в полном порядке и я готова заняться чем-нибудь для души.</w:t>
      </w:r>
    </w:p>
    <w:p>
      <w:pPr>
        <w:pStyle w:val="Normal"/>
        <w:rPr/>
      </w:pPr>
      <w:r>
        <w:rPr/>
        <w:t>Это как танцы или вождение машины. Танцуя или сидя за рулем, мы не задумываемся ежеминутно, что делать дальше. Но пока вы не выучите Шажки, вам нужно практиковаться. Мы отрабатываем наши Шажки прямо сейчас. Вот почему я хочу, чтобы вы имели под рукой что-то способное напомнить вам, на чем вы остановились, исполняя Ритуал. Итак, составьте перечень дел — список Шажков, даже если не можете выполнить их прямо сейчас. Это будет ваша дорожная карта на пути к новой жизни — жизни с автоматически выполняемыми ритуалами.</w:t>
      </w:r>
    </w:p>
    <w:p>
      <w:pPr>
        <w:pStyle w:val="Normal"/>
        <w:jc w:val="left"/>
        <w:rPr/>
      </w:pPr>
      <w:r>
        <w:rPr/>
      </w:r>
    </w:p>
    <w:p>
      <w:pPr>
        <w:pStyle w:val="Heading6"/>
        <w:ind w:hanging="0"/>
        <w:rPr/>
      </w:pPr>
      <w:r>
        <w:rPr/>
        <w:t>Ритм ваших Ритуалов: другой подход</w:t>
      </w:r>
    </w:p>
    <w:p>
      <w:pPr>
        <w:pStyle w:val="Normal"/>
        <w:jc w:val="left"/>
        <w:rPr/>
      </w:pPr>
      <w:r>
        <w:rPr/>
      </w:r>
    </w:p>
    <w:p>
      <w:pPr>
        <w:pStyle w:val="Normal"/>
        <w:rPr/>
      </w:pPr>
      <w:r>
        <w:rPr/>
        <w:t>Как-то я беседовала с подругой из Орегона, и ее слова дали мне намек на откровение. Я спросила, могу ли процитировать ее, и она согласилась. Вы когда-нибудь пытались разучить па нового танца (речь не обо мне, я вообще не умею танцевать) или движения аэробики? (Когда-то я получила первый приз по аэробике в нашем классе.) То же самое и с гольфом, и с рыбной ловлей на мушку. Когда вы делаете это впервые, все идет не так. Мускулы рук и ног вас не слушаются. Но проблема не в мускулах, а в голове.</w:t>
      </w:r>
    </w:p>
    <w:p>
      <w:pPr>
        <w:pStyle w:val="Normal"/>
        <w:rPr/>
      </w:pPr>
      <w:r>
        <w:rPr>
          <w:b/>
          <w:bCs/>
          <w:i/>
          <w:iCs/>
        </w:rPr>
        <w:t>Отрабатывайте ваши Ритуалы, закрепляя по одному навыку за раз</w:t>
      </w:r>
      <w:r>
        <w:rPr>
          <w:b/>
          <w:bCs/>
        </w:rPr>
        <w:t xml:space="preserve"> </w:t>
      </w:r>
      <w:r>
        <w:rPr/>
        <w:t xml:space="preserve"> </w:t>
      </w:r>
    </w:p>
    <w:p>
      <w:pPr>
        <w:pStyle w:val="Normal"/>
        <w:rPr/>
      </w:pPr>
      <w:r>
        <w:rPr/>
        <w:t>Ваш мозг приводит в движение мускулы. Если вы не отрепетировали движения в мозгу, конечности не будут подчиняться, так как вы не дали им указаний. Однажды я попыталась мысленно усвоить приемы рыбной ловли на мушку, когда ехала в автомобиле под дождем. Как только я отработала каждое движение в уме, мои руки и ноги послушно их выполнили. Я вышла из машины и безукоризненно все проделала. Я снова и снова отрабатывала эти движения в машине. Я выработала ритм, а остальное само встало на место. Результат — то, что называют «мышечной памятью».</w:t>
      </w:r>
    </w:p>
    <w:p>
      <w:pPr>
        <w:pStyle w:val="Normal"/>
        <w:rPr/>
      </w:pPr>
      <w:r>
        <w:rPr/>
        <w:t>Вот почему я не хочу, чтобы ваши Ритуалы оформились сразу же. Продвижение Шажками и оттачивание отдельных элементов закрепят ритм вашего Ритуала, и вы будете скользить, словно в танце, выполняя ежедневную работу. Доведя до автоматизма первые пункты в перечне дел и добавив новые, вы выработаете свой ритм. Когда на автомате выполняешь отработанные дела, добавить новые не составит труда.</w:t>
      </w:r>
    </w:p>
    <w:p>
      <w:pPr>
        <w:pStyle w:val="Normal"/>
        <w:rPr/>
      </w:pPr>
      <w:r>
        <w:rPr/>
        <w:t>Именно так я создавала свои Ритуалы — один навык за раз. И вы сможете это сделать. Я не хочу, чтобы вы споткнулись и упали оттого, что нетвердо знаете па танца. Если вы запишете ваши Шажки на бумаге и будете их практиковать, это вам очень поможет. Решите сами, какими будут первые Шажки. Надраить до блеска раковину? Одеться, зашнуровать туфли, причесаться и сделать макияж утром? Приготовить одежду на завтра, прежде чем вы ляжете спать?</w:t>
      </w:r>
    </w:p>
    <w:p>
      <w:pPr>
        <w:pStyle w:val="Normal"/>
        <w:rPr/>
      </w:pPr>
      <w:r>
        <w:rPr/>
        <w:t>Затем, когда эти Шажки станут автоматическими, добавьте уборку в ванной комнате и другие пункты — по одному за раз. Шажки — это ключ. Вы испробовали систему «всё или ничего», и она не сработала. Если вы будете делать слишком многое слишком быстро, чтобы немедленно увидеть результаты, вам гарантирован провал — вы просто надорветесь. И вообразите, что снова потерпели фиаско. Я не хочу, чтобы вы потерпели неудачу. Мне хочется, чтобы вы обрели то же, что и я, — покой. А покой приходит, когда практикуешь Шажки, как это делала я. Теперь я скольжу через свой день, и ритм моих Ритуалов позволяет мне кружиться в танце под музыку любви к себе. Наденьте ваши туфли и летайте со мной!</w:t>
      </w:r>
    </w:p>
    <w:p>
      <w:pPr>
        <w:pStyle w:val="Normal"/>
        <w:rPr/>
      </w:pPr>
      <w:r>
        <w:rPr/>
        <w:t>Но прежде — предполетная подготовка.</w:t>
      </w:r>
    </w:p>
    <w:p>
      <w:pPr>
        <w:pStyle w:val="Normal"/>
        <w:rPr/>
      </w:pPr>
      <w:r>
        <w:rPr/>
        <w:t xml:space="preserve">• </w:t>
      </w:r>
      <w:r>
        <w:rPr/>
        <w:t>На закрепление привычки уходит 27 дней. Я хочу, чтобы вы прикинули, сколько дней отрабатываете ваши Ритуалы. Становятся ли они автоматическими?</w:t>
      </w:r>
    </w:p>
    <w:p>
      <w:pPr>
        <w:pStyle w:val="Normal"/>
        <w:rPr/>
      </w:pPr>
      <w:r>
        <w:rPr/>
        <w:t xml:space="preserve">• </w:t>
      </w:r>
      <w:r>
        <w:rPr/>
        <w:t>Делаете ли вы их совсем простыми? Сосредоточьтесь на нескольких пунктах и, только отработав их, практикуйтесь в других.</w:t>
      </w:r>
    </w:p>
    <w:p>
      <w:pPr>
        <w:pStyle w:val="Normal"/>
        <w:rPr/>
      </w:pPr>
      <w:r>
        <w:rPr/>
        <w:t xml:space="preserve">• </w:t>
      </w:r>
      <w:r>
        <w:rPr/>
        <w:t>Составляете ли вы список дел?</w:t>
      </w:r>
    </w:p>
    <w:p>
      <w:pPr>
        <w:pStyle w:val="Normal"/>
        <w:rPr/>
      </w:pPr>
      <w:r>
        <w:rPr/>
        <w:t xml:space="preserve">• </w:t>
      </w:r>
      <w:r>
        <w:rPr/>
        <w:t>Ставите ли птички возле пунктов, когда их выполнили?</w:t>
      </w:r>
    </w:p>
    <w:p>
      <w:pPr>
        <w:pStyle w:val="Normal"/>
        <w:rPr/>
      </w:pPr>
      <w:r>
        <w:rPr/>
        <w:t xml:space="preserve">• </w:t>
      </w:r>
      <w:r>
        <w:rPr/>
        <w:t>Как вы относитесь к себе и к вашей семье? Милы ли вы с собой и близкими?</w:t>
      </w:r>
    </w:p>
    <w:p>
      <w:pPr>
        <w:pStyle w:val="Normal"/>
        <w:rPr/>
      </w:pPr>
      <w:r>
        <w:rPr/>
        <w:t xml:space="preserve">• </w:t>
      </w:r>
      <w:r>
        <w:rPr/>
        <w:t>Хвалите ли вы себя?</w:t>
      </w:r>
    </w:p>
    <w:p>
      <w:pPr>
        <w:pStyle w:val="Normal"/>
        <w:rPr/>
      </w:pPr>
      <w:r>
        <w:rPr/>
        <w:t xml:space="preserve">• </w:t>
      </w:r>
      <w:r>
        <w:rPr/>
        <w:t>Заботитесь ли вы о себе: достаточно ли отдыхаете, правильно ли питаетесь, гуляете ли?</w:t>
      </w:r>
    </w:p>
    <w:p>
      <w:pPr>
        <w:pStyle w:val="Normal"/>
        <w:rPr/>
      </w:pPr>
      <w:r>
        <w:rPr/>
        <w:t xml:space="preserve">• </w:t>
      </w:r>
      <w:r>
        <w:rPr/>
        <w:t>Планируете ли вы для себя перерывы в работе?</w:t>
      </w:r>
    </w:p>
    <w:p>
      <w:pPr>
        <w:pStyle w:val="Normal"/>
        <w:rPr/>
      </w:pPr>
      <w:r>
        <w:rPr/>
        <w:t xml:space="preserve">• </w:t>
      </w:r>
      <w:r>
        <w:rPr/>
        <w:t>Принимаете ли регулярно пенные ванны?</w:t>
      </w:r>
    </w:p>
    <w:p>
      <w:pPr>
        <w:pStyle w:val="Normal"/>
        <w:rPr/>
      </w:pPr>
      <w:r>
        <w:rPr/>
        <w:t>Не забывайте вот о чем: вы не отстаете. Вы ни с кем не соревнуетесь. Эта система предназначена для того, чтобы вам помочь. Шажки, Шажки, Шажки!</w:t>
      </w:r>
    </w:p>
    <w:p>
      <w:pPr>
        <w:pStyle w:val="Normal"/>
        <w:rPr/>
      </w:pPr>
      <w:r>
        <w:rPr>
          <w:b/>
          <w:bCs/>
        </w:rPr>
        <w:t>Любовь к себе перед лицом трагедии</w:t>
      </w:r>
      <w:r>
        <w:rPr/>
        <w:t xml:space="preserve"> </w:t>
      </w:r>
    </w:p>
    <w:p>
      <w:pPr>
        <w:pStyle w:val="Normal"/>
        <w:jc w:val="left"/>
        <w:rPr/>
      </w:pPr>
      <w:r>
        <w:rPr/>
      </w:r>
    </w:p>
    <w:p>
      <w:pPr>
        <w:pStyle w:val="Cite"/>
        <w:ind w:left="1134" w:right="600" w:firstLine="567"/>
        <w:rPr/>
      </w:pPr>
      <w:r>
        <w:rPr/>
        <w:t>Я какое-то время занимаюсь по вашей системе, и мне хочется поделиться с вами своей историей.</w:t>
      </w:r>
    </w:p>
    <w:p>
      <w:pPr>
        <w:pStyle w:val="Cite"/>
        <w:ind w:left="1134" w:right="600" w:firstLine="567"/>
        <w:rPr/>
      </w:pPr>
      <w:r>
        <w:rPr/>
        <w:t>Мой муж — морской офицер, и он служит в Пентагоне.</w:t>
      </w:r>
    </w:p>
    <w:p>
      <w:pPr>
        <w:pStyle w:val="Cite"/>
        <w:ind w:left="1134" w:right="600" w:firstLine="567"/>
        <w:rPr/>
      </w:pPr>
      <w:r>
        <w:rPr/>
        <w:t>Одиннадцатого сентября 2001 года утром он сидел за своим письменным столом в той самой части здания, в которую врезался самолет. Увидев новости, я поняла, что он оказался в самом опасном месте, и провела два трудных часа, ожидая от него весточки.</w:t>
      </w:r>
    </w:p>
    <w:p>
      <w:pPr>
        <w:pStyle w:val="Cite"/>
        <w:ind w:left="1134" w:right="600" w:firstLine="567"/>
        <w:rPr/>
      </w:pPr>
      <w:r>
        <w:rPr/>
        <w:t>Он жив, и с ним все в порядке.</w:t>
      </w:r>
    </w:p>
    <w:p>
      <w:pPr>
        <w:pStyle w:val="Cite"/>
        <w:ind w:left="1134" w:right="600" w:firstLine="567"/>
        <w:rPr/>
      </w:pPr>
      <w:r>
        <w:rPr/>
        <w:t>Как ни странно, я нашла большое утешение в домашних заботах. Я преподаю на дому, но в тот день отменила уроки. Зато я вытащила ведро и вымыла пол в кухне, а также занялась посудой и навела порядок в ванных комнатах. У нас новые соседи, и поскольку у них еще не подключены телефон и телевизор, они смотрели новости у меня в гостиной, где чисто и уютно.</w:t>
      </w:r>
    </w:p>
    <w:p>
      <w:pPr>
        <w:pStyle w:val="Cite"/>
        <w:ind w:left="1134" w:right="600" w:firstLine="567"/>
        <w:rPr/>
      </w:pPr>
      <w:r>
        <w:rPr/>
        <w:t>Я не позволила детям смотреть телевизор, но мой шестилетний сын увидел то самое здание в новостях и сказал: «Мама, там же папин офис. Случилось что-то ужасное».</w:t>
      </w:r>
    </w:p>
    <w:p>
      <w:pPr>
        <w:pStyle w:val="Cite"/>
        <w:ind w:left="1134" w:right="600" w:firstLine="567"/>
        <w:rPr/>
      </w:pPr>
      <w:r>
        <w:rPr/>
        <w:t>Я согласилась. Потом он спросил меня, ранен ли папа. В тот момент у меня еще не было вестей от мужа, но вот что я ответила: «Папа все еще папа, Бог все еще Бог, и у Бога по-прежнему все под контролем. Даже если случится что-то ужасное, с нами будет все в порядке, потому что Бог держит все под контролем». Сын согласился с этим. А видя, что мама продолжает выполнять свой обычный Уборочный Ритуал, в то время как он с братьями играет, он очень взбодрился.</w:t>
      </w:r>
    </w:p>
    <w:p>
      <w:pPr>
        <w:pStyle w:val="Cite"/>
        <w:ind w:left="1134" w:right="600" w:firstLine="567"/>
        <w:rPr/>
      </w:pPr>
      <w:r>
        <w:rPr/>
        <w:t>Огромное спасибо за то, что научили меня Ритуалам.</w:t>
      </w:r>
    </w:p>
    <w:p>
      <w:pPr>
        <w:pStyle w:val="CiteAuthor"/>
        <w:ind w:left="1701" w:right="600" w:firstLine="567"/>
        <w:rPr/>
      </w:pPr>
      <w:r>
        <w:rPr/>
        <w:t>Эми из Вашингтона, округ Колумбия</w:t>
      </w:r>
    </w:p>
    <w:p>
      <w:pPr>
        <w:pStyle w:val="Normal"/>
        <w:jc w:val="left"/>
        <w:rPr/>
      </w:pPr>
      <w:r>
        <w:rPr/>
      </w:r>
    </w:p>
    <w:p>
      <w:pPr>
        <w:pStyle w:val="Normal"/>
        <w:rPr/>
      </w:pPr>
      <w:r>
        <w:rPr>
          <w:b/>
          <w:bCs/>
        </w:rPr>
        <w:t>Освободитесь от чувства вины</w:t>
      </w:r>
      <w:r>
        <w:rPr/>
        <w:t xml:space="preserve"> </w:t>
      </w:r>
    </w:p>
    <w:p>
      <w:pPr>
        <w:pStyle w:val="Normal"/>
        <w:jc w:val="left"/>
        <w:rPr/>
      </w:pPr>
      <w:r>
        <w:rPr/>
      </w:r>
    </w:p>
    <w:p>
      <w:pPr>
        <w:pStyle w:val="Cite"/>
        <w:ind w:left="1134" w:right="600" w:firstLine="567"/>
        <w:rPr/>
      </w:pPr>
      <w:r>
        <w:rPr/>
        <w:t>Я знаю, что вы рассуждали о том, как мы разговариваем с домочадцами, но дыхание Бога, донесшее до меня это сообщение, изменило его смысл. Вместо «Это не предлог для того, чтобы хамить своим домочадцам» я услышала: «Это не предлог, чтобы хамить себе».</w:t>
      </w:r>
    </w:p>
    <w:p>
      <w:pPr>
        <w:pStyle w:val="Cite"/>
        <w:ind w:left="1134" w:right="600" w:firstLine="567"/>
        <w:rPr/>
      </w:pPr>
      <w:r>
        <w:rPr/>
        <w:t>Я достигла той стадии ученичества, когда новизна потускнела, а вместе с ней угасли мотивация и энтузиазм. Я заметила, что в ванной у меня не так уж чисто и скопилась гора неглаженого белья. Вообще-то оно лежит в корзине и ждет, когда из кладовки извлекут гладильную доску. Что же не дает мне сделать это и убрать выглаженное белье на место? Мои собственные мысли. Эти мысли печалят меня и выводят из строя. Я думала, что меня огорчает хлам, но это не так. Именно то, как я с собой говорю, когда хлам начинает скапливаться, приводит меня в уныние. Я себе хамлю.</w:t>
      </w:r>
    </w:p>
    <w:p>
      <w:pPr>
        <w:pStyle w:val="Cite"/>
        <w:ind w:left="1134" w:right="600" w:firstLine="567"/>
        <w:rPr/>
      </w:pPr>
      <w:r>
        <w:rPr/>
        <w:t>Так что пора избавиться от чувства вины! Я сижу, внушая себе, насколько лучше теперь выглядит дом и как легко можно привести его в порядок. Я говорю себе, что у меня есть приемы и инструменты, с помощью которых я могу сделать дом красивым и с легкостью выполнять ежедневную работу. Я красива изнутри, и мне хочется, чтобы то, что меня окружает, отражало эту красоту.</w:t>
      </w:r>
    </w:p>
    <w:p>
      <w:pPr>
        <w:pStyle w:val="Cite"/>
        <w:ind w:left="1134" w:right="600" w:firstLine="567"/>
        <w:rPr/>
      </w:pPr>
      <w:r>
        <w:rPr/>
        <w:t>Думаю, сейчас у меня соответствующий настрой для борьбы с хламом. Это чудесное утро для глажки. Позже я отпраздную то, что моя внутренняя красота отражается в блестящих столешницах, например испеку что-нибудь особенное или наполню вазы цветами из сада. Летать легко, когда ласково с собой обращаешься!</w:t>
      </w:r>
    </w:p>
    <w:p>
      <w:pPr>
        <w:pStyle w:val="CiteAuthor"/>
        <w:ind w:left="1701" w:right="600" w:firstLine="567"/>
        <w:rPr/>
      </w:pPr>
      <w:r>
        <w:rPr/>
        <w:t>Джоанн из Нью-Йорка</w:t>
      </w:r>
      <w:r>
        <w:rPr>
          <w:i w:val="false"/>
          <w:iCs w:val="false"/>
        </w:rPr>
        <w:t xml:space="preserve"> </w:t>
      </w:r>
    </w:p>
    <w:p>
      <w:pPr>
        <w:pStyle w:val="Normal"/>
        <w:jc w:val="left"/>
        <w:rPr>
          <w:i/>
          <w:i/>
          <w:iCs/>
        </w:rPr>
      </w:pPr>
      <w:r>
        <w:rPr>
          <w:i/>
          <w:iCs/>
        </w:rPr>
      </w:r>
    </w:p>
    <w:p>
      <w:pPr>
        <w:pStyle w:val="Normal"/>
        <w:rPr/>
      </w:pPr>
      <w:r>
        <w:rPr>
          <w:b/>
          <w:bCs/>
        </w:rPr>
        <w:t>Средство от ХАОСа</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Я покинула родительский дом, когда мне было 17, и с тех пор сама занимаюсь своим хозяйством. Сейчас мне 59 лет, и я давно признала тот факт, что слишком ленива, неорганизованна или равнодушна для того, чтобы у меня в доме был порядок. Три вещи приносили мне особое унижение, смущение и боль: неожиданный звонок в мою дверь, нашествие в мой дом рабочих и (это было самое страшное) визит компании, которая оставалась ночевать.</w:t>
      </w:r>
    </w:p>
    <w:p>
      <w:pPr>
        <w:pStyle w:val="Cite"/>
        <w:ind w:left="1134" w:right="600" w:firstLine="567"/>
        <w:rPr/>
      </w:pPr>
      <w:r>
        <w:rPr/>
        <w:t>В начале этого месяца подруга рассказала мне о Вашей системе. Я сомневалась, что это что-нибудь даст, но, прочитав о Ваших утренних и вечерних Шажках для начинающих, решила, что могу, по крайней мере, сделать это. У меня нет слов, чтобы описать или объяснить результаты.</w:t>
      </w:r>
    </w:p>
    <w:p>
      <w:pPr>
        <w:pStyle w:val="Cite"/>
        <w:ind w:left="1134" w:right="600" w:firstLine="567"/>
        <w:rPr/>
      </w:pPr>
      <w:r>
        <w:rPr/>
        <w:t>На прошлой неделе мой муж открыл дверь, когда позвонили, и я услышала, как он приглашает соседа войти и воспользоваться нашим телефоном. В гостиной было чисто и уютно, и барная стойка, где стоит телефон, тоже радовала чистотой. Пустая раковина сверкала. Кафельный пол был вымыт. Кошачий туалет опрятен, а вокруг собачьей миски ни лужицы.</w:t>
      </w:r>
    </w:p>
    <w:p>
      <w:pPr>
        <w:pStyle w:val="Cite"/>
        <w:ind w:left="1134" w:right="600" w:firstLine="567"/>
        <w:rPr/>
      </w:pPr>
      <w:r>
        <w:rPr/>
        <w:t>На следующий день прорвало трубу и явился водопроводчик. В ванной комнате была идеальная чистота (хотя я немного занервничала, когда он полез под раковину).</w:t>
      </w:r>
    </w:p>
    <w:p>
      <w:pPr>
        <w:pStyle w:val="Cite"/>
        <w:ind w:left="1134" w:right="600" w:firstLine="567"/>
        <w:rPr/>
      </w:pPr>
      <w:r>
        <w:rPr/>
        <w:t>А позавчера позвонила кузина, которая живет за городом, и сказала, что они с подругой навестят тетушку, живущую в нашем районе. Она спросила, не можем ли мы собраться в пятницу или субботу. Прежде я бы отказалась, но теперь пригласила их двоих на обед и предложила заночевать у нас. Вместо того чтобы лихорадочно заниматься уборкой перед их визитом, я лишь повесила чистые полотенца и попросила ДМ вычесать собаку.</w:t>
      </w:r>
    </w:p>
    <w:p>
      <w:pPr>
        <w:pStyle w:val="Cite"/>
        <w:ind w:left="1134" w:right="600" w:firstLine="567"/>
        <w:rPr/>
      </w:pPr>
      <w:r>
        <w:rPr/>
        <w:t>Идеален ли мой дом? Нет.</w:t>
      </w:r>
    </w:p>
    <w:p>
      <w:pPr>
        <w:pStyle w:val="Cite"/>
        <w:ind w:left="1134" w:right="600" w:firstLine="567"/>
        <w:rPr/>
      </w:pPr>
      <w:r>
        <w:rPr/>
        <w:t>Стало ли в моем доме чище, чем когда бы то ни было? Да.</w:t>
      </w:r>
    </w:p>
    <w:p>
      <w:pPr>
        <w:pStyle w:val="Cite"/>
        <w:ind w:left="1134" w:right="600" w:firstLine="567"/>
        <w:rPr/>
      </w:pPr>
      <w:r>
        <w:rPr/>
        <w:t>Чувствую ли я себя не такой напряженной? Да.</w:t>
      </w:r>
    </w:p>
    <w:p>
      <w:pPr>
        <w:pStyle w:val="Cite"/>
        <w:ind w:left="1134" w:right="600" w:firstLine="567"/>
        <w:rPr/>
      </w:pPr>
      <w:r>
        <w:rPr/>
        <w:t>Даже если я не смогу пойти дальше выполнения Утренних и Вечерних Ритуалов, я достигну того, что никогда не считала возможным.</w:t>
      </w:r>
    </w:p>
    <w:p>
      <w:pPr>
        <w:pStyle w:val="Cite"/>
        <w:ind w:left="1134" w:right="600" w:firstLine="567"/>
        <w:rPr/>
      </w:pPr>
      <w:r>
        <w:rPr/>
        <w:t>Спасибо, спасибо, спасибо.</w:t>
      </w:r>
    </w:p>
    <w:p>
      <w:pPr>
        <w:pStyle w:val="CiteAuthor"/>
        <w:ind w:left="1701" w:right="600" w:firstLine="567"/>
        <w:rPr/>
      </w:pPr>
      <w:r>
        <w:rPr/>
        <w:t>Барбара из Флориды</w:t>
      </w:r>
    </w:p>
    <w:p>
      <w:pPr>
        <w:pStyle w:val="Normal"/>
        <w:jc w:val="left"/>
        <w:rPr/>
      </w:pPr>
      <w:r>
        <w:rPr/>
      </w:r>
    </w:p>
    <w:p>
      <w:pPr>
        <w:pStyle w:val="Normal"/>
        <w:rPr/>
      </w:pPr>
      <w:r>
        <w:rPr>
          <w:b/>
          <w:bCs/>
          <w:i/>
          <w:iCs/>
        </w:rPr>
        <w:t>Привычка переходит в образ мыслей.</w:t>
      </w:r>
      <w:r>
        <w:rPr>
          <w:b/>
          <w:bCs/>
        </w:rPr>
        <w:t xml:space="preserve"> </w:t>
      </w:r>
      <w:r>
        <w:rPr/>
        <w:t xml:space="preserve"> </w:t>
      </w:r>
    </w:p>
    <w:p>
      <w:pPr>
        <w:pStyle w:val="Normal"/>
        <w:rPr/>
      </w:pPr>
      <w:r>
        <w:rPr>
          <w:b/>
          <w:bCs/>
          <w:i/>
          <w:iCs/>
        </w:rPr>
        <w:t>Вы будете наводить чистоту, сами того не замечая</w:t>
      </w:r>
      <w:r>
        <w:rPr>
          <w:b/>
          <w:bCs/>
        </w:rPr>
        <w:t xml:space="preserve"> </w:t>
      </w:r>
      <w:r>
        <w:rPr/>
        <w:t xml:space="preserve"> </w:t>
      </w:r>
    </w:p>
    <w:p>
      <w:pPr>
        <w:pStyle w:val="Normal"/>
        <w:rPr/>
      </w:pPr>
      <w:r>
        <w:rPr/>
      </w:r>
    </w:p>
    <w:p>
      <w:pPr>
        <w:pStyle w:val="Heading2"/>
        <w:ind w:hanging="0"/>
        <w:rPr/>
      </w:pPr>
      <w:r>
        <w:rPr/>
        <w:t>8. Ваш Основной План на Неделю</w:t>
      </w:r>
    </w:p>
    <w:p>
      <w:pPr>
        <w:pStyle w:val="Normal"/>
        <w:jc w:val="left"/>
        <w:rPr/>
      </w:pPr>
      <w:r>
        <w:rPr/>
      </w:r>
    </w:p>
    <w:p>
      <w:pPr>
        <w:pStyle w:val="Normal"/>
        <w:rPr/>
      </w:pPr>
      <w:r>
        <w:rPr/>
        <w:t>Вы помните, как в детстве пели песню о днях недели? «Вот так мы стираем нашу одежду, стираем одежду, стираем одежду каждый понедельник утром». Только подумайте обо всех ваших маленьких друзьях, которые пели и делали вид, что используют стиральную доску. А наши бабушки действительно ею пользовались. У них каждый день был отведен для определенной домашней работы. Это простейший способ составить Основной План на Неделю.</w:t>
      </w:r>
    </w:p>
    <w:p>
      <w:pPr>
        <w:pStyle w:val="Normal"/>
        <w:rPr/>
      </w:pPr>
      <w:r>
        <w:rPr/>
        <w:t>В неделе семь дней, и каждый день мы можем посвятить чему-то конкретному. Это не означает, что мы будем заниматься той или иной работой целый день, — просто служит напоминанием, что в понедельник мы должны выполнить определенную работу. На каждую неделю у нас есть список дел, которые нужно сделать.</w:t>
      </w:r>
    </w:p>
    <w:p>
      <w:pPr>
        <w:pStyle w:val="Normal"/>
        <w:rPr/>
      </w:pPr>
      <w:r>
        <w:rPr/>
        <w:t>Когда я начала разрабатывать свой Основной План на Неделю, то решила посмотреть, каковы мои потребности. Я пришла к выводу, что мне нужен день для развлечений. Да-да, вы не ослышались! Мне хотелось иметь время для себя, даже если это будет час-два — время для того, что доставляет мне удовольствие. Мой брак также весьма важен для меня, так что требовалось выделить время для Любимого и Единственного. Затем нужно поддерживать контакты с семьей и друзьями, а значит, мне необходим день для семейных развлечений.</w:t>
      </w:r>
    </w:p>
    <w:p>
      <w:pPr>
        <w:pStyle w:val="Normal"/>
        <w:rPr/>
      </w:pPr>
      <w:r>
        <w:rPr/>
        <w:t>Продолжая размышлять о том, без чего мне еще не обойтись, я решила, что нуждаюсь в дне для Восстановления Духа. Моя неделя действительно начинается с Восстановления Духа. Я выбрала для этого воскресенье, но вы можете остановить свой выбор на любом дне, каком захотите. Итак, я провожу время, черпая новые силы в песнях, стихах и общении с Богом. В этот день я не занимаюсь ничем, что может испортить мне настроение. Это день счастливых, возвышающих раздумий. Вы можете заполнить его чем хотите: посещением церкви, семейными встречами либо просто отдыхом в одиночестве. Раз уж этот день посвящен Восстановлению Духа, пусть душа ведет вас.</w:t>
      </w:r>
    </w:p>
    <w:p>
      <w:pPr>
        <w:pStyle w:val="Normal"/>
        <w:rPr/>
      </w:pPr>
      <w:r>
        <w:rPr>
          <w:i/>
          <w:iCs/>
        </w:rPr>
        <w:t>Запланировали ли вы время для себя на этой неделе?</w:t>
      </w:r>
      <w:r>
        <w:rPr/>
        <w:t xml:space="preserve"> </w:t>
      </w:r>
    </w:p>
    <w:p>
      <w:pPr>
        <w:pStyle w:val="Normal"/>
        <w:rPr/>
      </w:pPr>
      <w:r>
        <w:rPr/>
        <w:t>Я хочу, чтобы вы подумали о том, что вам необходимо делать каждую неделю. Выберите, в какие дни недели вы хотите это делать, запишите в ежедневник на следующую неделю и придерживайтесь плана. Попытайтесь это делать одну неделю. Вас может удивить, что неделя будет вращаться вокруг дел, которые вы себе наметили. Вот как я поступаю. Имея Основной План на Неделю, мы определяем, в какой день что делать, и придерживаемся избранного распорядка. Я не была уверена, поможет ли это мне стать организованнее. Однако, зная, что четверг у меня посвящен покупкам, понедельник — уборке, а среда — работе за письменным столом, я могу планировать дела. Достаточно вспомнить, какой сегодня день, и вы сразу сообразите, что нужно сделать. Это еще один способ действовать на автопилоте.</w:t>
      </w:r>
    </w:p>
    <w:p>
      <w:pPr>
        <w:pStyle w:val="Normal"/>
        <w:rPr/>
      </w:pPr>
      <w:r>
        <w:rPr/>
        <w:t>В понедельник у меня еженедельный час уборки. Да, я трачу всего один час на благословение своего дома. По правде говоря, я трачу всего по 10 минут на каждое дело. Когда таймер останавливается, я прекращаю свое занятие и перехожу к следующему.</w:t>
      </w:r>
    </w:p>
    <w:p>
      <w:pPr>
        <w:pStyle w:val="Normal"/>
        <w:rPr/>
      </w:pPr>
      <w:r>
        <w:rPr/>
        <w:t>1. Я ставлю таймер на 10 минут и меняю постельное белье на нашей кровати. Таймер меня подгоняет.</w:t>
      </w:r>
    </w:p>
    <w:p>
      <w:pPr>
        <w:pStyle w:val="Normal"/>
        <w:rPr/>
      </w:pPr>
      <w:r>
        <w:rPr/>
        <w:t>2. Затем я снова ставлю таймер на 10 минут, собираю весь мусор в доме и выбрасываю его в мусорный контейнер.</w:t>
      </w:r>
    </w:p>
    <w:p>
      <w:pPr>
        <w:pStyle w:val="Normal"/>
        <w:rPr/>
      </w:pPr>
      <w:r>
        <w:rPr/>
        <w:t>3. После этого я одной рукой смахиваю пыль с горизонтальных поверхностей метелочкой из перьев, а другой — протираю эти поверхности тряпочкой, смоченной специальным составом. На это уходит всего 10 минут. Потом я останавливаюсь и занимаюсь чем-нибудь другим.</w:t>
      </w:r>
    </w:p>
    <w:p>
      <w:pPr>
        <w:pStyle w:val="Normal"/>
        <w:rPr/>
      </w:pPr>
      <w:r>
        <w:rPr/>
        <w:t>4. Теперь, когда у меня нет ковра, я подметаю полы. Это занимает всего 10 минут. После звонка таймера я прерываю это занятие. Затем вытираю следы от лап щенка на полу и также протираю пол в ванной. Через 10 минут я останавливаюсь.</w:t>
      </w:r>
    </w:p>
    <w:p>
      <w:pPr>
        <w:pStyle w:val="Normal"/>
        <w:rPr/>
      </w:pPr>
      <w:r>
        <w:rPr/>
        <w:t>5. Вы можете пропылесосить середину — только те места, где ходят, а не под мебелью. Делайте это как можно быстрее.</w:t>
      </w:r>
    </w:p>
    <w:p>
      <w:pPr>
        <w:pStyle w:val="Normal"/>
        <w:rPr/>
      </w:pPr>
      <w:r>
        <w:rPr/>
        <w:t>6. Далее потратьте 10 минут на то, чтобы избавиться от старых журналов на кофейном столике. На это не требуется 10 минут, так что обычно я занимаюсь еще и своей постоянной Горячей Точкой — столиком рядом с моим креслом.</w:t>
      </w:r>
    </w:p>
    <w:p>
      <w:pPr>
        <w:pStyle w:val="Normal"/>
        <w:rPr/>
      </w:pPr>
      <w:r>
        <w:rPr/>
        <w:t>7. После этого я наношу завершающие штрихи. Беру жидкость для мытья стекол и протираю окошки в передней и задней дверях, затем протираю все зеркала в доме. Вы же знаете все эти брызги зубной пасты на зеркалах в ванной! У меня на все это уходит максимум 10 минут.</w:t>
      </w:r>
    </w:p>
    <w:p>
      <w:pPr>
        <w:pStyle w:val="Normal"/>
        <w:rPr/>
      </w:pPr>
      <w:r>
        <w:rPr/>
        <w:t>Прелесть данной системы заключается в том, что в результате сделано основное, но вовсе не требуется совершенства. Если вы ходите на службу и утром вам нужно уходить из дома, тогда выполните часть этих заданий утром, а остальное — вечером. За три дня вы справитесь с еженедельной уборкой. И перестаньте доводить себя ею до полусмерти.</w:t>
      </w:r>
    </w:p>
    <w:p>
      <w:pPr>
        <w:pStyle w:val="Normal"/>
        <w:rPr/>
      </w:pPr>
      <w:r>
        <w:rPr/>
        <w:t>Чем больше вы очистите дом от хлама во время Бути в 27 Бросков, тем легче вам будет убирать дом.</w:t>
      </w:r>
    </w:p>
    <w:p>
      <w:pPr>
        <w:pStyle w:val="Normal"/>
        <w:rPr/>
      </w:pPr>
      <w:r>
        <w:rPr/>
        <w:t>Итак, обещайте мне, что не будете себя казнить, если не уберете весь дом разом. Все в порядке. На следующей неделе сделаете больше. Именно таким образом работает система.</w:t>
      </w:r>
    </w:p>
    <w:p>
      <w:pPr>
        <w:pStyle w:val="Normal"/>
        <w:rPr/>
      </w:pPr>
      <w:r>
        <w:rPr>
          <w:b/>
          <w:bCs/>
          <w:i/>
          <w:iCs/>
        </w:rPr>
        <w:t>Домашняя работа — благословение для семьи, даже если сделана небезупречно</w:t>
      </w:r>
      <w:r>
        <w:rPr>
          <w:b/>
          <w:bCs/>
        </w:rPr>
        <w:t xml:space="preserve"> </w:t>
      </w:r>
      <w:r>
        <w:rPr/>
        <w:t xml:space="preserve"> </w:t>
      </w:r>
    </w:p>
    <w:p>
      <w:pPr>
        <w:pStyle w:val="Normal"/>
        <w:rPr/>
      </w:pPr>
      <w:r>
        <w:rPr/>
        <w:t>Перфекционист, который сидит в нас, считает, что вы не добились чистоты в доме, если не сделали все сразу. Именно эта точка зрения и привела ваш дом в то плачевное состояние, в котором он пребывает. В конечном счете ваш дом никогда не будет выглядеть грязным. Мы так привыкли браться за уборку тогда лишь, когда грязи накопилось столько, что чувство вины не позволяет нам больше ни минуты видеть беспорядок! Вас удивит внезапно приобретенное свободное время, потому что Ритуалы подарят вам ощущение, словно вы вовсе и не убираете.</w:t>
      </w:r>
    </w:p>
    <w:p>
      <w:pPr>
        <w:pStyle w:val="Normal"/>
        <w:rPr/>
      </w:pPr>
      <w:r>
        <w:rPr>
          <w:i/>
          <w:iCs/>
        </w:rPr>
        <w:t>Домашняя работа, выполненная небезупречно, все-таки благословение для вашей семьи!</w:t>
      </w:r>
      <w:r>
        <w:rPr/>
        <w:t xml:space="preserve"> </w:t>
      </w:r>
    </w:p>
    <w:p>
      <w:pPr>
        <w:pStyle w:val="Normal"/>
        <w:rPr/>
      </w:pPr>
      <w:r>
        <w:rPr/>
        <w:t>Может быть, она выполнена не так, как вас учила мама, но она выполнена. От этого ваш дом сверкает чистотой, а на губах у вас блеснула улыбка.</w:t>
      </w:r>
    </w:p>
    <w:p>
      <w:pPr>
        <w:pStyle w:val="Normal"/>
        <w:rPr/>
      </w:pPr>
      <w:r>
        <w:rPr/>
        <w:t>Итак, в путь!</w:t>
      </w:r>
    </w:p>
    <w:p>
      <w:pPr>
        <w:pStyle w:val="Normal"/>
        <w:jc w:val="left"/>
        <w:rPr/>
      </w:pPr>
      <w:r>
        <w:rPr/>
      </w:r>
    </w:p>
    <w:p>
      <w:pPr>
        <w:pStyle w:val="Heading6"/>
        <w:ind w:hanging="0"/>
        <w:rPr/>
      </w:pPr>
      <w:r>
        <w:rPr/>
        <w:t>Мой Основной План на Неделю</w:t>
      </w:r>
    </w:p>
    <w:p>
      <w:pPr>
        <w:pStyle w:val="Normal"/>
        <w:jc w:val="left"/>
        <w:rPr/>
      </w:pPr>
      <w:r>
        <w:rPr/>
      </w:r>
    </w:p>
    <w:p>
      <w:pPr>
        <w:pStyle w:val="Normal"/>
        <w:rPr/>
      </w:pPr>
      <w:r>
        <w:rPr>
          <w:b/>
          <w:bCs/>
        </w:rPr>
        <w:t>Понедельник</w:t>
      </w:r>
      <w:r>
        <w:rPr/>
        <w:t xml:space="preserve">  — день благословения дома</w:t>
      </w:r>
    </w:p>
    <w:p>
      <w:pPr>
        <w:pStyle w:val="Normal"/>
        <w:rPr/>
      </w:pPr>
      <w:r>
        <w:rPr/>
        <w:t xml:space="preserve">• </w:t>
      </w:r>
      <w:r>
        <w:rPr>
          <w:i/>
          <w:iCs/>
        </w:rPr>
        <w:t>Постирать белье.</w:t>
      </w:r>
      <w:r>
        <w:rPr/>
        <w:t xml:space="preserve"> </w:t>
      </w:r>
    </w:p>
    <w:p>
      <w:pPr>
        <w:pStyle w:val="Normal"/>
        <w:rPr/>
      </w:pPr>
      <w:r>
        <w:rPr/>
        <w:t xml:space="preserve">• </w:t>
      </w:r>
      <w:r>
        <w:rPr>
          <w:i/>
          <w:iCs/>
        </w:rPr>
        <w:t>Уделить час благословению дома.</w:t>
      </w:r>
      <w:r>
        <w:rPr/>
        <w:t xml:space="preserve"> </w:t>
      </w:r>
    </w:p>
    <w:p>
      <w:pPr>
        <w:pStyle w:val="Normal"/>
        <w:rPr/>
      </w:pPr>
      <w:r>
        <w:rPr/>
        <w:t xml:space="preserve">• </w:t>
      </w:r>
      <w:r>
        <w:rPr>
          <w:i/>
          <w:iCs/>
        </w:rPr>
        <w:t>Выбросить старые журналы.</w:t>
      </w:r>
      <w:r>
        <w:rPr/>
        <w:t xml:space="preserve"> </w:t>
      </w:r>
    </w:p>
    <w:p>
      <w:pPr>
        <w:pStyle w:val="Normal"/>
        <w:rPr/>
      </w:pPr>
      <w:r>
        <w:rPr/>
        <w:t xml:space="preserve">• </w:t>
      </w:r>
      <w:r>
        <w:rPr>
          <w:i/>
          <w:iCs/>
        </w:rPr>
        <w:t>Поменять постельное белье.</w:t>
      </w:r>
      <w:r>
        <w:rPr/>
        <w:t xml:space="preserve"> </w:t>
      </w:r>
    </w:p>
    <w:p>
      <w:pPr>
        <w:pStyle w:val="Normal"/>
        <w:rPr/>
      </w:pPr>
      <w:r>
        <w:rPr/>
        <w:t xml:space="preserve">• </w:t>
      </w:r>
      <w:r>
        <w:rPr>
          <w:i/>
          <w:iCs/>
        </w:rPr>
        <w:t>Выбросить весь мусор.</w:t>
      </w:r>
      <w:r>
        <w:rPr/>
        <w:t xml:space="preserve"> </w:t>
      </w:r>
    </w:p>
    <w:p>
      <w:pPr>
        <w:pStyle w:val="Normal"/>
        <w:rPr/>
      </w:pPr>
      <w:r>
        <w:rPr/>
        <w:t xml:space="preserve">• </w:t>
      </w:r>
      <w:r>
        <w:rPr>
          <w:i/>
          <w:iCs/>
        </w:rPr>
        <w:t>Пропылесосить все комнаты.</w:t>
      </w:r>
      <w:r>
        <w:rPr/>
        <w:t xml:space="preserve"> </w:t>
      </w:r>
    </w:p>
    <w:p>
      <w:pPr>
        <w:pStyle w:val="Normal"/>
        <w:rPr/>
      </w:pPr>
      <w:r>
        <w:rPr/>
        <w:t xml:space="preserve">• </w:t>
      </w:r>
      <w:r>
        <w:rPr>
          <w:i/>
          <w:iCs/>
        </w:rPr>
        <w:t>Подмести в кухне и ванной.</w:t>
      </w:r>
      <w:r>
        <w:rPr/>
        <w:t xml:space="preserve"> </w:t>
      </w:r>
    </w:p>
    <w:p>
      <w:pPr>
        <w:pStyle w:val="Normal"/>
        <w:rPr/>
      </w:pPr>
      <w:r>
        <w:rPr/>
        <w:t xml:space="preserve">• </w:t>
      </w:r>
      <w:r>
        <w:rPr>
          <w:i/>
          <w:iCs/>
        </w:rPr>
        <w:t>Вымыть там пол.</w:t>
      </w:r>
      <w:r>
        <w:rPr/>
        <w:t xml:space="preserve"> </w:t>
      </w:r>
    </w:p>
    <w:p>
      <w:pPr>
        <w:pStyle w:val="Normal"/>
        <w:rPr/>
      </w:pPr>
      <w:r>
        <w:rPr/>
        <w:t xml:space="preserve">• </w:t>
      </w:r>
      <w:r>
        <w:rPr>
          <w:i/>
          <w:iCs/>
        </w:rPr>
        <w:t>Протереть зеркала и двери.</w:t>
      </w:r>
      <w:r>
        <w:rPr/>
        <w:t xml:space="preserve"> </w:t>
      </w:r>
    </w:p>
    <w:p>
      <w:pPr>
        <w:pStyle w:val="Normal"/>
        <w:rPr/>
      </w:pPr>
      <w:r>
        <w:rPr/>
        <w:t xml:space="preserve">• </w:t>
      </w:r>
      <w:r>
        <w:rPr>
          <w:i/>
          <w:iCs/>
        </w:rPr>
        <w:t>Стереть пыль с мебели и отполировать ее.</w:t>
      </w:r>
      <w:r>
        <w:rPr/>
        <w:t xml:space="preserve"> </w:t>
      </w:r>
    </w:p>
    <w:p>
      <w:pPr>
        <w:pStyle w:val="Normal"/>
        <w:rPr/>
      </w:pPr>
      <w:r>
        <w:rPr>
          <w:b/>
          <w:bCs/>
        </w:rPr>
        <w:t>Вторник</w:t>
      </w:r>
      <w:r>
        <w:rPr/>
        <w:t xml:space="preserve">  — свободный день</w:t>
      </w:r>
    </w:p>
    <w:p>
      <w:pPr>
        <w:pStyle w:val="Normal"/>
        <w:rPr/>
      </w:pPr>
      <w:r>
        <w:rPr/>
        <w:t xml:space="preserve">• </w:t>
      </w:r>
      <w:r>
        <w:rPr>
          <w:i/>
          <w:iCs/>
        </w:rPr>
        <w:t>Полить и удобрить растения.</w:t>
      </w:r>
      <w:r>
        <w:rPr/>
        <w:t xml:space="preserve"> </w:t>
      </w:r>
    </w:p>
    <w:p>
      <w:pPr>
        <w:pStyle w:val="Normal"/>
        <w:rPr/>
      </w:pPr>
      <w:r>
        <w:rPr/>
        <w:t xml:space="preserve">• </w:t>
      </w:r>
      <w:r>
        <w:rPr>
          <w:i/>
          <w:iCs/>
        </w:rPr>
        <w:t>Провести 15 минут в текущей зоне.</w:t>
      </w:r>
      <w:r>
        <w:rPr/>
        <w:t xml:space="preserve"> </w:t>
      </w:r>
    </w:p>
    <w:p>
      <w:pPr>
        <w:pStyle w:val="Normal"/>
        <w:rPr/>
      </w:pPr>
      <w:r>
        <w:rPr>
          <w:b/>
          <w:bCs/>
        </w:rPr>
        <w:t>Среда</w:t>
      </w:r>
      <w:r>
        <w:rPr/>
        <w:t xml:space="preserve">  — день за письменным столом</w:t>
      </w:r>
    </w:p>
    <w:p>
      <w:pPr>
        <w:pStyle w:val="Normal"/>
        <w:rPr/>
      </w:pPr>
      <w:r>
        <w:rPr/>
        <w:t xml:space="preserve">• </w:t>
      </w:r>
      <w:r>
        <w:rPr>
          <w:i/>
          <w:iCs/>
        </w:rPr>
        <w:t>Составить памятные записки о еженедельной уборке.</w:t>
      </w:r>
      <w:r>
        <w:rPr/>
        <w:t xml:space="preserve"> </w:t>
      </w:r>
    </w:p>
    <w:p>
      <w:pPr>
        <w:pStyle w:val="Normal"/>
        <w:rPr/>
      </w:pPr>
      <w:r>
        <w:rPr/>
        <w:t xml:space="preserve">• </w:t>
      </w:r>
      <w:r>
        <w:rPr>
          <w:i/>
          <w:iCs/>
        </w:rPr>
        <w:t>Убедиться, что в холодильнике чисто.</w:t>
      </w:r>
      <w:r>
        <w:rPr/>
        <w:t xml:space="preserve"> </w:t>
      </w:r>
    </w:p>
    <w:p>
      <w:pPr>
        <w:pStyle w:val="Normal"/>
        <w:rPr/>
      </w:pPr>
      <w:r>
        <w:rPr/>
        <w:t xml:space="preserve">• </w:t>
      </w:r>
      <w:r>
        <w:rPr>
          <w:i/>
          <w:iCs/>
        </w:rPr>
        <w:t>Написать благодарственные записки.</w:t>
      </w:r>
      <w:r>
        <w:rPr/>
        <w:t xml:space="preserve"> </w:t>
      </w:r>
    </w:p>
    <w:p>
      <w:pPr>
        <w:pStyle w:val="Normal"/>
        <w:rPr/>
      </w:pPr>
      <w:r>
        <w:rPr/>
        <w:t xml:space="preserve">• </w:t>
      </w:r>
      <w:r>
        <w:rPr>
          <w:i/>
          <w:iCs/>
        </w:rPr>
        <w:t>Составить меню и список продуктов, которые надо купить на следующую неделю.</w:t>
      </w:r>
      <w:r>
        <w:rPr/>
        <w:t xml:space="preserve"> </w:t>
      </w:r>
    </w:p>
    <w:p>
      <w:pPr>
        <w:pStyle w:val="Normal"/>
        <w:rPr/>
      </w:pPr>
      <w:r>
        <w:rPr/>
        <w:t xml:space="preserve">• </w:t>
      </w:r>
      <w:r>
        <w:rPr>
          <w:i/>
          <w:iCs/>
        </w:rPr>
        <w:t>Подвести баланс в чековой книжке, прежде чем отправиться за покупками.</w:t>
      </w:r>
      <w:r>
        <w:rPr/>
        <w:t xml:space="preserve"> </w:t>
      </w:r>
    </w:p>
    <w:p>
      <w:pPr>
        <w:pStyle w:val="Normal"/>
        <w:rPr/>
      </w:pPr>
      <w:r>
        <w:rPr>
          <w:b/>
          <w:bCs/>
        </w:rPr>
        <w:t>Четверг</w:t>
      </w:r>
      <w:r>
        <w:rPr/>
        <w:t xml:space="preserve">  — день закупок и разъездов</w:t>
      </w:r>
    </w:p>
    <w:p>
      <w:pPr>
        <w:pStyle w:val="Normal"/>
        <w:rPr/>
      </w:pPr>
      <w:r>
        <w:rPr/>
        <w:t xml:space="preserve">• </w:t>
      </w:r>
      <w:r>
        <w:rPr>
          <w:i/>
          <w:iCs/>
        </w:rPr>
        <w:t>Проверить, составлено ли меню, прежде чем отправляться за покупками.</w:t>
      </w:r>
      <w:r>
        <w:rPr/>
        <w:t xml:space="preserve"> </w:t>
      </w:r>
    </w:p>
    <w:p>
      <w:pPr>
        <w:pStyle w:val="Normal"/>
        <w:rPr/>
      </w:pPr>
      <w:r>
        <w:rPr/>
        <w:t xml:space="preserve">• </w:t>
      </w:r>
      <w:r>
        <w:rPr>
          <w:i/>
          <w:iCs/>
        </w:rPr>
        <w:t>Проверить список продуктов, прежде чем выйти из дома. Взять список с собой.</w:t>
      </w:r>
      <w:r>
        <w:rPr/>
        <w:t xml:space="preserve"> </w:t>
      </w:r>
    </w:p>
    <w:p>
      <w:pPr>
        <w:pStyle w:val="Normal"/>
        <w:rPr/>
      </w:pPr>
      <w:r>
        <w:rPr/>
        <w:t xml:space="preserve">• </w:t>
      </w:r>
      <w:r>
        <w:rPr>
          <w:i/>
          <w:iCs/>
        </w:rPr>
        <w:t>Приобрести намеченное.</w:t>
      </w:r>
      <w:r>
        <w:rPr/>
        <w:t xml:space="preserve"> </w:t>
      </w:r>
    </w:p>
    <w:p>
      <w:pPr>
        <w:pStyle w:val="Normal"/>
        <w:rPr/>
      </w:pPr>
      <w:r>
        <w:rPr/>
        <w:t xml:space="preserve">• </w:t>
      </w:r>
      <w:r>
        <w:rPr>
          <w:i/>
          <w:iCs/>
        </w:rPr>
        <w:t>Заглянуть в библиотеку, на почту, купить подарки, открытки и свечи.</w:t>
      </w:r>
      <w:r>
        <w:rPr/>
        <w:t xml:space="preserve"> </w:t>
      </w:r>
    </w:p>
    <w:p>
      <w:pPr>
        <w:pStyle w:val="Normal"/>
        <w:rPr/>
      </w:pPr>
      <w:r>
        <w:rPr>
          <w:b/>
          <w:bCs/>
        </w:rPr>
        <w:t>Пятница</w:t>
      </w:r>
      <w:r>
        <w:rPr/>
        <w:t xml:space="preserve">  — день самых разных забот</w:t>
      </w:r>
    </w:p>
    <w:p>
      <w:pPr>
        <w:pStyle w:val="Normal"/>
        <w:rPr/>
      </w:pPr>
      <w:r>
        <w:rPr/>
        <w:t xml:space="preserve">• </w:t>
      </w:r>
      <w:r>
        <w:rPr>
          <w:i/>
          <w:iCs/>
        </w:rPr>
        <w:t>Достать из морозильника еду для следующей недели.</w:t>
      </w:r>
      <w:r>
        <w:rPr/>
        <w:t xml:space="preserve"> </w:t>
      </w:r>
    </w:p>
    <w:p>
      <w:pPr>
        <w:pStyle w:val="Normal"/>
        <w:rPr/>
      </w:pPr>
      <w:r>
        <w:rPr/>
        <w:t xml:space="preserve">• </w:t>
      </w:r>
      <w:r>
        <w:rPr>
          <w:i/>
          <w:iCs/>
        </w:rPr>
        <w:t>Разложить бумаги по папкам.</w:t>
      </w:r>
      <w:r>
        <w:rPr/>
        <w:t xml:space="preserve"> </w:t>
      </w:r>
    </w:p>
    <w:p>
      <w:pPr>
        <w:pStyle w:val="Normal"/>
        <w:rPr/>
      </w:pPr>
      <w:r>
        <w:rPr/>
        <w:t xml:space="preserve">• </w:t>
      </w:r>
      <w:r>
        <w:rPr>
          <w:i/>
          <w:iCs/>
        </w:rPr>
        <w:t>Написать письма и открытки.</w:t>
      </w:r>
      <w:r>
        <w:rPr/>
        <w:t xml:space="preserve"> </w:t>
      </w:r>
    </w:p>
    <w:p>
      <w:pPr>
        <w:pStyle w:val="Normal"/>
        <w:rPr/>
      </w:pPr>
      <w:r>
        <w:rPr/>
        <w:t xml:space="preserve">• </w:t>
      </w:r>
      <w:r>
        <w:rPr>
          <w:i/>
          <w:iCs/>
        </w:rPr>
        <w:t>Разобрать содержимое кошелька и выкинуть из него всякий мусор.</w:t>
      </w:r>
      <w:r>
        <w:rPr/>
        <w:t xml:space="preserve"> </w:t>
      </w:r>
    </w:p>
    <w:p>
      <w:pPr>
        <w:pStyle w:val="Normal"/>
        <w:rPr/>
      </w:pPr>
      <w:r>
        <w:rPr/>
        <w:t xml:space="preserve">• </w:t>
      </w:r>
      <w:r>
        <w:rPr>
          <w:i/>
          <w:iCs/>
        </w:rPr>
        <w:t>Починить одежду и начистить обувь.</w:t>
      </w:r>
      <w:r>
        <w:rPr/>
        <w:t xml:space="preserve"> </w:t>
      </w:r>
    </w:p>
    <w:p>
      <w:pPr>
        <w:pStyle w:val="Normal"/>
        <w:rPr/>
      </w:pPr>
      <w:r>
        <w:rPr/>
        <w:t xml:space="preserve">• </w:t>
      </w:r>
      <w:r>
        <w:rPr>
          <w:i/>
          <w:iCs/>
        </w:rPr>
        <w:t>Позаботиться о домашних животных.</w:t>
      </w:r>
      <w:r>
        <w:rPr/>
        <w:t xml:space="preserve"> </w:t>
      </w:r>
    </w:p>
    <w:p>
      <w:pPr>
        <w:pStyle w:val="Normal"/>
        <w:rPr/>
      </w:pPr>
      <w:r>
        <w:rPr/>
        <w:t xml:space="preserve">• </w:t>
      </w:r>
      <w:r>
        <w:rPr>
          <w:i/>
          <w:iCs/>
        </w:rPr>
        <w:t>Вымыть автомобиль и проверить уровень масла и прочего.</w:t>
      </w:r>
      <w:r>
        <w:rPr/>
        <w:t xml:space="preserve"> </w:t>
      </w:r>
    </w:p>
    <w:p>
      <w:pPr>
        <w:pStyle w:val="Normal"/>
        <w:rPr/>
      </w:pPr>
      <w:r>
        <w:rPr/>
        <w:t xml:space="preserve">• </w:t>
      </w:r>
      <w:r>
        <w:rPr>
          <w:i/>
          <w:iCs/>
        </w:rPr>
        <w:t>Убрать в прачечной.</w:t>
      </w:r>
      <w:r>
        <w:rPr/>
        <w:t xml:space="preserve"> </w:t>
      </w:r>
    </w:p>
    <w:p>
      <w:pPr>
        <w:pStyle w:val="Normal"/>
        <w:rPr/>
      </w:pPr>
      <w:r>
        <w:rPr>
          <w:i/>
          <w:iCs/>
        </w:rPr>
        <w:t>УРА! НАСТУПИЛ УИК-ЭНД! ВЕСЕЛИТЕСЬ!</w:t>
      </w:r>
      <w:r>
        <w:rPr/>
        <w:t xml:space="preserve"> </w:t>
      </w:r>
    </w:p>
    <w:p>
      <w:pPr>
        <w:pStyle w:val="Normal"/>
        <w:rPr/>
      </w:pPr>
      <w:r>
        <w:rPr>
          <w:i/>
          <w:iCs/>
        </w:rPr>
        <w:t>ВЕЧЕР ПЯТНИЦЫ — ВРЕМЯ ВСТРЕЧ</w:t>
      </w:r>
      <w:r>
        <w:rPr/>
        <w:t xml:space="preserve"> </w:t>
      </w:r>
    </w:p>
    <w:p>
      <w:pPr>
        <w:pStyle w:val="Normal"/>
        <w:rPr/>
      </w:pPr>
      <w:r>
        <w:rPr>
          <w:b/>
          <w:bCs/>
          <w:i/>
          <w:iCs/>
        </w:rPr>
        <w:t>СУББОТА</w:t>
      </w:r>
      <w:r>
        <w:rPr>
          <w:i/>
          <w:iCs/>
        </w:rPr>
        <w:t xml:space="preserve">  — ДЛЯ СЕМЕЙНЫХ РАЗВЛЕЧЕНИЙ</w:t>
      </w:r>
      <w:r>
        <w:rPr/>
        <w:t xml:space="preserve"> </w:t>
      </w:r>
    </w:p>
    <w:p>
      <w:pPr>
        <w:pStyle w:val="Normal"/>
        <w:rPr/>
      </w:pPr>
      <w:r>
        <w:rPr>
          <w:b/>
          <w:bCs/>
          <w:i/>
          <w:iCs/>
        </w:rPr>
        <w:t>ВОСКРЕСЕНЬЕ</w:t>
      </w:r>
      <w:r>
        <w:rPr>
          <w:i/>
          <w:iCs/>
        </w:rPr>
        <w:t xml:space="preserve">  — ДЛЯ ВОССТАНОВЛЕНИЯ ДУХА</w:t>
      </w:r>
      <w:r>
        <w:rPr/>
        <w:t xml:space="preserve"> </w:t>
      </w:r>
    </w:p>
    <w:p>
      <w:pPr>
        <w:pStyle w:val="Normal"/>
        <w:rPr/>
      </w:pPr>
      <w:r>
        <w:rPr>
          <w:b/>
          <w:bCs/>
          <w:i/>
          <w:iCs/>
        </w:rPr>
        <w:t>Работе — час, потехе — время</w:t>
      </w:r>
      <w:r>
        <w:rPr>
          <w:b/>
          <w:bCs/>
        </w:rPr>
        <w:t xml:space="preserve"> </w:t>
      </w:r>
      <w:r>
        <w:rPr/>
        <w:t xml:space="preserve"> </w:t>
      </w:r>
    </w:p>
    <w:p>
      <w:pPr>
        <w:pStyle w:val="Normal"/>
        <w:rPr/>
      </w:pPr>
      <w:r>
        <w:rPr>
          <w:b/>
          <w:bCs/>
        </w:rPr>
        <w:t>Свидания не должны стоить денег — подходите к ним творчески</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Первые шесть лет нашего брака мы с ДМ считали, что не можем позволить себе выходить в свет или побыть наедине. В прошлом году наш брак дал трещину. Мы никогда не тратили времени на то, чтобы поработать над нашим браком или сделать его главным в нашей жизни. С Божьей помощью теперь мы реставрируем наш брак и проделали долгий путь с прошлого года.</w:t>
      </w:r>
    </w:p>
    <w:p>
      <w:pPr>
        <w:pStyle w:val="Cite"/>
        <w:ind w:left="1134" w:right="600" w:firstLine="567"/>
        <w:rPr/>
      </w:pPr>
      <w:r>
        <w:rPr/>
        <w:t>Я договорилась с подругой, и мы по очереди сидим с детьми: я — с ее, она — с моими, так что можем позволить себе выйти в свет. Я отвожу детей к подруге, а потом возвращаюсь домой, чтобы вместе с мужем насладиться несколькими часами покоя. И между прочим, хоть и не занимаюсь уборкой целый день, вхожу в чистый дом. Для детей только лучше, что родители выкраивают время, чтобы побыть вдвоем, а не сидят с ними безотлучно и раздражаются.</w:t>
      </w:r>
    </w:p>
    <w:p>
      <w:pPr>
        <w:pStyle w:val="Cite"/>
        <w:ind w:left="1134" w:right="600" w:firstLine="567"/>
        <w:rPr/>
      </w:pPr>
      <w:r>
        <w:rPr/>
        <w:t>Еще раз спасибо Вам, Флайледи, за то, что помогаете всем нам.</w:t>
      </w:r>
    </w:p>
    <w:p>
      <w:pPr>
        <w:pStyle w:val="CiteAuthor"/>
        <w:ind w:left="1701" w:right="600" w:firstLine="567"/>
        <w:rPr/>
      </w:pPr>
      <w:r>
        <w:rPr/>
        <w:t>Дина из Огайо</w:t>
      </w:r>
    </w:p>
    <w:p>
      <w:pPr>
        <w:pStyle w:val="Normal"/>
        <w:jc w:val="left"/>
        <w:rPr/>
      </w:pPr>
      <w:r>
        <w:rPr/>
      </w:r>
    </w:p>
    <w:p>
      <w:pPr>
        <w:pStyle w:val="Normal"/>
        <w:rPr/>
      </w:pPr>
      <w:r>
        <w:rPr>
          <w:b/>
          <w:bCs/>
        </w:rPr>
        <w:t>И домашняя работа, выполненная небезупречно, благословение для дома</w:t>
      </w:r>
      <w:r>
        <w:rPr/>
        <w:t xml:space="preserve"> </w:t>
      </w:r>
    </w:p>
    <w:p>
      <w:pPr>
        <w:pStyle w:val="Normal"/>
        <w:jc w:val="left"/>
        <w:rPr/>
      </w:pPr>
      <w:r>
        <w:rPr/>
      </w:r>
    </w:p>
    <w:p>
      <w:pPr>
        <w:pStyle w:val="Cite"/>
        <w:ind w:left="1134" w:right="600" w:firstLine="567"/>
        <w:rPr/>
      </w:pPr>
      <w:r>
        <w:rPr/>
        <w:t xml:space="preserve">Уф! Я член сообщества уже больше месяца и только что закончила свое первое благословение дома! Как чудесно! Сердце мое колотилось, я обливалась потом и наслаждалась каждой минутой! Да, </w:t>
      </w:r>
      <w:r>
        <w:rPr>
          <w:i/>
          <w:iCs/>
        </w:rPr>
        <w:t xml:space="preserve">наслаждалась! </w:t>
      </w:r>
      <w:r>
        <w:rPr/>
        <w:t xml:space="preserve"> Я не возилась с игрушками на полу, а просто отшвыривала их трубой пылесоса в сторону! Как будто, раскрашивая рисунок, выходила за контур, чего никогда не позволяла себе в детстве. Я сражалась с собой, когда мыла пол в кухне и не могла оттереть особенно липкие пятна грязи. Я не стала их оттирать! Обычно пол у меня грязный, потому что не хочется 45 минут ползать на четвереньках, чтобы отмыть его «как следует». Я повторяла себе, что домашняя работа, даже если она выполнена небезупречно, все-таки благословение для семьи. А лучше всего то, что сейчас в Англии десять утра и у меня в доме чисто, я приняла душ и чувствую себя великолепно! Огромное спасибо!</w:t>
      </w:r>
    </w:p>
    <w:p>
      <w:pPr>
        <w:pStyle w:val="CiteAuthor"/>
        <w:ind w:left="1701" w:right="600" w:firstLine="567"/>
        <w:rPr/>
      </w:pPr>
      <w:r>
        <w:rPr/>
        <w:t>Флайбэби из Великобритании</w:t>
      </w:r>
    </w:p>
    <w:p>
      <w:pPr>
        <w:pStyle w:val="Normal"/>
        <w:jc w:val="left"/>
        <w:rPr/>
      </w:pPr>
      <w:r>
        <w:rPr/>
      </w:r>
    </w:p>
    <w:p>
      <w:pPr>
        <w:pStyle w:val="Normal"/>
        <w:jc w:val="left"/>
        <w:rPr/>
      </w:pPr>
      <w:r>
        <w:rPr/>
      </w:r>
    </w:p>
    <w:p>
      <w:pPr>
        <w:pStyle w:val="Heading2"/>
        <w:ind w:hanging="0"/>
        <w:rPr/>
      </w:pPr>
      <w:r>
        <w:rPr/>
        <w:t>9. Зоны, или Прощай, генеральная уборка!</w:t>
      </w:r>
    </w:p>
    <w:p>
      <w:pPr>
        <w:pStyle w:val="Normal"/>
        <w:jc w:val="left"/>
        <w:rPr/>
      </w:pPr>
      <w:r>
        <w:rPr/>
      </w:r>
    </w:p>
    <w:p>
      <w:pPr>
        <w:pStyle w:val="Normal"/>
        <w:rPr/>
      </w:pPr>
      <w:r>
        <w:rPr/>
        <w:t>Может быть, вы и кричите во все горло: «Да! Правильно! Я могу привести этот дом в порядок!» Однако в глубине души у вас звучит голосок: «Но он останется таким всего лишь час. Должно быть, вы шутите!»</w:t>
      </w:r>
    </w:p>
    <w:p>
      <w:pPr>
        <w:pStyle w:val="Normal"/>
        <w:rPr/>
      </w:pPr>
      <w:r>
        <w:rPr/>
        <w:t xml:space="preserve">А теперь слушайте очень внимательно. Я буду повторять снова и снова: </w:t>
      </w:r>
      <w:r>
        <w:rPr>
          <w:i/>
          <w:iCs/>
        </w:rPr>
        <w:t xml:space="preserve">ваш дом стал грязным не за один день, и он не станет чистым за одну ночь. </w:t>
      </w:r>
      <w:r>
        <w:rPr/>
        <w:t xml:space="preserve"> Я буду постоянно внушать вам эту мысль — мне не нужно, чтобы вы надорвались. Вы помните, как в пору вашего детства мама и бабушки примерно раз в год, по весне, делали генеральную уборку? При этом дом разоряли дотла. Все это сопровождалось воплями — по крайней мере, в моем доме стоял крик. Разбирали кровати, снимали и стирали шторы, наводили порядок в чуланах. К концу дня армия детишек очень уставала, а у мамы был такой вид, словно ее переехал автомобиль.</w:t>
      </w:r>
    </w:p>
    <w:p>
      <w:pPr>
        <w:pStyle w:val="Normal"/>
        <w:rPr/>
      </w:pPr>
      <w:r>
        <w:rPr/>
        <w:t>Теперь, когда вы выросли, обещайте, что ваши дети никогда не пройдут через такое. И знаете что? Вы добьетесь точно таких же результатов. Я собираюсь вооружить вас инструментом, который поможет содержать дом в порядке и никогда не испытывать чувства вины за то, что вы не делаете генеральной уборки!</w:t>
      </w:r>
    </w:p>
    <w:p>
      <w:pPr>
        <w:pStyle w:val="Normal"/>
        <w:rPr/>
      </w:pPr>
      <w:r>
        <w:rPr/>
        <w:t>Инструмент этот называется Уборка по Зонам. Это совсем просто. Мы разбиваем наш дом на пять зон и каждую неделю сосредотачиваем внимание на одной из них. Вначале мы избавляемся от хлама, а затем делаем детальную уборку. Ниже предлагается перечень зон, к которому вы можете подойти творчески, что-то изменив.</w:t>
      </w:r>
    </w:p>
    <w:p>
      <w:pPr>
        <w:pStyle w:val="Normal"/>
        <w:rPr/>
      </w:pPr>
      <w:r>
        <w:rPr/>
        <w:t>Может показаться, что детальная уборка — та же генеральная, только без отрицательных эмоций. На самом деле это не так. Просто вы, продвигаясь Шажками, через несколько месяцев полностью избавите дом от хлама. Уборка по Зонам — это процесс, в ходе которого вы делаете понемногу каждый день. Все, чего я прошу, — тратить каждый день по 15 минут на избавление от хлама и каждую неделю уделять внимание другой зоне.</w:t>
      </w:r>
    </w:p>
    <w:p>
      <w:pPr>
        <w:pStyle w:val="Normal"/>
        <w:rPr/>
      </w:pPr>
      <w:r>
        <w:rPr/>
        <w:t>В главе 1 я убеждала вас, не обращая внимания на гору посуды, начистить раковину до блеска, так, чтобы вы увидели в ней свое отражение. Вы составили посуду на барную стойку и в точности выполнили то, о чем я просила. Пришлось ли вам с тех пор делать это снова? Нет! Потому что раковина больше не возвращалась в изначальное состояние. Каждый день вы ее протираете «Виндек-сом» или просто вытираете насухо — вот и все. Это занимает у вас какие-то секунды, и вы по-прежнему видите свое отражение в раковине. Применив метод Уборки по Зонам, вы заметите, что дом больше не вызывает у вас мысли: «Нужно сегодня же разгрести этот хлев. Я больше не могу это видеть». Да, он выглядит так хорошо, что вам не нужно убирать.</w:t>
      </w:r>
    </w:p>
    <w:p>
      <w:pPr>
        <w:pStyle w:val="Normal"/>
        <w:rPr/>
      </w:pPr>
      <w:r>
        <w:rPr/>
        <w:t>Не попадайтесь в ловушку. Уборка по Зонам избавит ваш дом от грязи. Это такое благо! Нет грязи — нет чувства вины и можно открыть дом для друзей. Вы сможете. Чуда не произойдет за одну ночь, но если в течение трех месяцев вы станете последовательно выполнять Ритуалы, Основной План на Неделю, Уборку по Зонам, ваш дом будет готов в любое время принять гостей.</w:t>
      </w:r>
    </w:p>
    <w:p>
      <w:pPr>
        <w:pStyle w:val="Normal"/>
        <w:rPr/>
      </w:pPr>
      <w:r>
        <w:rPr/>
        <w:t>Но не перестарайтесь, разделив дом на шесть или восемь зон. Число их — ключ к системе. В каждом доме, большом или маленьком, имеется пять зон:</w:t>
      </w:r>
    </w:p>
    <w:p>
      <w:pPr>
        <w:pStyle w:val="Normal"/>
        <w:rPr/>
      </w:pPr>
      <w:r>
        <w:rPr/>
        <w:t>1) прихожая, столовая, веранда;</w:t>
      </w:r>
    </w:p>
    <w:p>
      <w:pPr>
        <w:pStyle w:val="Normal"/>
        <w:rPr/>
      </w:pPr>
      <w:r>
        <w:rPr/>
        <w:t>2) кухня;</w:t>
      </w:r>
    </w:p>
    <w:p>
      <w:pPr>
        <w:pStyle w:val="Normal"/>
        <w:rPr/>
      </w:pPr>
      <w:r>
        <w:rPr/>
        <w:t>3) ванная, комнаты детей, спальня для гостей или кабинет;</w:t>
      </w:r>
    </w:p>
    <w:p>
      <w:pPr>
        <w:pStyle w:val="Normal"/>
        <w:rPr/>
      </w:pPr>
      <w:r>
        <w:rPr/>
        <w:t>4) главная спальня, главная ванная;</w:t>
      </w:r>
    </w:p>
    <w:p>
      <w:pPr>
        <w:pStyle w:val="Normal"/>
        <w:rPr/>
      </w:pPr>
      <w:r>
        <w:rPr/>
        <w:t>5) гостиная, общая комната.</w:t>
      </w:r>
    </w:p>
    <w:p>
      <w:pPr>
        <w:pStyle w:val="Normal"/>
        <w:rPr/>
      </w:pPr>
      <w:r>
        <w:rPr/>
        <w:t>Если вы взглянете на свой календарь, то заметите, что в основном в месяце пять недель. Вот как мы определяем, в какой зоне находимся.</w:t>
      </w:r>
    </w:p>
    <w:p>
      <w:pPr>
        <w:pStyle w:val="Normal"/>
        <w:rPr/>
      </w:pPr>
      <w:r>
        <w:rPr/>
      </w:r>
    </w:p>
    <w:p>
      <w:pPr>
        <w:pStyle w:val="Normal"/>
        <w:jc w:val="center"/>
        <w:rPr/>
      </w:pPr>
      <w:r>
        <w:rPr/>
        <w:drawing>
          <wp:inline distT="0" distB="0" distL="0" distR="0">
            <wp:extent cx="40386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38600" cy="1409700"/>
                    </a:xfrm>
                    <a:prstGeom prst="rect">
                      <a:avLst/>
                    </a:prstGeom>
                  </pic:spPr>
                </pic:pic>
              </a:graphicData>
            </a:graphic>
          </wp:inline>
        </w:drawing>
      </w:r>
    </w:p>
    <w:p>
      <w:pPr>
        <w:pStyle w:val="Normal"/>
        <w:jc w:val="left"/>
        <w:rPr/>
      </w:pPr>
      <w:r>
        <w:rPr/>
      </w:r>
    </w:p>
    <w:p>
      <w:pPr>
        <w:pStyle w:val="Heading6"/>
        <w:ind w:hanging="0"/>
        <w:rPr/>
      </w:pPr>
      <w:r>
        <w:rPr/>
        <w:t>Зона первая. Прихожая, столовая, веранда</w:t>
      </w:r>
    </w:p>
    <w:p>
      <w:pPr>
        <w:pStyle w:val="Normal"/>
        <w:jc w:val="left"/>
        <w:rPr/>
      </w:pPr>
      <w:r>
        <w:rPr/>
      </w:r>
    </w:p>
    <w:p>
      <w:pPr>
        <w:pStyle w:val="Normal"/>
        <w:rPr/>
      </w:pPr>
      <w:r>
        <w:rPr/>
        <w:t>В первый день месяца начните с прихожей. Все, что от вас сейчас требуется, — это выбросить хлам. Не затевайте детальной уборки, пока хлам не будет под контролем! Проникнитесь этой мыслью. Работайте в зоне первой до субботы — даже если получится, что вы пробудете в ней всего один день. В понедельник мы начинаем с новой зоны. Поскольку в некоторых месяцах на первую зону приходится немного дней, мы относим к ней прихожую нашего дома.</w:t>
      </w:r>
    </w:p>
    <w:p>
      <w:pPr>
        <w:pStyle w:val="Normal"/>
        <w:rPr/>
      </w:pPr>
      <w:r>
        <w:rPr/>
        <w:t>Кроме того, мы включаем в первую зону веранду и столовую. Обычно это первые помещения, которые мы видим, входя в дом. Пусть они будут в первой зоне. Придерживайтесь плана.</w:t>
      </w:r>
    </w:p>
    <w:p>
      <w:pPr>
        <w:pStyle w:val="Normal"/>
        <w:rPr/>
      </w:pPr>
      <w:r>
        <w:rPr>
          <w:b/>
          <w:bCs/>
          <w:i/>
          <w:iCs/>
        </w:rPr>
        <w:t>Первое впечатление самое сильное</w:t>
      </w:r>
      <w:r>
        <w:rPr>
          <w:b/>
          <w:bCs/>
        </w:rPr>
        <w:t xml:space="preserve"> </w:t>
      </w:r>
      <w:r>
        <w:rPr/>
        <w:t xml:space="preserve"> </w:t>
      </w:r>
    </w:p>
    <w:p>
      <w:pPr>
        <w:pStyle w:val="Normal"/>
        <w:rPr/>
      </w:pPr>
      <w:r>
        <w:rPr/>
        <w:t>Избавившись от хлама, переходите к детальной уборке. Начните с потолка и работайте, постепенно подбираясь к полу.</w:t>
      </w:r>
    </w:p>
    <w:p>
      <w:pPr>
        <w:pStyle w:val="Normal"/>
        <w:rPr/>
      </w:pPr>
      <w:r>
        <w:rPr/>
        <w:t xml:space="preserve">• </w:t>
      </w:r>
      <w:r>
        <w:rPr>
          <w:i/>
          <w:iCs/>
        </w:rPr>
        <w:t>Прихожая</w:t>
      </w:r>
      <w:r>
        <w:rPr/>
        <w:t xml:space="preserve"> </w:t>
      </w:r>
    </w:p>
    <w:p>
      <w:pPr>
        <w:pStyle w:val="Normal"/>
        <w:rPr/>
      </w:pPr>
      <w:r>
        <w:rPr/>
        <w:t>1. Сметите паутину.</w:t>
      </w:r>
    </w:p>
    <w:p>
      <w:pPr>
        <w:pStyle w:val="Normal"/>
        <w:rPr/>
      </w:pPr>
      <w:r>
        <w:rPr/>
        <w:t>2. Протрите подоконники и входную дверь.</w:t>
      </w:r>
    </w:p>
    <w:p>
      <w:pPr>
        <w:pStyle w:val="Normal"/>
        <w:rPr/>
      </w:pPr>
      <w:r>
        <w:rPr/>
        <w:t>3. Протрите выключатели и стены, если потребуется.</w:t>
      </w:r>
    </w:p>
    <w:p>
      <w:pPr>
        <w:pStyle w:val="Normal"/>
        <w:rPr/>
      </w:pPr>
      <w:r>
        <w:rPr/>
        <w:t>4. Отнесите растения под душ и хорошенько их ополосните. Пусть они там и остаются, пока вы не закончите.</w:t>
      </w:r>
    </w:p>
    <w:p>
      <w:pPr>
        <w:pStyle w:val="Normal"/>
        <w:rPr/>
      </w:pPr>
      <w:r>
        <w:rPr/>
        <w:t>5. Сотрите пыль с мебели.</w:t>
      </w:r>
    </w:p>
    <w:p>
      <w:pPr>
        <w:pStyle w:val="Normal"/>
        <w:rPr/>
      </w:pPr>
      <w:r>
        <w:rPr/>
        <w:t>6. Протрите плинтусы.</w:t>
      </w:r>
    </w:p>
    <w:p>
      <w:pPr>
        <w:pStyle w:val="Normal"/>
        <w:rPr/>
      </w:pPr>
      <w:r>
        <w:rPr/>
        <w:t>7. Подметите, пропылесосьте или вымойте пол.</w:t>
      </w:r>
    </w:p>
    <w:p>
      <w:pPr>
        <w:pStyle w:val="Normal"/>
        <w:rPr/>
      </w:pPr>
      <w:r>
        <w:rPr/>
        <w:t>8. Поставьте на место растения. Вы же не хотите, чтобы завтра утром вы или ваш муж, войдя в ванную, попали в джунгли!</w:t>
      </w:r>
    </w:p>
    <w:p>
      <w:pPr>
        <w:pStyle w:val="Normal"/>
        <w:rPr/>
      </w:pPr>
      <w:r>
        <w:rPr/>
        <w:t>9. Добавьте индивидуальные штрихи, чтобы придать прихожей более привлекательный вид.</w:t>
      </w:r>
    </w:p>
    <w:p>
      <w:pPr>
        <w:pStyle w:val="Normal"/>
        <w:rPr/>
      </w:pPr>
      <w:r>
        <w:rPr/>
        <w:t xml:space="preserve">• </w:t>
      </w:r>
      <w:r>
        <w:rPr>
          <w:i/>
          <w:iCs/>
        </w:rPr>
        <w:t>Столовая</w:t>
      </w:r>
      <w:r>
        <w:rPr/>
        <w:t xml:space="preserve"> </w:t>
      </w:r>
    </w:p>
    <w:p>
      <w:pPr>
        <w:pStyle w:val="Normal"/>
        <w:rPr/>
      </w:pPr>
      <w:r>
        <w:rPr/>
        <w:t>1. Сметите паутину.</w:t>
      </w:r>
    </w:p>
    <w:p>
      <w:pPr>
        <w:pStyle w:val="Normal"/>
        <w:rPr/>
      </w:pPr>
      <w:r>
        <w:rPr/>
        <w:t>2. Протрите подоконники.</w:t>
      </w:r>
    </w:p>
    <w:p>
      <w:pPr>
        <w:pStyle w:val="Normal"/>
        <w:rPr/>
      </w:pPr>
      <w:r>
        <w:rPr/>
        <w:t>3. Вымойте окна.</w:t>
      </w:r>
    </w:p>
    <w:p>
      <w:pPr>
        <w:pStyle w:val="Normal"/>
        <w:rPr/>
      </w:pPr>
      <w:r>
        <w:rPr/>
        <w:t>4. Вымойте стеклянные дверцы горки с фарфором, после того как расставили в ней по местам посуду, если потребуется. Сотрите пыль с горки.</w:t>
      </w:r>
    </w:p>
    <w:p>
      <w:pPr>
        <w:pStyle w:val="Normal"/>
        <w:rPr/>
      </w:pPr>
      <w:r>
        <w:rPr/>
        <w:t>5. Протрите все выдвижные ящики и наведите в них порядок.</w:t>
      </w:r>
    </w:p>
    <w:p>
      <w:pPr>
        <w:pStyle w:val="Normal"/>
        <w:rPr/>
      </w:pPr>
      <w:r>
        <w:rPr/>
        <w:t>6. Протрите и отполируйте столешницу обеденного стола.</w:t>
      </w:r>
    </w:p>
    <w:p>
      <w:pPr>
        <w:pStyle w:val="Normal"/>
        <w:rPr/>
      </w:pPr>
      <w:r>
        <w:rPr/>
        <w:t>7. Сполосните растения под душем.</w:t>
      </w:r>
    </w:p>
    <w:p>
      <w:pPr>
        <w:pStyle w:val="Normal"/>
        <w:rPr/>
      </w:pPr>
      <w:r>
        <w:rPr/>
        <w:t>8. Сотрите пыль со стульев.</w:t>
      </w:r>
    </w:p>
    <w:p>
      <w:pPr>
        <w:pStyle w:val="Normal"/>
        <w:rPr/>
      </w:pPr>
      <w:r>
        <w:rPr/>
        <w:t>9. Протрите плинтусы.</w:t>
      </w:r>
    </w:p>
    <w:p>
      <w:pPr>
        <w:pStyle w:val="Normal"/>
        <w:rPr/>
      </w:pPr>
      <w:r>
        <w:rPr/>
        <w:t>10. Отодвиньте мебель и пропылесосьте под нею, за исключением горки с фарфором. (Однажды я свою опрокинула. Это было не очень-то весело.)</w:t>
      </w:r>
    </w:p>
    <w:p>
      <w:pPr>
        <w:pStyle w:val="Normal"/>
        <w:rPr/>
      </w:pPr>
      <w:r>
        <w:rPr/>
        <w:t>11. Добавьте индивидуальные штрихи — застелите стол скатертью, поставьте красивую вазу с цветами.</w:t>
      </w:r>
    </w:p>
    <w:p>
      <w:pPr>
        <w:pStyle w:val="Normal"/>
        <w:rPr/>
      </w:pPr>
      <w:r>
        <w:rPr/>
        <w:t>• </w:t>
      </w:r>
      <w:r>
        <w:rPr>
          <w:i/>
          <w:iCs/>
        </w:rPr>
        <w:t>Веранда</w:t>
      </w:r>
      <w:r>
        <w:rPr/>
        <w:t xml:space="preserve"> </w:t>
      </w:r>
    </w:p>
    <w:p>
      <w:pPr>
        <w:pStyle w:val="Normal"/>
        <w:rPr/>
      </w:pPr>
      <w:r>
        <w:rPr/>
        <w:t>1. Сметите паутину.</w:t>
      </w:r>
    </w:p>
    <w:p>
      <w:pPr>
        <w:pStyle w:val="Normal"/>
        <w:rPr/>
      </w:pPr>
      <w:r>
        <w:rPr/>
        <w:t>2. Сотрите пыль с мебели на веранде.</w:t>
      </w:r>
    </w:p>
    <w:p>
      <w:pPr>
        <w:pStyle w:val="Normal"/>
        <w:rPr/>
      </w:pPr>
      <w:r>
        <w:rPr/>
        <w:t>3. Подметите пол.</w:t>
      </w:r>
    </w:p>
    <w:p>
      <w:pPr>
        <w:pStyle w:val="Normal"/>
        <w:rPr/>
      </w:pPr>
      <w:r>
        <w:rPr/>
        <w:t>4. Выбросьте засохшие растения.</w:t>
      </w:r>
    </w:p>
    <w:p>
      <w:pPr>
        <w:pStyle w:val="Normal"/>
        <w:rPr/>
      </w:pPr>
      <w:r>
        <w:rPr/>
        <w:t>5. Подстригите непослушные кусты у входа на веранду.</w:t>
      </w:r>
    </w:p>
    <w:p>
      <w:pPr>
        <w:pStyle w:val="Normal"/>
        <w:rPr/>
      </w:pPr>
      <w:r>
        <w:rPr/>
        <w:t>6. Пересадите растения (летом).</w:t>
      </w:r>
    </w:p>
    <w:p>
      <w:pPr>
        <w:pStyle w:val="Normal"/>
        <w:rPr/>
      </w:pPr>
      <w:r>
        <w:rPr/>
        <w:t>7. Наполните кормушки для птиц.</w:t>
      </w:r>
    </w:p>
    <w:p>
      <w:pPr>
        <w:pStyle w:val="Normal"/>
        <w:rPr/>
      </w:pPr>
      <w:r>
        <w:rPr/>
        <w:t>8. Протрите столы и перила.</w:t>
      </w:r>
    </w:p>
    <w:p>
      <w:pPr>
        <w:pStyle w:val="Normal"/>
        <w:rPr/>
      </w:pPr>
      <w:r>
        <w:rPr/>
        <w:t>9. Избавьтесь от ненужных вещей.</w:t>
      </w:r>
    </w:p>
    <w:p>
      <w:pPr>
        <w:pStyle w:val="Normal"/>
        <w:rPr/>
      </w:pPr>
      <w:r>
        <w:rPr/>
        <w:t>10. Добавьте индивидуальные штрихи, чтобы приветствовать друзей и членов семьи (венок, красивый коврик у порога, колокольчик).</w:t>
      </w:r>
    </w:p>
    <w:p>
      <w:pPr>
        <w:pStyle w:val="Normal"/>
        <w:jc w:val="left"/>
        <w:rPr/>
      </w:pPr>
      <w:r>
        <w:rPr/>
      </w:r>
    </w:p>
    <w:p>
      <w:pPr>
        <w:pStyle w:val="Heading6"/>
        <w:ind w:hanging="0"/>
        <w:rPr/>
      </w:pPr>
      <w:r>
        <w:rPr/>
        <w:t>Зона вторая. Кухня — сердце дома</w:t>
      </w:r>
    </w:p>
    <w:p>
      <w:pPr>
        <w:pStyle w:val="Normal"/>
        <w:jc w:val="left"/>
        <w:rPr/>
      </w:pPr>
      <w:r>
        <w:rPr/>
      </w:r>
    </w:p>
    <w:p>
      <w:pPr>
        <w:pStyle w:val="Normal"/>
        <w:rPr/>
      </w:pPr>
      <w:r>
        <w:rPr/>
        <w:t>Вы знали, что кухня — это сердце и душа вашего дома? Вам нравится ваша кухня? Что говорит ваша кухня о вас? Изгоняя хлам с кухни, посмотрите на нее глазами посторонних. Эта комната подобна центру управления полетами или ставке главного командования. Именно здесь с любовью приготовляется еда, здесь домочадцы ведут свои беседы, здесь бьется сердце вашего дома. Однажды некто Организованный от Рождения сказал мне: «У меня внутри беспорядок, если беспорядок вокруг меня».</w:t>
      </w:r>
    </w:p>
    <w:p>
      <w:pPr>
        <w:pStyle w:val="Normal"/>
        <w:rPr/>
      </w:pPr>
      <w:r>
        <w:rPr/>
        <w:t>Как я уже говорила, для меня все началось с кухни — особенно с кухонной раковины. Я отмыла раковину до блеска, а дальше пошло-покатилось, как снежная лавина: барные стойки чистые, в шкафчиках порядок, в холодильнике не гниют остатки продуктов. Затем я перешла к столовой и другим комнатам дома. Но ключ к моей истории в том, что, очистив от хлама сердце моего дома, я избавила от хлама мой ум и привела в порядок весь дом. Гордитесь вашей кухней — это средоточие невысказанной любви!</w:t>
      </w:r>
    </w:p>
    <w:p>
      <w:pPr>
        <w:pStyle w:val="Normal"/>
        <w:rPr/>
      </w:pPr>
      <w:r>
        <w:rPr/>
        <w:t>Кухня — главная проблемная область для большинства из нас, и вам потребуется целых семь дней, чтобы привести ее в порядок. Только не подумайте, что я призываю вас тратить целый день на уборку кухни. Нет, я лишь ожидаю, что в каждый из семи дней, установив таймер на 15 минут, вы посвятите себя какой-нибудь одной операции. Не вытаскивайте всё подряд из кухонных шкафов и ящиков, полагая, что справитесь с ними за 15 минут.</w:t>
      </w:r>
    </w:p>
    <w:p>
      <w:pPr>
        <w:pStyle w:val="Normal"/>
        <w:rPr/>
      </w:pPr>
      <w:r>
        <w:rPr/>
        <w:t xml:space="preserve">Помните важное правило: </w:t>
      </w:r>
      <w:r>
        <w:rPr>
          <w:i/>
          <w:iCs/>
        </w:rPr>
        <w:t xml:space="preserve">не вытаскивайте больше, чем сможете вернуть наместо за чад. </w:t>
      </w:r>
      <w:r>
        <w:rPr/>
        <w:t xml:space="preserve"> И не вздумайте перекрашивать стены и перевешивать шкафчики. Мы же не делаем ремонта — правда, через несколько месяцев вам покажется, что вы живете в новом доме. Мы же всего-навсего избавляемся от хлама! Есть у нас такое обыкновение — вытащить на свет гору хлама и увязнуть в ней. Но мы должны продвигаться Шажками, пока вырабатываем новые привычки. В конце концов весь хлам исчезнет и вы научитесь не впускать его в ваш дом и в вашу жизнь.</w:t>
      </w:r>
    </w:p>
    <w:p>
      <w:pPr>
        <w:pStyle w:val="Normal"/>
        <w:rPr/>
      </w:pPr>
      <w:r>
        <w:rPr/>
        <w:t>Если в вашей кухне царит полная разруха, пора положить ей конец. Возможно, сейчас это представляется вам непосильной задачей, но мы же не собираемся охватить сразу всю картину, а для начала сосредоточимся на одном маленьком фрагменте. Мы не видим за деревьями леса. Мы не собираемся мыть плиту изнутри, вытаскивать все из холодильника, наводить порядок в ящиках и шкафчиках — это мы оставим на потом. В вашей кухне очень долго царил беспорядок, и ничего страшного, если мы займемся этим позже, когда справимся с тарелками, кастрюлями, сковородками и хламом. Вы меня слушаете? Если вы не поняли того, что я сказала, остановитесь и прочтите еще раз. А начнем мы опять-таки с кухонной раковины. Итак, за дело!</w:t>
      </w:r>
    </w:p>
    <w:p>
      <w:pPr>
        <w:pStyle w:val="Normal"/>
        <w:rPr/>
      </w:pPr>
      <w:r>
        <w:rPr/>
        <w:t>1. Выньте всю грязную посуду из раковины и спустите жирную воду. Затем примените уже известный вам метод, описанный в главе 1. Просто помните: мне не важно, сколько грязных тарелок вы составили на барную стойку, или на плиту, или в духовку, или в посудомоечную машину. Очень скоро мы ими займемся. Все, чего я хочу, — это чтобы вы сосредоточились на раковине и надраили ее до блеска. Потом мы отмоем эти грязные тарелки — по стопке за раз. А теперь за работу! Вытащите чистые посудные полотенца.</w:t>
      </w:r>
    </w:p>
    <w:p>
      <w:pPr>
        <w:pStyle w:val="Normal"/>
        <w:rPr/>
      </w:pPr>
      <w:r>
        <w:rPr/>
        <w:t>2. Наполните раковину мыльной водой. Если в посудомоечной машине полно грязной посуды, запустите машину, хотя бы даже у вас и не было порошка для мытья посуды. Я расходую его немного, потому что постоянно пользуюсь своим фарфором и мои тарелки сравнительно чистые. Горячая вода — замечательное моющее средство. Мы будем мыть посуду с барной стойки, по стопке за раз, и сразу же убирать на место, чтобы она не мешала нам работать. Протрите стойку с другого конца, чтобы мы могли класть чистую посуду на полотенце или на сушилку. Вымойте, сполосните, вытрите и уберите посуду. Не поддавайтесь искушению перемыть сразу всю и убрать на место позже. Мы собираемся доводить начатое до конца и будем продвигаться вперед Шажками.</w:t>
      </w:r>
    </w:p>
    <w:p>
      <w:pPr>
        <w:pStyle w:val="Normal"/>
        <w:rPr/>
      </w:pPr>
      <w:r>
        <w:rPr/>
        <w:t>3. Итак, если посудомоечная машина закончила свою работу, уберите чистую посуду и снова загрузите машину. Пожалуй, теперь пора вновь наполнить вашу чистую, сверкающую раковину горячей мыльной водой. Уберите всю вымытую посуду, чтобы освободить место для той, которую еще нужно вымыть. Положите грязную посуду в воду. К этому времени у вас, наверное, уже полностью освободилась одна барная стойка. Если нет, переставьте всю грязную посуду на одну стойку и протрите тряпкой освободившуюся.</w:t>
      </w:r>
    </w:p>
    <w:p>
      <w:pPr>
        <w:pStyle w:val="Normal"/>
        <w:rPr/>
      </w:pPr>
      <w:r>
        <w:rPr/>
        <w:t>4. Соберите весь мусор в кухне. Сначала вам нужно освободить мусорное ведро, чтобы было куда класть мусор. А теперь положите в него новый мешок для мусора и начинайте складывать туда мусор. Это Буги в 27 Бросков для мусора.</w:t>
      </w:r>
    </w:p>
    <w:p>
      <w:pPr>
        <w:pStyle w:val="Normal"/>
        <w:rPr/>
      </w:pPr>
      <w:r>
        <w:rPr/>
        <w:t>5. Теперь, когда вы освободили одну барную стойку, переходите к следующей. Что такое?! Вы наткнулись на самую большую Горячую Точку. Здесь вы складываете вашу почту и квитанции. Не отвлекайтесь, начав вскрывать конверты. Выбросьте каталоги и прочую ненужную корреспонденцию, а письма, не распечатывая, отнесите на свой письменный стол. Не начинайте заниматься своим письменным столом, а возвращайтесь на кухню. На этой неделе мы сфокусировали наше внимание на кухне, а не на той зоне, где стоит письменный стол. Если же ваш письменный стол располагается на кухне, придется привести его в порядок, чтобы вы, по крайней мере, смогли найти счета, которые нужно оплатить.</w:t>
      </w:r>
    </w:p>
    <w:p>
      <w:pPr>
        <w:pStyle w:val="Normal"/>
        <w:rPr/>
      </w:pPr>
      <w:r>
        <w:rPr/>
        <w:t>6. Кухня мало-помалу приобретает пристойный вид. К этому моменту вы провели за уборкой около часа, быть может, часа полтора. Пора сделать перерыв. Пока вы передыхаете, возьмите бумагу и ручку и составьте список того, что еще необходимо сделать в кухне. Пройдитесь по ней по часовой стрелке, и скоро вы составите полное представление о других вещах, которые к вам взывают. Поставьте таймер и отдохните 15 минут.</w:t>
      </w:r>
    </w:p>
    <w:p>
      <w:pPr>
        <w:pStyle w:val="Normal"/>
        <w:rPr/>
      </w:pPr>
      <w:r>
        <w:rPr/>
        <w:t>7. А теперь мы займемся обеденным столом. Не спорьте со мной. Я знаю, что он завален хламом, однако пора раз и навсегда разобраться с этой Горячей Точкой. Сходите за пустой корзиной для грязного белья, поставьте ее на стул у стола, затем принесите ведро для мусора. Берите по одной вещи и либо выбрасывайте ее, либо кладите в корзину, чтобы потом отнести в другую часть дома. Когда корзина наполнится, сбегайте с ней в комнаты и как можно скорее разложите вещи из нее по местам. Затем вернитесь и начните по новой. Теперь, когда у вас будет перерыв, вы сможете сидеть за красивым и чистым обеденным столом.</w:t>
      </w:r>
    </w:p>
    <w:p>
      <w:pPr>
        <w:pStyle w:val="Normal"/>
        <w:rPr/>
      </w:pPr>
      <w:r>
        <w:rPr/>
        <w:t>8. Очистив стол, снова сделайте перерыв. Теперь мы заглянем в кладовую для провизии и составим список продуктов, которые вам потребуются, чтобы готовить еду. Речь идет лишь об основных продуктах, таких как молоко, хлеб, мука, сахар и т. д. Это только начало вашего списка. Так что не увлекайтесь. Шажки!</w:t>
      </w:r>
    </w:p>
    <w:p>
      <w:pPr>
        <w:pStyle w:val="Normal"/>
        <w:rPr/>
      </w:pPr>
      <w:r>
        <w:rPr/>
        <w:t>А теперь посмотрим, что еще нужно сделать, и составим Основной План на Неделю, которая снова будет посвящена кухне.</w:t>
      </w:r>
    </w:p>
    <w:p>
      <w:pPr>
        <w:pStyle w:val="Normal"/>
        <w:rPr/>
      </w:pPr>
      <w:r>
        <w:rPr/>
        <w:t xml:space="preserve">• </w:t>
      </w:r>
      <w:r>
        <w:rPr/>
        <w:t>Очистить холодильник от старых продуктов. (Мы это делаем в среду.)</w:t>
      </w:r>
    </w:p>
    <w:p>
      <w:pPr>
        <w:pStyle w:val="Normal"/>
        <w:rPr/>
      </w:pPr>
      <w:r>
        <w:rPr/>
        <w:t xml:space="preserve">• </w:t>
      </w:r>
      <w:r>
        <w:rPr/>
        <w:t>Протереть плиту снаружи — не отмывать внутри, а лишь убрать жир с поверхности. До внутренних поверхностей мы доберемся позже, когда посудомоечная машина и раковина будут пусты.</w:t>
      </w:r>
    </w:p>
    <w:p>
      <w:pPr>
        <w:pStyle w:val="Normal"/>
        <w:rPr/>
      </w:pPr>
      <w:r>
        <w:rPr/>
        <w:t xml:space="preserve">• </w:t>
      </w:r>
      <w:r>
        <w:rPr/>
        <w:t>Следить за тем, чтобы обеденный стол оставался пустым — за исключением того времени, когда мы за ним обедаем. Пора объявить его священным местом! Тут больше не будет никакого хлама.</w:t>
      </w:r>
    </w:p>
    <w:p>
      <w:pPr>
        <w:pStyle w:val="Normal"/>
        <w:rPr/>
      </w:pPr>
      <w:r>
        <w:rPr/>
        <w:t xml:space="preserve">• </w:t>
      </w:r>
      <w:r>
        <w:rPr/>
        <w:t>Подмести пол или вымыть его. Не сейчас — для этого подойдет вторник.</w:t>
      </w:r>
    </w:p>
    <w:p>
      <w:pPr>
        <w:pStyle w:val="Normal"/>
        <w:rPr/>
      </w:pPr>
      <w:r>
        <w:rPr/>
        <w:t xml:space="preserve">• </w:t>
      </w:r>
      <w:r>
        <w:rPr/>
        <w:t>Убрать в выдвижных ящиках. Не увлекайтесь: разбираем по одному ящику за раз!</w:t>
      </w:r>
    </w:p>
    <w:p>
      <w:pPr>
        <w:pStyle w:val="Normal"/>
        <w:rPr/>
      </w:pPr>
      <w:r>
        <w:rPr/>
        <w:t xml:space="preserve">• </w:t>
      </w:r>
      <w:r>
        <w:rPr/>
        <w:t>То же относится и к кухонным шкафчикам. Убирайте по одному шкафу за раз, очищая их от ненужных вещей, всех этих пластиковых стаканчиков из-под йогурта и прочего.</w:t>
      </w:r>
    </w:p>
    <w:p>
      <w:pPr>
        <w:pStyle w:val="Normal"/>
        <w:rPr/>
      </w:pPr>
      <w:r>
        <w:rPr/>
        <w:t xml:space="preserve">• </w:t>
      </w:r>
      <w:r>
        <w:rPr/>
        <w:t>Протереть дверь и передние панели ящиков. Этим вы займетесь, когда упрочатся новые привычки и вам нечего будет делать. Не говорите, что такого не случится никогда, ведь случилось же с тысячами людей. По мере того как дома становится чище, у хозяйки появляется больше времени, чтобы уделить внимание вещам, которыми пренебрегали годами. Когда вы в жутком стрессе из-за ежедневных хлопот, вам не до грязи на стенах, выключателе или входной двери.</w:t>
      </w:r>
    </w:p>
    <w:p>
      <w:pPr>
        <w:pStyle w:val="Normal"/>
        <w:rPr/>
      </w:pPr>
      <w:r>
        <w:rPr/>
        <w:t xml:space="preserve">• </w:t>
      </w:r>
      <w:r>
        <w:rPr/>
        <w:t>Навести порядок в кладовой для провизии, чтобы вы легко могли найти продукты, необходимые для стряпни, а также решить, что нужно приобрести на неделю.</w:t>
      </w:r>
    </w:p>
    <w:p>
      <w:pPr>
        <w:pStyle w:val="Normal"/>
        <w:rPr/>
      </w:pPr>
      <w:r>
        <w:rPr/>
        <w:t xml:space="preserve">• </w:t>
      </w:r>
      <w:r>
        <w:rPr/>
        <w:t>Отмыть кухонное окно.</w:t>
      </w:r>
    </w:p>
    <w:p>
      <w:pPr>
        <w:pStyle w:val="Normal"/>
        <w:rPr/>
      </w:pPr>
      <w:r>
        <w:rPr/>
        <w:t>Я не ожидаю, что вы переделаете все за один день. Это лишь полный обзор того, что нужно сделать, и в следующие три месяца вы с этим справитесь. Пока что сосредоточьтесь на том, чтобы перемыть и убрать всю посуду, а также на том, чтобы мыть ее каждый день. Содержите в чистоте ваш обеденный стол, чтобы семья могла собираться за ним. Захламить его снова вам помешает стоящая в центре ваза с цветами или красивая скатерть. Вы удивитесь, насколько это помогает и как славно будет выглядеть ваш стол.</w:t>
      </w:r>
    </w:p>
    <w:p>
      <w:pPr>
        <w:pStyle w:val="Normal"/>
        <w:rPr/>
      </w:pPr>
      <w:r>
        <w:rPr/>
        <w:t>А теперь несколько слов о том, как сделать, чтобы ваша кухня всегда хорошо выглядела и чтобы в ней приятно было стряпать, учить, жить и любить свою семью.</w:t>
      </w:r>
    </w:p>
    <w:p>
      <w:pPr>
        <w:pStyle w:val="Normal"/>
        <w:rPr/>
      </w:pPr>
      <w:r>
        <w:rPr/>
        <w:t xml:space="preserve">• </w:t>
      </w:r>
      <w:r>
        <w:rPr/>
        <w:t>Пусть ваша пустая раковина всегда сияет чистотой.</w:t>
      </w:r>
    </w:p>
    <w:p>
      <w:pPr>
        <w:pStyle w:val="Normal"/>
        <w:rPr/>
      </w:pPr>
      <w:r>
        <w:rPr/>
        <w:t xml:space="preserve">• </w:t>
      </w:r>
      <w:r>
        <w:rPr/>
        <w:t>Каждую неделю составляйте список продуктов, которые нужно купить и которые любит ваша семья. Делайте это, прежде чем отправиться в магазин. Держите продукты всегда под рукой, в кладовой или в холодильнике.</w:t>
      </w:r>
    </w:p>
    <w:p>
      <w:pPr>
        <w:pStyle w:val="Normal"/>
        <w:rPr/>
      </w:pPr>
      <w:r>
        <w:rPr/>
        <w:t xml:space="preserve">• </w:t>
      </w:r>
      <w:r>
        <w:rPr/>
        <w:t>Каждое утро обдумывайте обеденное меню. Тогда ближе к вечеру вы не будете паниковать, восклицая: «Что же приготовить на обед?»</w:t>
      </w:r>
    </w:p>
    <w:p>
      <w:pPr>
        <w:pStyle w:val="Normal"/>
        <w:rPr/>
      </w:pPr>
      <w:r>
        <w:rPr/>
        <w:t xml:space="preserve">• </w:t>
      </w:r>
      <w:r>
        <w:rPr/>
        <w:t>Подружитесь с аэрогрилем. Это полезное устройство создает ощущение, будто кто-то стряпает за вас.</w:t>
      </w:r>
    </w:p>
    <w:p>
      <w:pPr>
        <w:pStyle w:val="Normal"/>
        <w:rPr/>
      </w:pPr>
      <w:r>
        <w:rPr/>
        <w:t xml:space="preserve">• </w:t>
      </w:r>
      <w:r>
        <w:rPr/>
        <w:t>Каждый раз, как начинаете готовить, прежде всего наполните раковину мыльной водой и разгрузите посудомоечную машину. Я взяла за правило разгружать мою машину, как только она закончит мыть посуду, так что она всегда пуста. Это приучит домочадцев больше вам помогать. Зная, что грязную посуду надо составлять в посудомоечную машину, они станут это делать без напоминания. Вот попробуйте — и сразу увидите, что домашние готовы вам помочь.</w:t>
      </w:r>
    </w:p>
    <w:p>
      <w:pPr>
        <w:pStyle w:val="Normal"/>
        <w:rPr/>
      </w:pPr>
      <w:r>
        <w:rPr/>
        <w:t xml:space="preserve">• </w:t>
      </w:r>
      <w:r>
        <w:rPr/>
        <w:t>Готовьте только одно блюдо за раз. Сразу достаньте все необходимые ингредиенты, а когда закончили готовить, выбросьте пустые упаковки, очистки и прочие отходы в мусорное ведро, а остатки продуктов уберите в шкафчики и холодильник. Это поможет вам не захламлять барную стойку. Хватаясь в спешке сразу за несколько дел, мы нервничаем, и вокруг нас возникают горы хлама.</w:t>
      </w:r>
    </w:p>
    <w:p>
      <w:pPr>
        <w:pStyle w:val="Normal"/>
        <w:rPr/>
      </w:pPr>
      <w:r>
        <w:rPr/>
        <w:t xml:space="preserve">• </w:t>
      </w:r>
      <w:r>
        <w:rPr/>
        <w:t>Никогда не готовьте на большом огне — разве что надо вскипятить воду. Мы, НДХ, склонны отвлекаться, так что легко можем сжечь и кушанье, и кастрюлю, добавив себе работы. Если вы все-таки сожгли кастрюлю, жидкое мыло для посуды справится с этим за одну ночь. Вот единственный случай, когда вы можете оставить кастрюлю в раковине.</w:t>
      </w:r>
    </w:p>
    <w:p>
      <w:pPr>
        <w:pStyle w:val="Normal"/>
        <w:rPr/>
      </w:pPr>
      <w:r>
        <w:rPr/>
        <w:t xml:space="preserve">• </w:t>
      </w:r>
      <w:r>
        <w:rPr/>
        <w:t>Испачканную при готовке посуду положите в раковину, наполненную мыльной горячей водой, или вымойте и поставьте на сушилку, или суньте в посудомоечную машину.</w:t>
      </w:r>
    </w:p>
    <w:p>
      <w:pPr>
        <w:pStyle w:val="Normal"/>
        <w:rPr/>
      </w:pPr>
      <w:r>
        <w:rPr/>
        <w:t xml:space="preserve">• </w:t>
      </w:r>
      <w:r>
        <w:rPr/>
        <w:t>Надевайте фартук, если он у вас есть. Тогда вам будет обо что вытереть руки, и одежда не испачкается.</w:t>
      </w:r>
    </w:p>
    <w:p>
      <w:pPr>
        <w:pStyle w:val="Normal"/>
        <w:rPr/>
      </w:pPr>
      <w:r>
        <w:rPr/>
        <w:t xml:space="preserve">• </w:t>
      </w:r>
      <w:r>
        <w:rPr/>
        <w:t>Держите под рукой тряпку, чтобы вытирать брызги. А если что-нибудь пролили на пол, сразу же подотрите, иначе образуется грязное пятно. (Я держу свои половые тряпки под раковиной, чтобы они там сохли, а потом их стираю. Бумажными полотенцами я пользуюсь не часто, но это дело вкуса.) Если вы все это делаете во время готовки, послеобеденная уборка не доставляет особых хлопот.</w:t>
      </w:r>
    </w:p>
    <w:p>
      <w:pPr>
        <w:pStyle w:val="Normal"/>
        <w:rPr/>
      </w:pPr>
      <w:r>
        <w:rPr/>
        <w:t xml:space="preserve">• </w:t>
      </w:r>
      <w:r>
        <w:rPr/>
        <w:t>Поручите домочадцам накрыть на стол и научите их, как это делать. Ставьте на стол лучшую посуду — пусть ваши трапезы будут праздничными. Зажгите свечи и полюбуйтесь, как их пламя отражается в глазах ваших малышей.</w:t>
      </w:r>
    </w:p>
    <w:p>
      <w:pPr>
        <w:pStyle w:val="Normal"/>
        <w:rPr/>
      </w:pPr>
      <w:r>
        <w:rPr/>
        <w:t xml:space="preserve">• </w:t>
      </w:r>
      <w:r>
        <w:rPr/>
        <w:t>Я люблю подавать еду на тарелках, чтобы не возиться с множеством больших блюд. Вы же поступайте так, как лучше для вашей семьи. Как только тарелки наполнены, я составляю кастрюли и сковородки в раковину с горячей мыльной водой, чтобы отмокали, пока мы обедаем. Тогда их гораздо легче отмыть.</w:t>
      </w:r>
    </w:p>
    <w:p>
      <w:pPr>
        <w:pStyle w:val="Normal"/>
        <w:rPr/>
      </w:pPr>
      <w:r>
        <w:rPr/>
        <w:t xml:space="preserve">• </w:t>
      </w:r>
      <w:r>
        <w:rPr/>
        <w:t>Пусть после обеда каждый уберет за собой посуду. Если посудомоечная машина разгружена, складывать посуду будет куда. Если же посудомоечной машины у вас нет, вашей семье предоставляется великолепная возможность вместе заняться уборкой на кухне. Вы можете научить домашних, что нужно делать. Обязательно вытрите стол, барные стойки и забрызганную плиту.</w:t>
      </w:r>
    </w:p>
    <w:p>
      <w:pPr>
        <w:pStyle w:val="Normal"/>
        <w:rPr/>
      </w:pPr>
      <w:r>
        <w:rPr/>
        <w:t xml:space="preserve">• </w:t>
      </w:r>
      <w:r>
        <w:rPr/>
        <w:t>Когда посуда вымыта, вытрите посудным полотенцем раковину, чтобы не осталось пятен от воды, и положите полотенце сохнуть под раковину. Приготовьте несколько чистых полотенец на завтра, чтобы утром встать с правой ноги.</w:t>
      </w:r>
    </w:p>
    <w:p>
      <w:pPr>
        <w:pStyle w:val="Normal"/>
        <w:rPr/>
      </w:pPr>
      <w:r>
        <w:rPr/>
        <w:t xml:space="preserve">• </w:t>
      </w:r>
      <w:r>
        <w:rPr/>
        <w:t>Осталось лишь подмести пол. На это уйдет всего несколько минут, и тогда вы можете включить посудомоечную машину и выключить свет.</w:t>
      </w:r>
    </w:p>
    <w:p>
      <w:pPr>
        <w:pStyle w:val="Normal"/>
        <w:rPr/>
      </w:pPr>
      <w:r>
        <w:rPr/>
        <w:t xml:space="preserve">• </w:t>
      </w:r>
      <w:r>
        <w:rPr/>
        <w:t>После того как посудомоечная машина закончит работу, я не забываю разгрузить ее и убрать посуду, чтобы не заниматься этим утром. Обычно я ставлю таймер, чтобы не забыть. Некоторые члены нашего сообщества накрывают стол к завтраку и вынимают коробки с хлопьями.</w:t>
      </w:r>
    </w:p>
    <w:p>
      <w:pPr>
        <w:pStyle w:val="Normal"/>
        <w:rPr/>
      </w:pPr>
      <w:r>
        <w:rPr/>
        <w:t>Я знаю, вам кажется, что слишком много всего нужно сделать, но, когда вы управитесь с самой неприятной частью, поддерживать чистоту в кухне будет нетрудно. К тому же чистая кухня благословляет вашу семью чудесными трапезами, интересной беседой и подготавливает детей к тому времени, когда у них будут собственные семьи. Какое замечательное наследство вы им оставляете!</w:t>
      </w:r>
    </w:p>
    <w:p>
      <w:pPr>
        <w:pStyle w:val="Normal"/>
        <w:rPr/>
      </w:pPr>
      <w:r>
        <w:rPr/>
        <w:t>Вы удивитесь, до чего все это легко! Я вам это обещаю. А сейчас ступайте и начистите до блеска свою раковину!</w:t>
      </w:r>
    </w:p>
    <w:p>
      <w:pPr>
        <w:pStyle w:val="Normal"/>
        <w:rPr/>
      </w:pPr>
      <w:r>
        <w:rPr/>
        <w:t>Любить себя легко, когда делаешь по Шажку за раз.</w:t>
      </w:r>
    </w:p>
    <w:p>
      <w:pPr>
        <w:pStyle w:val="Normal"/>
        <w:rPr/>
      </w:pPr>
      <w:r>
        <w:rPr>
          <w:i/>
          <w:iCs/>
        </w:rPr>
        <w:t xml:space="preserve">Занимайтесь Уборкой по Зонам независимо от того, видите ли вы грязь. </w:t>
      </w:r>
      <w:r>
        <w:rPr/>
        <w:t xml:space="preserve"> Одна из представительниц нашего сообщества взяла своим девизом: «Ты никогда больше не увидишь грязи!» Вы готовы двигаться дальше?</w:t>
      </w:r>
    </w:p>
    <w:p>
      <w:pPr>
        <w:pStyle w:val="Normal"/>
        <w:rPr/>
      </w:pPr>
      <w:r>
        <w:rPr>
          <w:i/>
          <w:iCs/>
        </w:rPr>
        <w:t>Детальная уборка кухни</w:t>
      </w:r>
      <w:r>
        <w:rPr/>
        <w:t xml:space="preserve"> </w:t>
      </w:r>
    </w:p>
    <w:p>
      <w:pPr>
        <w:pStyle w:val="Normal"/>
        <w:rPr/>
      </w:pPr>
      <w:r>
        <w:rPr/>
        <w:t>(после того, как вы избавились от хлама)</w:t>
      </w:r>
    </w:p>
    <w:p>
      <w:pPr>
        <w:pStyle w:val="Normal"/>
        <w:rPr/>
      </w:pPr>
      <w:r>
        <w:rPr/>
        <w:t>1. Разгрузить холодильник, тщательно его вымыть.</w:t>
      </w:r>
    </w:p>
    <w:p>
      <w:pPr>
        <w:pStyle w:val="Normal"/>
        <w:rPr/>
      </w:pPr>
      <w:r>
        <w:rPr/>
        <w:t>2. Вымыть микроволновую печь изнутри и снаружи.</w:t>
      </w:r>
    </w:p>
    <w:p>
      <w:pPr>
        <w:pStyle w:val="Normal"/>
        <w:rPr/>
      </w:pPr>
      <w:r>
        <w:rPr/>
        <w:t>3. Вымыть плиту и духовку.</w:t>
      </w:r>
    </w:p>
    <w:p>
      <w:pPr>
        <w:pStyle w:val="Normal"/>
        <w:rPr/>
      </w:pPr>
      <w:r>
        <w:rPr/>
        <w:t>4. Вымыть жестяные коробки (для чая, кофе и т. д.) и безделушки.</w:t>
      </w:r>
    </w:p>
    <w:p>
      <w:pPr>
        <w:pStyle w:val="Normal"/>
        <w:rPr/>
      </w:pPr>
      <w:r>
        <w:rPr/>
        <w:t>5. Навести порядок в ящиках, буфетах.</w:t>
      </w:r>
    </w:p>
    <w:p>
      <w:pPr>
        <w:pStyle w:val="Normal"/>
        <w:rPr/>
      </w:pPr>
      <w:r>
        <w:rPr/>
        <w:t>6. Вытереть отпечатки пальцев со стен.</w:t>
      </w:r>
    </w:p>
    <w:p>
      <w:pPr>
        <w:pStyle w:val="Normal"/>
        <w:rPr/>
      </w:pPr>
      <w:r>
        <w:rPr/>
        <w:t>7. Вымыть окна изнутри.</w:t>
      </w:r>
    </w:p>
    <w:p>
      <w:pPr>
        <w:pStyle w:val="Normal"/>
        <w:rPr/>
      </w:pPr>
      <w:r>
        <w:rPr/>
        <w:t>8. Почистить вентилятор, вытяжку над плитой, фильтры.</w:t>
      </w:r>
    </w:p>
    <w:p>
      <w:pPr>
        <w:pStyle w:val="Normal"/>
        <w:rPr/>
      </w:pPr>
      <w:r>
        <w:rPr/>
        <w:t>9. Протереть передние панели шкафчиков (только не много за один раз).</w:t>
      </w:r>
    </w:p>
    <w:p>
      <w:pPr>
        <w:pStyle w:val="Normal"/>
        <w:rPr/>
      </w:pPr>
      <w:r>
        <w:rPr/>
        <w:t>10. Протереть лампы.</w:t>
      </w:r>
    </w:p>
    <w:p>
      <w:pPr>
        <w:pStyle w:val="Normal"/>
        <w:rPr/>
      </w:pPr>
      <w:r>
        <w:rPr/>
        <w:t>11. Вымыть под раковиной, выбросить старые тряпки.</w:t>
      </w:r>
    </w:p>
    <w:p>
      <w:pPr>
        <w:pStyle w:val="Normal"/>
        <w:rPr/>
      </w:pPr>
      <w:r>
        <w:rPr/>
        <w:t>12. Вымыть миски для животных.</w:t>
      </w:r>
    </w:p>
    <w:p>
      <w:pPr>
        <w:pStyle w:val="Normal"/>
        <w:rPr/>
      </w:pPr>
      <w:r>
        <w:rPr>
          <w:b/>
          <w:bCs/>
          <w:i/>
          <w:iCs/>
        </w:rPr>
        <w:t>Кухня задает тон всему дому</w:t>
      </w:r>
      <w:r>
        <w:rPr>
          <w:b/>
          <w:bCs/>
        </w:rPr>
        <w:t xml:space="preserve"> </w:t>
      </w:r>
      <w:r>
        <w:rPr/>
        <w:t xml:space="preserve"> </w:t>
      </w:r>
    </w:p>
    <w:p>
      <w:pPr>
        <w:pStyle w:val="Normal"/>
        <w:jc w:val="left"/>
        <w:rPr/>
      </w:pPr>
      <w:r>
        <w:rPr/>
      </w:r>
    </w:p>
    <w:p>
      <w:pPr>
        <w:pStyle w:val="Heading6"/>
        <w:ind w:hanging="0"/>
        <w:rPr/>
      </w:pPr>
      <w:r>
        <w:rPr/>
        <w:t>Зона третья. Основная ванная комната, детские и комната по выбору</w:t>
      </w:r>
    </w:p>
    <w:p>
      <w:pPr>
        <w:pStyle w:val="Normal"/>
        <w:jc w:val="left"/>
        <w:rPr/>
      </w:pPr>
      <w:r>
        <w:rPr/>
      </w:r>
    </w:p>
    <w:p>
      <w:pPr>
        <w:pStyle w:val="Normal"/>
        <w:rPr/>
      </w:pPr>
      <w:r>
        <w:rPr/>
        <w:t>Позвольте для начала задать вам несколько вопросов о вашей ванной комнате.</w:t>
      </w:r>
    </w:p>
    <w:p>
      <w:pPr>
        <w:pStyle w:val="Normal"/>
        <w:rPr/>
      </w:pPr>
      <w:r>
        <w:rPr/>
        <w:t xml:space="preserve">• </w:t>
      </w:r>
      <w:r>
        <w:rPr/>
        <w:t>Что бы вы сказали первой леди Соединенных Штатов, попроси она разрешения воспользоваться вашей ванной? Что ванная не в порядке?</w:t>
      </w:r>
    </w:p>
    <w:p>
      <w:pPr>
        <w:pStyle w:val="Normal"/>
        <w:rPr/>
      </w:pPr>
      <w:r>
        <w:rPr/>
        <w:t xml:space="preserve">• </w:t>
      </w:r>
      <w:r>
        <w:rPr/>
        <w:t>Когда вы убираете в ванной? Когда ждете гостей и есть два дня перед их визитом?</w:t>
      </w:r>
    </w:p>
    <w:p>
      <w:pPr>
        <w:pStyle w:val="Normal"/>
        <w:rPr/>
      </w:pPr>
      <w:r>
        <w:rPr/>
        <w:t xml:space="preserve">• </w:t>
      </w:r>
      <w:r>
        <w:rPr/>
        <w:t>Тянете ли вы с уборкой до тех пор, пока в ванную не войти без противогаза?</w:t>
      </w:r>
    </w:p>
    <w:p>
      <w:pPr>
        <w:pStyle w:val="Normal"/>
        <w:rPr/>
      </w:pPr>
      <w:r>
        <w:rPr/>
        <w:t xml:space="preserve">• </w:t>
      </w:r>
      <w:r>
        <w:rPr/>
        <w:t>Закрываете ли вы глаза, когда нужно воспользоваться ванной? Или вы зажимаете нос и задерживаете дыхание?</w:t>
      </w:r>
    </w:p>
    <w:p>
      <w:pPr>
        <w:pStyle w:val="Normal"/>
        <w:rPr/>
      </w:pPr>
      <w:r>
        <w:rPr/>
        <w:t xml:space="preserve">• </w:t>
      </w:r>
      <w:r>
        <w:rPr/>
        <w:t>Занявшись наконец уборкой этого наиболее посещаемого и самого запущенного помещения, доводите ли вы себя до удушья убойными химикатами, которые решили применить для дезинфекции? Я слышала, что некоторые, смешав по неведению разные чистящие средства, умирают от ядовитых газов, выделившихся при химической реакции. Моя однокашница заболела химической пневмонией, вдохнув ядовитую смесь.</w:t>
      </w:r>
    </w:p>
    <w:p>
      <w:pPr>
        <w:pStyle w:val="Normal"/>
        <w:rPr/>
      </w:pPr>
      <w:r>
        <w:rPr/>
        <w:t xml:space="preserve">• </w:t>
      </w:r>
      <w:r>
        <w:rPr/>
        <w:t>Различаете ли вы свое отражение в зеркале, забрызганном зубной пастой? Или цвет заляпанной пастой раковины?</w:t>
      </w:r>
    </w:p>
    <w:p>
      <w:pPr>
        <w:pStyle w:val="Normal"/>
        <w:rPr/>
      </w:pPr>
      <w:r>
        <w:rPr/>
        <w:t xml:space="preserve">• </w:t>
      </w:r>
      <w:r>
        <w:rPr/>
        <w:t>Покрыты ли ваша мыльница и держатель для зубных щеток склизким налетом?</w:t>
      </w:r>
    </w:p>
    <w:p>
      <w:pPr>
        <w:pStyle w:val="Normal"/>
        <w:rPr/>
      </w:pPr>
      <w:r>
        <w:rPr/>
        <w:t xml:space="preserve">• </w:t>
      </w:r>
      <w:r>
        <w:rPr/>
        <w:t>А в каком состоянии ванна и душ? О, вам не хочется туда залезать! Догадайтесь, что более всего мешает вам одеваться по утрам?</w:t>
      </w:r>
    </w:p>
    <w:p>
      <w:pPr>
        <w:pStyle w:val="Normal"/>
        <w:rPr/>
      </w:pPr>
      <w:r>
        <w:rPr/>
        <w:t xml:space="preserve">• </w:t>
      </w:r>
      <w:r>
        <w:rPr/>
        <w:t>Покрыты ли стены ванной грязью и плесенью?</w:t>
      </w:r>
    </w:p>
    <w:p>
      <w:pPr>
        <w:pStyle w:val="Normal"/>
        <w:rPr/>
      </w:pPr>
      <w:r>
        <w:rPr/>
        <w:t xml:space="preserve">• </w:t>
      </w:r>
      <w:r>
        <w:rPr/>
        <w:t>Осели ли грязь и мыло на дверцах душа? Не мешают ли они разглядеть роскошный кафель, который вы с такой любовью выбирали?</w:t>
      </w:r>
    </w:p>
    <w:p>
      <w:pPr>
        <w:pStyle w:val="Normal"/>
        <w:rPr/>
      </w:pPr>
      <w:r>
        <w:rPr/>
        <w:t xml:space="preserve">• </w:t>
      </w:r>
      <w:r>
        <w:rPr/>
        <w:t>Есть ли на вашей занавеске для душа черные полосы плесени?</w:t>
      </w:r>
    </w:p>
    <w:p>
      <w:pPr>
        <w:pStyle w:val="Normal"/>
        <w:rPr/>
      </w:pPr>
      <w:r>
        <w:rPr/>
        <w:t xml:space="preserve">• </w:t>
      </w:r>
      <w:r>
        <w:rPr/>
        <w:t>Как насчет волос в стоке ванны? Не покрывают ли они пол?</w:t>
      </w:r>
    </w:p>
    <w:p>
      <w:pPr>
        <w:pStyle w:val="Normal"/>
        <w:rPr/>
      </w:pPr>
      <w:r>
        <w:rPr/>
        <w:t xml:space="preserve">• </w:t>
      </w:r>
      <w:r>
        <w:rPr/>
        <w:t>Стоят ли полупустые бутылочки шампуня и кондиционера рядом с полными?</w:t>
      </w:r>
    </w:p>
    <w:p>
      <w:pPr>
        <w:pStyle w:val="Normal"/>
        <w:rPr/>
      </w:pPr>
      <w:r>
        <w:rPr/>
        <w:t xml:space="preserve">• </w:t>
      </w:r>
      <w:r>
        <w:rPr/>
        <w:t>Живет ли коврик в ванной собственной жизнью? Не кажется ли вам, что он разрастается?</w:t>
      </w:r>
    </w:p>
    <w:p>
      <w:pPr>
        <w:pStyle w:val="Normal"/>
        <w:rPr/>
      </w:pPr>
      <w:r>
        <w:rPr/>
        <w:t xml:space="preserve">• </w:t>
      </w:r>
      <w:r>
        <w:rPr/>
        <w:t>А что полки? Не мешает ли вам наваленное на них барахло? Так что порой не найти зубной пасты?</w:t>
      </w:r>
    </w:p>
    <w:p>
      <w:pPr>
        <w:pStyle w:val="Normal"/>
        <w:rPr/>
      </w:pPr>
      <w:r>
        <w:rPr/>
        <w:t xml:space="preserve">• </w:t>
      </w:r>
      <w:r>
        <w:rPr/>
        <w:t>Есть ли омерзительный налет в вашем унитазе?</w:t>
      </w:r>
    </w:p>
    <w:p>
      <w:pPr>
        <w:pStyle w:val="Normal"/>
        <w:rPr/>
      </w:pPr>
      <w:r>
        <w:rPr/>
        <w:t xml:space="preserve">• </w:t>
      </w:r>
      <w:r>
        <w:rPr/>
        <w:t>Забит ли старой косметикой выдвижной ящик?</w:t>
      </w:r>
    </w:p>
    <w:p>
      <w:pPr>
        <w:pStyle w:val="Normal"/>
        <w:rPr/>
      </w:pPr>
      <w:r>
        <w:rPr/>
        <w:t>Вы уже поняли, к чему я клоню. Еще один вопрос напоследок. Вам не надоело так жить?</w:t>
      </w:r>
    </w:p>
    <w:p>
      <w:pPr>
        <w:pStyle w:val="Normal"/>
        <w:rPr/>
      </w:pPr>
      <w:r>
        <w:rPr/>
        <w:t>Позвольте мне объяснить, почему ваша ванная в таком плачевном состоянии. Это очень просто! У вас нет Ритуалов. Когда вы в последний раз убирали в ванной, на это ушел целый день, и вы решили какое-то время не возвращаться к уборке. Вы переутомились! Я узнала очень важный секрет: делать немногое часто гораздо легче, чем делать многое редко!</w:t>
      </w:r>
    </w:p>
    <w:p>
      <w:pPr>
        <w:pStyle w:val="Normal"/>
        <w:rPr/>
      </w:pPr>
      <w:r>
        <w:rPr/>
        <w:t>Если хотите, попробуйте применить мой Ритуал, пока не выработаете свой собственный. Я навожу в ванной порядок каждый день. Это в самом деле легко! И не нужны никакие дорогостоящие чистящие средства и ядовитые химикаты, чтобы в ванной комнате все сверкало! Всего-то и нужно, что пара рук, которые работают, пока вы в ванной. Да, вы верно меня поняли.</w:t>
      </w:r>
    </w:p>
    <w:p>
      <w:pPr>
        <w:pStyle w:val="Normal"/>
        <w:rPr/>
      </w:pPr>
      <w:r>
        <w:rPr/>
        <w:t>Но если уж так необходимо, для начала вы можете провести несколько часов за уборкой ванной. Помните, я не хочу, чтобы чистота в ванной стала для вас навязчивой идеей — именно из-за этого вы переутомились и забросили несчастную комнату. Уделяйте ей 15 минут в день или, еще лучше, каждый раз, как туда заходите, делайте что-нибудь одно. Почистите стойку, вымойте унитаз, выбросьте пустые бутылочки. Если вы пьете достаточно воды на протяжении дня, то посещаете ванную много раз и не успеете глазом моргнуть, как там будет полный порядок.</w:t>
      </w:r>
    </w:p>
    <w:p>
      <w:pPr>
        <w:pStyle w:val="Normal"/>
        <w:rPr/>
      </w:pPr>
      <w:r>
        <w:rPr/>
        <w:t>Известно ли вам, что можно почистить коврик в ванной комнате, пока вы принимаете ванну? Все, что нужно, — это тряпочка, смоченная жидким мылом, и ничего более. Вот где срабатывает принцип «сделай это сейчас». Десять секунд, пока вы лежите в ванне, — и потом вам, полностью одетой, не надо будет нагибаться, возясь с ковриком.</w:t>
      </w:r>
    </w:p>
    <w:p>
      <w:pPr>
        <w:pStyle w:val="Normal"/>
        <w:rPr/>
      </w:pPr>
      <w:r>
        <w:rPr/>
        <w:t>Чем вам нужно запастись для уборки ванной? Я применяю всего два моющих средства — для мытья окон и универсальное. Вот и все! В каждой ванной я держу щетку для унитаза в специальной емкости, куда наливаю универсальное моющее средство, чтобы щетка постоянно находилась в дезинфицирующем растворе. Если у вас есть маленькие дети или животные, это вам не подходит. Я вынимаю щетку из раствора, даю жидкости стечь и раз в день промываю унитаз. Мне не нужна для этого бутылочка с моющим средством: щетка всегда наготове.</w:t>
      </w:r>
    </w:p>
    <w:p>
      <w:pPr>
        <w:pStyle w:val="Normal"/>
        <w:rPr/>
      </w:pPr>
      <w:r>
        <w:rPr/>
        <w:t>Чтобы очистить сиденье унитаза, достаточно протереть его ку-ском туалетной бумаги, смочив ее жидкостью для мытья окон. Если вы делаете это каждый день, унитаз всегда в порядке. Что ка-сается волос на полу, с ними опять-таки можно справиться с помощью куска туалетной бумаги и жидкости для мытья окон, а то и просто воды. Вам не нужна швабра — придется наклониться или присесть на корточки. Тут нет ничего сложного.</w:t>
      </w:r>
    </w:p>
    <w:p>
      <w:pPr>
        <w:pStyle w:val="Normal"/>
        <w:rPr/>
      </w:pPr>
      <w:r>
        <w:rPr/>
        <w:t>То же относится и к раковине в ванной. Она должна приветствовать вас сиянием каждое утро, как и кухонная раковина! В конечном счете вам никогда больше не придется делать генеральную уборку в вашей ванной. Я знаю, вы мне не верите, но ежедневные Ритуалы и привычка постоянно поддерживать порядок избавили меня от необходимости надрываться и в лихорадочной спешке убирать ванную, чтобы кто-нибудь, не дай бог, не увидел, как я живу.</w:t>
      </w:r>
    </w:p>
    <w:p>
      <w:pPr>
        <w:pStyle w:val="Normal"/>
        <w:rPr/>
      </w:pPr>
      <w:r>
        <w:rPr/>
        <w:t>И потом, чем мы с Робертом хуже наших гостей? Или вы? Разве мы не заслуживаем чистоты и порядка? Моя ванная — это не просто место, где моются. Теперь, когда в ней чисто и хорошо, это место, где я могу расслабиться, поразмышлять, помолиться, почитать. Я хочу, чтобы с вами случилось то же!</w:t>
      </w:r>
    </w:p>
    <w:p>
      <w:pPr>
        <w:pStyle w:val="Normal"/>
        <w:rPr/>
      </w:pPr>
      <w:r>
        <w:rPr/>
        <w:t>Вы растеряны? Пойдите выпейте стакан воды! (Встретимся в ванной через полчаса!) Каждый раз, как вы туда заходите, сделайте что-нибудь полезное! Повесьте там записку, чтобы напоминать себе об этом!</w:t>
      </w:r>
    </w:p>
    <w:p>
      <w:pPr>
        <w:pStyle w:val="Normal"/>
        <w:rPr/>
      </w:pPr>
      <w:r>
        <w:rPr/>
        <w:t>Итак, избавившись от хлама, займитесь детальной уборкой.</w:t>
      </w:r>
    </w:p>
    <w:p>
      <w:pPr>
        <w:pStyle w:val="Normal"/>
        <w:rPr/>
      </w:pPr>
      <w:r>
        <w:rPr/>
        <w:t>• </w:t>
      </w:r>
      <w:r>
        <w:rPr>
          <w:i/>
          <w:iCs/>
        </w:rPr>
        <w:t>Ванная</w:t>
      </w:r>
      <w:r>
        <w:rPr/>
        <w:t xml:space="preserve"> </w:t>
      </w:r>
    </w:p>
    <w:p>
      <w:pPr>
        <w:pStyle w:val="Normal"/>
        <w:rPr/>
      </w:pPr>
      <w:r>
        <w:rPr/>
        <w:t>1. Вымойте коврики в ванной комнате.</w:t>
      </w:r>
    </w:p>
    <w:p>
      <w:pPr>
        <w:pStyle w:val="Normal"/>
        <w:rPr/>
      </w:pPr>
      <w:r>
        <w:rPr/>
        <w:t>2. Протрите пол.</w:t>
      </w:r>
    </w:p>
    <w:p>
      <w:pPr>
        <w:pStyle w:val="Normal"/>
        <w:rPr/>
      </w:pPr>
      <w:r>
        <w:rPr/>
        <w:t>3. Наведите порядок в ящиках и шкафчиках.</w:t>
      </w:r>
    </w:p>
    <w:p>
      <w:pPr>
        <w:pStyle w:val="Normal"/>
        <w:rPr/>
      </w:pPr>
      <w:r>
        <w:rPr/>
        <w:t>4. Вымойте душевую кабину.</w:t>
      </w:r>
    </w:p>
    <w:p>
      <w:pPr>
        <w:pStyle w:val="Normal"/>
        <w:rPr/>
      </w:pPr>
      <w:r>
        <w:rPr/>
        <w:t>5. Вымойте пол в душевой.</w:t>
      </w:r>
    </w:p>
    <w:p>
      <w:pPr>
        <w:pStyle w:val="Normal"/>
        <w:rPr/>
      </w:pPr>
      <w:r>
        <w:rPr/>
        <w:t>6. Протрите шкафчик для лекарств.</w:t>
      </w:r>
    </w:p>
    <w:p>
      <w:pPr>
        <w:pStyle w:val="Normal"/>
        <w:rPr/>
      </w:pPr>
      <w:r>
        <w:rPr/>
        <w:t>7. Выбросьте пустые бутылочки.</w:t>
      </w:r>
    </w:p>
    <w:p>
      <w:pPr>
        <w:pStyle w:val="Normal"/>
        <w:rPr/>
      </w:pPr>
      <w:r>
        <w:rPr/>
        <w:t xml:space="preserve">• </w:t>
      </w:r>
      <w:r>
        <w:rPr>
          <w:i/>
          <w:iCs/>
        </w:rPr>
        <w:t>Детские комнаты</w:t>
      </w:r>
      <w:r>
        <w:rPr/>
        <w:t xml:space="preserve"> </w:t>
      </w:r>
    </w:p>
    <w:p>
      <w:pPr>
        <w:pStyle w:val="Normal"/>
        <w:rPr/>
      </w:pPr>
      <w:r>
        <w:rPr/>
        <w:t>1. Сотрите пыль с мебели.</w:t>
      </w:r>
    </w:p>
    <w:p>
      <w:pPr>
        <w:pStyle w:val="Normal"/>
        <w:rPr/>
      </w:pPr>
      <w:r>
        <w:rPr/>
        <w:t>2. Наведите порядок в ящиках и стенных шкафах.</w:t>
      </w:r>
    </w:p>
    <w:p>
      <w:pPr>
        <w:pStyle w:val="Normal"/>
        <w:rPr/>
      </w:pPr>
      <w:r>
        <w:rPr/>
        <w:t>3. Сметите паутину.</w:t>
      </w:r>
    </w:p>
    <w:p>
      <w:pPr>
        <w:pStyle w:val="Normal"/>
        <w:rPr/>
      </w:pPr>
      <w:r>
        <w:rPr/>
        <w:t>4. Выстирайте коврики.</w:t>
      </w:r>
    </w:p>
    <w:p>
      <w:pPr>
        <w:pStyle w:val="Normal"/>
        <w:rPr/>
      </w:pPr>
      <w:r>
        <w:rPr/>
        <w:t>5. Пропылесосьте матрасы.</w:t>
      </w:r>
    </w:p>
    <w:p>
      <w:pPr>
        <w:pStyle w:val="Normal"/>
        <w:rPr/>
      </w:pPr>
      <w:r>
        <w:rPr/>
        <w:t>6. Выстирайте занавески.</w:t>
      </w:r>
    </w:p>
    <w:p>
      <w:pPr>
        <w:pStyle w:val="Normal"/>
        <w:rPr/>
      </w:pPr>
      <w:r>
        <w:rPr/>
        <w:t>7. Вымойте окна.</w:t>
      </w:r>
    </w:p>
    <w:p>
      <w:pPr>
        <w:pStyle w:val="Normal"/>
        <w:rPr/>
      </w:pPr>
      <w:r>
        <w:rPr/>
        <w:t>8. Наведите порядок на полках с игрушками.</w:t>
      </w:r>
    </w:p>
    <w:p>
      <w:pPr>
        <w:pStyle w:val="Normal"/>
        <w:rPr/>
      </w:pPr>
      <w:r>
        <w:rPr/>
        <w:t>9. Протрите пол под кроватями.</w:t>
      </w:r>
    </w:p>
    <w:p>
      <w:pPr>
        <w:pStyle w:val="Normal"/>
        <w:rPr/>
      </w:pPr>
      <w:r>
        <w:rPr/>
        <w:t>10. Разберитесь в стенных шкафах.</w:t>
      </w:r>
    </w:p>
    <w:p>
      <w:pPr>
        <w:pStyle w:val="Normal"/>
        <w:rPr/>
      </w:pPr>
      <w:r>
        <w:rPr/>
        <w:t>11. Уберите вещи, которые валяются.</w:t>
      </w:r>
    </w:p>
    <w:p>
      <w:pPr>
        <w:pStyle w:val="Normal"/>
        <w:rPr/>
      </w:pPr>
      <w:r>
        <w:rPr/>
        <w:t>12. Отберите одежду, из которой дети выросли.</w:t>
      </w:r>
    </w:p>
    <w:p>
      <w:pPr>
        <w:pStyle w:val="Normal"/>
        <w:rPr/>
      </w:pPr>
      <w:r>
        <w:rPr/>
        <w:t>13. Пропылесосьте под кроватями.</w:t>
      </w:r>
    </w:p>
    <w:p>
      <w:pPr>
        <w:pStyle w:val="Normal"/>
        <w:rPr/>
      </w:pPr>
      <w:r>
        <w:rPr/>
        <w:t>14. Протрите плинтусы.</w:t>
      </w:r>
    </w:p>
    <w:p>
      <w:pPr>
        <w:pStyle w:val="Normal"/>
        <w:rPr/>
      </w:pPr>
      <w:r>
        <w:rPr/>
        <w:t>15. Сотрите отпечатки пальцев с дверей и стен.</w:t>
      </w:r>
    </w:p>
    <w:p>
      <w:pPr>
        <w:pStyle w:val="Normal"/>
        <w:rPr/>
      </w:pPr>
      <w:r>
        <w:rPr/>
        <w:t xml:space="preserve">• </w:t>
      </w:r>
      <w:r>
        <w:rPr>
          <w:i/>
          <w:iCs/>
        </w:rPr>
        <w:t>Гостевая спальня</w:t>
      </w:r>
      <w:r>
        <w:rPr/>
        <w:t xml:space="preserve"> </w:t>
      </w:r>
    </w:p>
    <w:p>
      <w:pPr>
        <w:pStyle w:val="Normal"/>
        <w:rPr/>
      </w:pPr>
      <w:r>
        <w:rPr/>
        <w:t>1. Сотрите пыль с мебели.</w:t>
      </w:r>
    </w:p>
    <w:p>
      <w:pPr>
        <w:pStyle w:val="Normal"/>
        <w:rPr/>
      </w:pPr>
      <w:r>
        <w:rPr/>
        <w:t>2. Наведите порядок в ящиках и стенных шкафах.</w:t>
      </w:r>
    </w:p>
    <w:p>
      <w:pPr>
        <w:pStyle w:val="Normal"/>
        <w:rPr/>
      </w:pPr>
      <w:r>
        <w:rPr/>
        <w:t>3. Сметите паутину.</w:t>
      </w:r>
    </w:p>
    <w:p>
      <w:pPr>
        <w:pStyle w:val="Normal"/>
        <w:rPr/>
      </w:pPr>
      <w:r>
        <w:rPr/>
        <w:t>4. Пропылесосьте ковры.</w:t>
      </w:r>
    </w:p>
    <w:p>
      <w:pPr>
        <w:pStyle w:val="Normal"/>
        <w:rPr/>
      </w:pPr>
      <w:r>
        <w:rPr/>
        <w:t>5. Выстирайте занавески.</w:t>
      </w:r>
    </w:p>
    <w:p>
      <w:pPr>
        <w:pStyle w:val="Normal"/>
        <w:rPr/>
      </w:pPr>
      <w:r>
        <w:rPr/>
        <w:t>6. Вымойте окна.</w:t>
      </w:r>
    </w:p>
    <w:p>
      <w:pPr>
        <w:pStyle w:val="Normal"/>
        <w:rPr/>
      </w:pPr>
      <w:r>
        <w:rPr/>
        <w:t>7. Приведите в порядок гостевую ванную.</w:t>
      </w:r>
    </w:p>
    <w:p>
      <w:pPr>
        <w:pStyle w:val="Normal"/>
        <w:rPr/>
      </w:pPr>
      <w:r>
        <w:rPr/>
        <w:t>8. Наведите порядок на стеллаже с книгами.</w:t>
      </w:r>
    </w:p>
    <w:p>
      <w:pPr>
        <w:pStyle w:val="Normal"/>
        <w:rPr/>
      </w:pPr>
      <w:r>
        <w:rPr/>
        <w:t>9. Приведите в порядок компьютерный стол.</w:t>
      </w:r>
    </w:p>
    <w:p>
      <w:pPr>
        <w:pStyle w:val="Normal"/>
        <w:rPr/>
      </w:pPr>
      <w:r>
        <w:rPr/>
        <w:t>10. Протрите стенной шкаф изнутри.</w:t>
      </w:r>
    </w:p>
    <w:p>
      <w:pPr>
        <w:pStyle w:val="Normal"/>
        <w:rPr/>
      </w:pPr>
      <w:r>
        <w:rPr/>
        <w:t>11. Уберите на место вещи, которые валяются в комнате.</w:t>
      </w:r>
    </w:p>
    <w:p>
      <w:pPr>
        <w:pStyle w:val="Normal"/>
        <w:rPr/>
      </w:pPr>
      <w:r>
        <w:rPr/>
        <w:t>12. Удобрите растения.</w:t>
      </w:r>
    </w:p>
    <w:p>
      <w:pPr>
        <w:pStyle w:val="Normal"/>
        <w:rPr/>
      </w:pPr>
      <w:r>
        <w:rPr/>
        <w:t xml:space="preserve">• </w:t>
      </w:r>
      <w:r>
        <w:rPr>
          <w:i/>
          <w:iCs/>
        </w:rPr>
        <w:t>Кабинет</w:t>
      </w:r>
      <w:r>
        <w:rPr/>
        <w:t xml:space="preserve"> </w:t>
      </w:r>
    </w:p>
    <w:p>
      <w:pPr>
        <w:pStyle w:val="Normal"/>
        <w:rPr/>
      </w:pPr>
      <w:r>
        <w:rPr/>
        <w:t>1. Протрите верх письменного стола.</w:t>
      </w:r>
    </w:p>
    <w:p>
      <w:pPr>
        <w:pStyle w:val="Normal"/>
        <w:rPr/>
      </w:pPr>
      <w:r>
        <w:rPr/>
        <w:t>2. Выбросьте ручки, которыми нельзя писать.</w:t>
      </w:r>
    </w:p>
    <w:p>
      <w:pPr>
        <w:pStyle w:val="Normal"/>
        <w:rPr/>
      </w:pPr>
      <w:r>
        <w:rPr/>
        <w:t>3. Очините карандаши.</w:t>
      </w:r>
    </w:p>
    <w:p>
      <w:pPr>
        <w:pStyle w:val="Normal"/>
        <w:rPr/>
      </w:pPr>
      <w:r>
        <w:rPr/>
        <w:t>4. Выбросьте весь мусор.</w:t>
      </w:r>
    </w:p>
    <w:p>
      <w:pPr>
        <w:pStyle w:val="Normal"/>
        <w:rPr/>
      </w:pPr>
      <w:r>
        <w:rPr/>
        <w:t>5. Сложите бумаги, с которыми вам предстоит работать в среду. (Не отрывайтесь для того, чтобы оплатить счета!)</w:t>
      </w:r>
    </w:p>
    <w:p>
      <w:pPr>
        <w:pStyle w:val="Normal"/>
        <w:rPr/>
      </w:pPr>
      <w:r>
        <w:rPr/>
        <w:t>6. Уберите в ящиках (разбирайте по одному за раз).</w:t>
      </w:r>
    </w:p>
    <w:p>
      <w:pPr>
        <w:pStyle w:val="Normal"/>
        <w:rPr/>
      </w:pPr>
      <w:r>
        <w:rPr/>
        <w:t>7. Выбросьте квитанции, которым больше семи лет.</w:t>
      </w:r>
    </w:p>
    <w:p>
      <w:pPr>
        <w:pStyle w:val="Normal"/>
        <w:rPr/>
      </w:pPr>
      <w:r>
        <w:rPr/>
        <w:t>8. Определите место для текущих счетов.</w:t>
      </w:r>
    </w:p>
    <w:p>
      <w:pPr>
        <w:pStyle w:val="Normal"/>
        <w:rPr/>
      </w:pPr>
      <w:r>
        <w:rPr/>
        <w:t>9. Протрите экран монитора.</w:t>
      </w:r>
    </w:p>
    <w:p>
      <w:pPr>
        <w:pStyle w:val="Normal"/>
        <w:rPr/>
      </w:pPr>
      <w:r>
        <w:rPr/>
        <w:t>10. Заполните принтер бумагой.</w:t>
      </w:r>
    </w:p>
    <w:p>
      <w:pPr>
        <w:pStyle w:val="Normal"/>
        <w:rPr/>
      </w:pPr>
      <w:r>
        <w:rPr/>
        <w:t>11. Проверьте запасы бумаги, картриджей для принтера, марок и конвертов.</w:t>
      </w:r>
    </w:p>
    <w:p>
      <w:pPr>
        <w:pStyle w:val="Normal"/>
        <w:rPr/>
      </w:pPr>
      <w:r>
        <w:rPr/>
        <w:t>12. Пропылесосьте под письменным столом, а также во всей комнате.</w:t>
      </w:r>
    </w:p>
    <w:p>
      <w:pPr>
        <w:pStyle w:val="Normal"/>
        <w:rPr/>
      </w:pPr>
      <w:r>
        <w:rPr/>
        <w:t>13. Сотрите пыль с мебели.</w:t>
      </w:r>
    </w:p>
    <w:p>
      <w:pPr>
        <w:pStyle w:val="Normal"/>
        <w:rPr/>
      </w:pPr>
      <w:r>
        <w:rPr/>
        <w:t>14. Вымойте окна.</w:t>
      </w:r>
    </w:p>
    <w:p>
      <w:pPr>
        <w:pStyle w:val="Normal"/>
        <w:rPr/>
      </w:pPr>
      <w:r>
        <w:rPr/>
        <w:t>15. Сметите паутину.</w:t>
      </w:r>
    </w:p>
    <w:p>
      <w:pPr>
        <w:pStyle w:val="Normal"/>
        <w:rPr/>
      </w:pPr>
      <w:r>
        <w:rPr/>
        <w:t xml:space="preserve">• </w:t>
      </w:r>
      <w:r>
        <w:rPr>
          <w:i/>
          <w:iCs/>
        </w:rPr>
        <w:t>Прачечная</w:t>
      </w:r>
      <w:r>
        <w:rPr/>
        <w:t xml:space="preserve"> </w:t>
      </w:r>
    </w:p>
    <w:p>
      <w:pPr>
        <w:pStyle w:val="Normal"/>
        <w:rPr/>
      </w:pPr>
      <w:r>
        <w:rPr/>
        <w:t>1. Протрите верх стиральной машины.</w:t>
      </w:r>
    </w:p>
    <w:p>
      <w:pPr>
        <w:pStyle w:val="Normal"/>
        <w:rPr/>
      </w:pPr>
      <w:r>
        <w:rPr/>
        <w:t>2. Удалите противный налет из-под ее крышки.</w:t>
      </w:r>
    </w:p>
    <w:p>
      <w:pPr>
        <w:pStyle w:val="Normal"/>
        <w:rPr/>
      </w:pPr>
      <w:r>
        <w:rPr/>
        <w:t>3. Выбросьте пустые бутылки и коробки.</w:t>
      </w:r>
    </w:p>
    <w:p>
      <w:pPr>
        <w:pStyle w:val="Normal"/>
        <w:rPr/>
      </w:pPr>
      <w:r>
        <w:rPr/>
        <w:t>4. Вынесите мусорное ведро.</w:t>
      </w:r>
    </w:p>
    <w:p>
      <w:pPr>
        <w:pStyle w:val="Normal"/>
        <w:rPr/>
      </w:pPr>
      <w:r>
        <w:rPr/>
        <w:t>5. Проверьте запасы стирального порошка и пятновыводителя.</w:t>
      </w:r>
    </w:p>
    <w:p>
      <w:pPr>
        <w:pStyle w:val="Normal"/>
        <w:rPr/>
      </w:pPr>
      <w:r>
        <w:rPr/>
        <w:t>6. Подметите и протрите пол.</w:t>
      </w:r>
    </w:p>
    <w:p>
      <w:pPr>
        <w:pStyle w:val="Normal"/>
        <w:rPr/>
      </w:pPr>
      <w:r>
        <w:rPr/>
        <w:t>7. Сметите паутину.</w:t>
      </w:r>
    </w:p>
    <w:p>
      <w:pPr>
        <w:pStyle w:val="Normal"/>
        <w:rPr/>
      </w:pPr>
      <w:r>
        <w:rPr/>
        <w:t>8. Уберите одежду.</w:t>
      </w:r>
    </w:p>
    <w:p>
      <w:pPr>
        <w:pStyle w:val="Normal"/>
        <w:rPr/>
      </w:pPr>
      <w:r>
        <w:rPr/>
        <w:t>9. Пошарьте за стиральной машиной: не завалились ли туда носки или еще какая-нибудь мелочь?</w:t>
      </w:r>
    </w:p>
    <w:p>
      <w:pPr>
        <w:pStyle w:val="Normal"/>
        <w:jc w:val="left"/>
        <w:rPr/>
      </w:pPr>
      <w:r>
        <w:rPr/>
      </w:r>
    </w:p>
    <w:p>
      <w:pPr>
        <w:pStyle w:val="Heading6"/>
        <w:ind w:hanging="0"/>
        <w:rPr/>
      </w:pPr>
      <w:r>
        <w:rPr/>
        <w:t>Зона четвертая. Главная спальня</w:t>
      </w:r>
    </w:p>
    <w:p>
      <w:pPr>
        <w:pStyle w:val="Normal"/>
        <w:jc w:val="left"/>
        <w:rPr/>
      </w:pPr>
      <w:r>
        <w:rPr/>
      </w:r>
    </w:p>
    <w:p>
      <w:pPr>
        <w:pStyle w:val="Normal"/>
        <w:rPr/>
      </w:pPr>
      <w:r>
        <w:rPr/>
        <w:t>Я хочу, чтобы вы задали себе несколько вопросов относительно этой части вашего дома.</w:t>
      </w:r>
    </w:p>
    <w:p>
      <w:pPr>
        <w:pStyle w:val="Normal"/>
        <w:rPr/>
      </w:pPr>
      <w:r>
        <w:rPr/>
        <w:t xml:space="preserve">• </w:t>
      </w:r>
      <w:r>
        <w:rPr/>
        <w:t>Проходя мимо вашей спальни, отводите ли вы взгляд, чтобы не видеть беспорядка?</w:t>
      </w:r>
    </w:p>
    <w:p>
      <w:pPr>
        <w:pStyle w:val="Normal"/>
        <w:rPr/>
      </w:pPr>
      <w:r>
        <w:rPr/>
        <w:t xml:space="preserve">• </w:t>
      </w:r>
      <w:r>
        <w:rPr/>
        <w:t>Держите ли вы дверь спальни закрытой, чтобы кто-нибудь не увидел, какой там беспорядок?</w:t>
      </w:r>
    </w:p>
    <w:p>
      <w:pPr>
        <w:pStyle w:val="Normal"/>
        <w:rPr/>
      </w:pPr>
      <w:r>
        <w:rPr/>
        <w:t xml:space="preserve">• </w:t>
      </w:r>
      <w:r>
        <w:rPr/>
        <w:t>Возникают ли у вас проблемы с детьми, которых не заставишь убрать в детской?</w:t>
      </w:r>
    </w:p>
    <w:p>
      <w:pPr>
        <w:pStyle w:val="Normal"/>
        <w:rPr/>
      </w:pPr>
      <w:r>
        <w:rPr/>
        <w:t xml:space="preserve">• </w:t>
      </w:r>
      <w:r>
        <w:rPr/>
        <w:t>Хочется ли вам при взгляде на вашу спальню улыбнуться или залезть под кровать?</w:t>
      </w:r>
    </w:p>
    <w:p>
      <w:pPr>
        <w:pStyle w:val="Normal"/>
        <w:rPr/>
      </w:pPr>
      <w:r>
        <w:rPr/>
        <w:t xml:space="preserve">• </w:t>
      </w:r>
      <w:r>
        <w:rPr/>
        <w:t>Надоело ли вам ночью спотыкаться о вещи, разбросанные по полу?</w:t>
      </w:r>
    </w:p>
    <w:p>
      <w:pPr>
        <w:pStyle w:val="Normal"/>
        <w:rPr/>
      </w:pPr>
      <w:r>
        <w:rPr/>
        <w:t xml:space="preserve">• </w:t>
      </w:r>
      <w:r>
        <w:rPr/>
        <w:t>Возникают ли у вас проблемы, когда вы хотите задвинуть ящики?</w:t>
      </w:r>
    </w:p>
    <w:p>
      <w:pPr>
        <w:pStyle w:val="Normal"/>
        <w:rPr/>
      </w:pPr>
      <w:r>
        <w:rPr/>
        <w:t xml:space="preserve">• </w:t>
      </w:r>
      <w:r>
        <w:rPr/>
        <w:t>Удается ли вам найти одежду, которую вы ищете?</w:t>
      </w:r>
    </w:p>
    <w:p>
      <w:pPr>
        <w:pStyle w:val="Normal"/>
        <w:rPr/>
      </w:pPr>
      <w:r>
        <w:rPr/>
        <w:t xml:space="preserve">• </w:t>
      </w:r>
      <w:r>
        <w:rPr/>
        <w:t>Падают ли вещи из стенного шкафа вам на голову?</w:t>
      </w:r>
    </w:p>
    <w:p>
      <w:pPr>
        <w:pStyle w:val="Normal"/>
        <w:rPr/>
      </w:pPr>
      <w:r>
        <w:rPr/>
        <w:t xml:space="preserve">• </w:t>
      </w:r>
      <w:r>
        <w:rPr/>
        <w:t>Боитесь ли вы заглядывать под кровать?</w:t>
      </w:r>
    </w:p>
    <w:p>
      <w:pPr>
        <w:pStyle w:val="Normal"/>
        <w:rPr/>
      </w:pPr>
      <w:r>
        <w:rPr/>
        <w:t xml:space="preserve">• </w:t>
      </w:r>
      <w:r>
        <w:rPr/>
        <w:t>Высится ли до потолка гора одежды на стуле в углу?</w:t>
      </w:r>
    </w:p>
    <w:p>
      <w:pPr>
        <w:pStyle w:val="Normal"/>
        <w:rPr/>
      </w:pPr>
      <w:r>
        <w:rPr/>
        <w:t xml:space="preserve">• </w:t>
      </w:r>
      <w:r>
        <w:rPr/>
        <w:t>Набит ли ваш сундук из кедрового дерева тряпками, которые вы никогда в жизни больше не наденете?</w:t>
      </w:r>
    </w:p>
    <w:p>
      <w:pPr>
        <w:pStyle w:val="Normal"/>
        <w:rPr/>
      </w:pPr>
      <w:r>
        <w:rPr/>
        <w:t xml:space="preserve">• </w:t>
      </w:r>
      <w:r>
        <w:rPr/>
        <w:t>Можете ли вы пройти между кроватью и стеной или там громоздятся груды мусора, одежды, газет и книг?</w:t>
      </w:r>
    </w:p>
    <w:p>
      <w:pPr>
        <w:pStyle w:val="Normal"/>
        <w:rPr/>
      </w:pPr>
      <w:r>
        <w:rPr/>
        <w:t xml:space="preserve">• </w:t>
      </w:r>
      <w:r>
        <w:rPr/>
        <w:t>Приходится ли вам залезать в постель через спинку, потому что все завалено и к ней не подобраться иначе?</w:t>
      </w:r>
    </w:p>
    <w:p>
      <w:pPr>
        <w:pStyle w:val="Normal"/>
        <w:rPr/>
      </w:pPr>
      <w:r>
        <w:rPr/>
        <w:t xml:space="preserve">• </w:t>
      </w:r>
      <w:r>
        <w:rPr/>
        <w:t>Помните ли вы, как выглядят туалетные и ночные столики, погребенные под грудами барахла?</w:t>
      </w:r>
    </w:p>
    <w:p>
      <w:pPr>
        <w:pStyle w:val="Normal"/>
        <w:rPr/>
      </w:pPr>
      <w:r>
        <w:rPr/>
        <w:t xml:space="preserve">• </w:t>
      </w:r>
      <w:r>
        <w:rPr/>
        <w:t>Водится ли в вашей спальне моль?</w:t>
      </w:r>
    </w:p>
    <w:p>
      <w:pPr>
        <w:pStyle w:val="Normal"/>
        <w:rPr/>
      </w:pPr>
      <w:r>
        <w:rPr/>
        <w:t xml:space="preserve">• </w:t>
      </w:r>
      <w:r>
        <w:rPr/>
        <w:t>Скопился ли густой слой пыли в углах и под кроватью?</w:t>
      </w:r>
    </w:p>
    <w:p>
      <w:pPr>
        <w:pStyle w:val="Normal"/>
        <w:rPr/>
      </w:pPr>
      <w:r>
        <w:rPr/>
        <w:t xml:space="preserve">• </w:t>
      </w:r>
      <w:r>
        <w:rPr/>
        <w:t>Можете ли вы разглядеть что-нибудь в окна спальни?</w:t>
      </w:r>
    </w:p>
    <w:p>
      <w:pPr>
        <w:pStyle w:val="Normal"/>
        <w:rPr/>
      </w:pPr>
      <w:r>
        <w:rPr/>
        <w:t xml:space="preserve">• </w:t>
      </w:r>
      <w:r>
        <w:rPr/>
        <w:t>Решили ли пауки перезимовать у вас под кроватью?</w:t>
      </w:r>
    </w:p>
    <w:p>
      <w:pPr>
        <w:pStyle w:val="Normal"/>
        <w:rPr/>
      </w:pPr>
      <w:r>
        <w:rPr/>
        <w:t xml:space="preserve">• </w:t>
      </w:r>
      <w:r>
        <w:rPr/>
        <w:t>Если вы раздергиваете шторы, поднимается ли столб пыли?</w:t>
      </w:r>
    </w:p>
    <w:p>
      <w:pPr>
        <w:pStyle w:val="Normal"/>
        <w:rPr/>
      </w:pPr>
      <w:r>
        <w:rPr/>
        <w:t xml:space="preserve">• </w:t>
      </w:r>
      <w:r>
        <w:rPr/>
        <w:t>Знаете ли вы, какого цвета ваш ковер на самом деле?</w:t>
      </w:r>
    </w:p>
    <w:p>
      <w:pPr>
        <w:pStyle w:val="Normal"/>
        <w:rPr/>
      </w:pPr>
      <w:r>
        <w:rPr/>
        <w:t xml:space="preserve">• </w:t>
      </w:r>
      <w:r>
        <w:rPr/>
        <w:t>Спите ли вы в вашей спальне?</w:t>
      </w:r>
    </w:p>
    <w:p>
      <w:pPr>
        <w:pStyle w:val="Normal"/>
        <w:rPr/>
      </w:pPr>
      <w:r>
        <w:rPr/>
        <w:t xml:space="preserve">• </w:t>
      </w:r>
      <w:r>
        <w:rPr/>
        <w:t>Хочется ли вам, чтобы здесь стало уютно и спокойно?</w:t>
      </w:r>
    </w:p>
    <w:p>
      <w:pPr>
        <w:pStyle w:val="Normal"/>
        <w:rPr/>
      </w:pPr>
      <w:r>
        <w:rPr/>
        <w:t>Теперь, когда вы задали себе эти вопросы, я слышу, как вы спрашиваете: «С чего же начать?» Напомните себе то, что я повторяла чуть не на каждой странице этой книги: Шажки, Шажки, Шажки! Вы можете убрать всю спальню сразу, а можете и не убрать — не это главное. У нас другая цель.</w:t>
      </w:r>
    </w:p>
    <w:p>
      <w:pPr>
        <w:pStyle w:val="Normal"/>
        <w:rPr/>
      </w:pPr>
      <w:r>
        <w:rPr/>
        <w:t>Прежде чем мы начнем, позвольте рассказать вам одну историю. Она начинается с вопроса: нравится ли вам покрывало на вашей кровати?</w:t>
      </w:r>
    </w:p>
    <w:p>
      <w:pPr>
        <w:pStyle w:val="Normal"/>
        <w:rPr/>
      </w:pPr>
      <w:r>
        <w:rPr/>
        <w:t>Именно покрывалу я обязана тем, что никогда больше не лягу спать там, где царит беспорядок. Ваша спальня должна быть самой чистой комнатой в доме, а не грязным хламовником, который вы никак не соберетесь убрать.</w:t>
      </w:r>
    </w:p>
    <w:p>
      <w:pPr>
        <w:pStyle w:val="Normal"/>
        <w:rPr/>
      </w:pPr>
      <w:r>
        <w:rPr/>
        <w:t>Только когда я нашла покрывало по своему вкусу, наша спальня стала святилищем. С тех пор я уже не забывала каждое утро застилать постель. Застеленная постель в спальне стала для меня тем же, что сверкающая раковина на кухне. С постели порядок начал распространяться по всей комнате. Попробуйте последовать моему примеру, и вы увидите, как изменится атмосфера в спальне.</w:t>
      </w:r>
    </w:p>
    <w:p>
      <w:pPr>
        <w:pStyle w:val="Normal"/>
        <w:rPr/>
      </w:pPr>
      <w:r>
        <w:rPr/>
        <w:t>Я повторюсь, но мне кажется, что, только наведя чистоту в своей спальне, вы имеете право требовать от детей, чтобы они убирали у себя. Тот, кто не следует собственным проповедям, не заслуживает доверия, и вы не будете примером для детей.</w:t>
      </w:r>
    </w:p>
    <w:p>
      <w:pPr>
        <w:pStyle w:val="Normal"/>
        <w:rPr/>
      </w:pPr>
      <w:r>
        <w:rPr/>
        <w:t>Я не призываю вас пойти и купить новенькое покрывало. Пока что используйте то, что у вас есть. Вы все равно заметите перемены, если всего лишь застелете постель и бросите на нее несколько красивых подушек. Просто вы менее склонны застилать постель, если вам не нравится ваше покрывало. Подыщите такое, которое вызовет у вас улыбку. Копите сдачу. Намекните домочадцам, что присмотрели вещь, которую вам бы хотелось получить в подарок. А вы вообще знаете, что бы вам понравилось? Загляните в каталоги, чтобы определить свой стиль. Развлекитесь, разглядывая витрины.</w:t>
      </w:r>
    </w:p>
    <w:p>
      <w:pPr>
        <w:pStyle w:val="Normal"/>
        <w:rPr/>
      </w:pPr>
      <w:r>
        <w:rPr/>
        <w:t>Я нашла свое покрывало на распродаже. Оно идеально подошло к моей кровати по размеру. Я заплатила всего 30 долларов. Когда я захожу в нашу спальню, то становлюсь счастливой при одном взгляде на покрывало. Это самая лучшая моя покупка за 30 долларов, и я искала его полгода. Так что начните копить деньги на покрывало, если вам не нравится ваша спальня. Я хочу, чтобы вы приучились стелить постель каждое утро, как только встанете, прежде чем выйти из спальни. Стоит вам всего лишь постелить покрывало, и ваша комната будет чудесно выглядеть. И не говорите мне, что не можете себе позволить даже взглянуть на покрывало. Я в своей жизни довольно часто рассматривала витрины магазинов, ничего не покупая. Если вы чего-нибудь очень сильно захотите, то изыщете способ скопить денег и сделать покупку.</w:t>
      </w:r>
    </w:p>
    <w:p>
      <w:pPr>
        <w:pStyle w:val="Normal"/>
        <w:rPr/>
      </w:pPr>
      <w:r>
        <w:rPr/>
        <w:t>Нет ничего невозможного, когда вы поставили перед собой цель. Я хочу, чтобы вы Любили Себя и Летали. Помните, что вы чего-то стоите и заслуживаете того, чтобы при виде вашей спальни у вас пело сердце!</w:t>
      </w:r>
    </w:p>
    <w:p>
      <w:pPr>
        <w:pStyle w:val="Normal"/>
        <w:rPr/>
      </w:pPr>
      <w:r>
        <w:rPr/>
        <w:t>Вы готовы наконец-то полюбить вашу спальню?</w:t>
      </w:r>
    </w:p>
    <w:p>
      <w:pPr>
        <w:pStyle w:val="Normal"/>
        <w:rPr/>
      </w:pPr>
      <w:r>
        <w:rPr/>
        <w:t>Что бы вы ни сделали в этой комнате, все будет прогрессом по сравнению с тем, как она выглядела на прошлой неделе. Я только и прошу, что делать Шажок каждый день: 15 минут, 30 минут — не важно сколько. Вы можете даже исполнить Буги в 27 Бросков. Просто делайте что-нибудь каждый день сверх Утреннего и Вечернего Ритуала. Однажды я убрала всю комнату, кладя на место по две вещи за раз. Но я делала это каждый день. Если бы я была трудолюбива, то проделывала бы подобное дважды в день. В случае необходимости вы можете включить это в ваши Ритуалы.</w:t>
      </w:r>
    </w:p>
    <w:p>
      <w:pPr>
        <w:pStyle w:val="Normal"/>
        <w:rPr/>
      </w:pPr>
      <w:r>
        <w:rPr/>
        <w:t>Помните: если вы не очистили зону от хлама, нечего и думать о том, чтобы выполнить какой-нибудь пункт следующих далее расписаний детальной уборки.</w:t>
      </w:r>
    </w:p>
    <w:p>
      <w:pPr>
        <w:pStyle w:val="Normal"/>
        <w:rPr/>
      </w:pPr>
      <w:r>
        <w:rPr/>
        <w:t>• </w:t>
      </w:r>
      <w:r>
        <w:rPr>
          <w:i/>
          <w:iCs/>
        </w:rPr>
        <w:t>Ваша спальня</w:t>
      </w:r>
      <w:r>
        <w:rPr/>
        <w:t xml:space="preserve"> </w:t>
      </w:r>
    </w:p>
    <w:p>
      <w:pPr>
        <w:pStyle w:val="Normal"/>
        <w:rPr/>
      </w:pPr>
      <w:r>
        <w:rPr/>
        <w:t>1. Сотрите пыль с мебели.</w:t>
      </w:r>
    </w:p>
    <w:p>
      <w:pPr>
        <w:pStyle w:val="Normal"/>
        <w:rPr/>
      </w:pPr>
      <w:r>
        <w:rPr/>
        <w:t>2. Протрите письменные столы.</w:t>
      </w:r>
    </w:p>
    <w:p>
      <w:pPr>
        <w:pStyle w:val="Normal"/>
        <w:rPr/>
      </w:pPr>
      <w:r>
        <w:rPr/>
        <w:t>3. Сметите паутину.</w:t>
      </w:r>
    </w:p>
    <w:p>
      <w:pPr>
        <w:pStyle w:val="Normal"/>
        <w:rPr/>
      </w:pPr>
      <w:r>
        <w:rPr/>
        <w:t>4. Пропылесосьте матрас.</w:t>
      </w:r>
    </w:p>
    <w:p>
      <w:pPr>
        <w:pStyle w:val="Normal"/>
        <w:rPr/>
      </w:pPr>
      <w:r>
        <w:rPr/>
        <w:t>5. Выбросьте мусор.</w:t>
      </w:r>
    </w:p>
    <w:p>
      <w:pPr>
        <w:pStyle w:val="Normal"/>
        <w:rPr/>
      </w:pPr>
      <w:r>
        <w:rPr/>
        <w:t>6. Вымойте окна.</w:t>
      </w:r>
    </w:p>
    <w:p>
      <w:pPr>
        <w:pStyle w:val="Normal"/>
        <w:rPr/>
      </w:pPr>
      <w:r>
        <w:rPr/>
        <w:t>7. Верните на стеллаж снятые с полок книги.</w:t>
      </w:r>
    </w:p>
    <w:p>
      <w:pPr>
        <w:pStyle w:val="Normal"/>
        <w:rPr/>
      </w:pPr>
      <w:r>
        <w:rPr/>
        <w:t>8. Приведите в порядок ящики.</w:t>
      </w:r>
    </w:p>
    <w:p>
      <w:pPr>
        <w:pStyle w:val="Normal"/>
        <w:rPr/>
      </w:pPr>
      <w:r>
        <w:rPr/>
        <w:t>9. Вымойте пол под кроватью.</w:t>
      </w:r>
    </w:p>
    <w:p>
      <w:pPr>
        <w:pStyle w:val="Normal"/>
        <w:rPr/>
      </w:pPr>
      <w:r>
        <w:rPr>
          <w:b/>
          <w:bCs/>
          <w:i/>
          <w:iCs/>
        </w:rPr>
        <w:t>Ваша спальня не кладбище для вещей, у которых нет места</w:t>
      </w:r>
      <w:r>
        <w:rPr>
          <w:b/>
          <w:bCs/>
        </w:rPr>
        <w:t xml:space="preserve"> </w:t>
      </w:r>
      <w:r>
        <w:rPr/>
        <w:t xml:space="preserve"> </w:t>
      </w:r>
    </w:p>
    <w:p>
      <w:pPr>
        <w:pStyle w:val="Normal"/>
        <w:rPr/>
      </w:pPr>
      <w:r>
        <w:rPr/>
        <w:t>• </w:t>
      </w:r>
      <w:r>
        <w:rPr>
          <w:i/>
          <w:iCs/>
        </w:rPr>
        <w:t>Стенной шкаф</w:t>
      </w:r>
      <w:r>
        <w:rPr/>
        <w:t xml:space="preserve"> </w:t>
      </w:r>
    </w:p>
    <w:p>
      <w:pPr>
        <w:pStyle w:val="Normal"/>
        <w:rPr/>
      </w:pPr>
      <w:r>
        <w:rPr/>
        <w:t>1. Уберите на верхних полках.</w:t>
      </w:r>
    </w:p>
    <w:p>
      <w:pPr>
        <w:pStyle w:val="Normal"/>
        <w:rPr/>
      </w:pPr>
      <w:r>
        <w:rPr/>
        <w:t>2. Разберитесь с обувью.</w:t>
      </w:r>
    </w:p>
    <w:p>
      <w:pPr>
        <w:pStyle w:val="Normal"/>
        <w:rPr/>
      </w:pPr>
      <w:r>
        <w:rPr/>
        <w:t>3. Отнесите чемоданы в подвал.</w:t>
      </w:r>
    </w:p>
    <w:p>
      <w:pPr>
        <w:pStyle w:val="Normal"/>
        <w:rPr/>
      </w:pPr>
      <w:r>
        <w:rPr/>
        <w:t>4. Протрите ящик для обуви.</w:t>
      </w:r>
    </w:p>
    <w:p>
      <w:pPr>
        <w:pStyle w:val="Normal"/>
        <w:rPr/>
      </w:pPr>
      <w:r>
        <w:rPr/>
        <w:t>Ваша спальня не кладбище для барахла, у которого нет своего места! Эта комната — святилище вашего брака. Радость и покой должны охватывать вас, когда вы туда входите. Именно там были зачаты ваши дети, там вы любите вашего мужа. Если вы живете одна, то именно там вы уютно устраиваетесь вечером в постели с хорошей книгой, перед тем как уснуть. Эта комната обязательно должна быть самой чистой в доме. Отныне вам запрещается сваливать здесь груды барахла! Не складывайте тут одежду. (Мы все знаем, как это происходит. Мы вешаем одежду на стул, вместо того чтобы сразу убрать ее на место.)</w:t>
      </w:r>
    </w:p>
    <w:p>
      <w:pPr>
        <w:pStyle w:val="Normal"/>
        <w:rPr/>
      </w:pPr>
      <w:r>
        <w:rPr/>
        <w:t>Я обсуждала спальню со многими женщинами и выяснила: когда в ней чисто, во всем доме воцаряется порядок. Спальня становится спасительной гаванью в хаосе вашего дома, вашим убежищем. Я также обнаружила, что, когда в спальне чисто и не навален хлам, большинство женщин лучше отдыхают, у них появляется больше энергии.</w:t>
      </w:r>
    </w:p>
    <w:p>
      <w:pPr>
        <w:pStyle w:val="Normal"/>
        <w:rPr/>
      </w:pPr>
      <w:r>
        <w:rPr/>
        <w:t>А еще я склонна думать, что, когда мы болеем, спальня может способствовать нашему выздоровлению либо затягивать болезнь. Когда повсюду валяется хлам, так трудно обрести покой. Хлам вызывает в нас чувство вины. Мы укоряем себя за беспорядок, и от этого нам нездоровится еще больше. Избавьтесь от хлама — и стресс исчезнет, а с ним, уж поверьте мне, пройдет болезнь. Вина — ужасная тень, омрачающая вашу жизнь.</w:t>
      </w:r>
    </w:p>
    <w:p>
      <w:pPr>
        <w:pStyle w:val="Normal"/>
        <w:rPr/>
      </w:pPr>
      <w:r>
        <w:rPr/>
        <w:t>Как много женщин никогда не знали покоя! Главное, чего я вам желаю, — обрести покой, подобно мне. Я не желаю слышать, что не хлам послужил причиной вашего недуга. Стресс признан едва ли не главной причиной многих заболеваний в нашей стране и во всем мире. Если мы избавимся от стресса, всем нам станет лучше. Мы можем научиться жить в покое и обретать его в любой ситуации. Все дело в настрое. «Вы вызываете то, о чем думаете». Я узнала это от психолога Риты Давенпорт много лет тому назад. Если вы считаете, что просто пышете здоровьем, даже когда больны, велики шансы, что вам станет лучше. Нет смысла себя жалеть. Учитесь жить с тем, что вам дано, и не опускайте рук. Пусть полупустой стакан кажется вам наполовину полным.</w:t>
      </w:r>
    </w:p>
    <w:p>
      <w:pPr>
        <w:pStyle w:val="Normal"/>
        <w:rPr/>
      </w:pPr>
      <w:r>
        <w:rPr/>
        <w:t>У меня для вас интересное задание. Если в вашей спальне есть письменный стол, найдите для него новое место. Мы знаем, как выглядят наши письменные столы: они завалены бумагами, стопки которых вырастают до потолка и взывают к нам. Я не прошу вас сделать это сию минуту. Я хочу, чтобы вы немного поразмышляли об этом и выработали план.</w:t>
      </w:r>
    </w:p>
    <w:p>
      <w:pPr>
        <w:pStyle w:val="Normal"/>
        <w:rPr/>
      </w:pPr>
      <w:r>
        <w:rPr/>
        <w:t>Любить Себя и Летать так легко, когда у вас в спальне чистота и покой!</w:t>
      </w:r>
    </w:p>
    <w:p>
      <w:pPr>
        <w:pStyle w:val="Normal"/>
        <w:jc w:val="left"/>
        <w:rPr/>
      </w:pPr>
      <w:r>
        <w:rPr/>
      </w:r>
    </w:p>
    <w:p>
      <w:pPr>
        <w:pStyle w:val="Heading6"/>
        <w:ind w:hanging="0"/>
        <w:rPr/>
      </w:pPr>
      <w:r>
        <w:rPr/>
        <w:t>Зона пятая. Гостиная</w:t>
      </w:r>
    </w:p>
    <w:p>
      <w:pPr>
        <w:pStyle w:val="Normal"/>
        <w:jc w:val="left"/>
        <w:rPr/>
      </w:pPr>
      <w:r>
        <w:rPr/>
      </w:r>
    </w:p>
    <w:p>
      <w:pPr>
        <w:pStyle w:val="Normal"/>
        <w:rPr/>
      </w:pPr>
      <w:r>
        <w:rPr/>
        <w:t>Если в вашем доме есть и гостиная, и общая комната, я хочу, чтобы вы занимались только одной из них в этом месяце. Когда вы избавите их от хлама, детальная уборка станет пустяком. Я обещаю, что будет все легче и легче.</w:t>
      </w:r>
    </w:p>
    <w:p>
      <w:pPr>
        <w:pStyle w:val="Normal"/>
        <w:rPr/>
      </w:pPr>
      <w:r>
        <w:rPr/>
        <w:t>• </w:t>
      </w:r>
      <w:r>
        <w:rPr>
          <w:i/>
          <w:iCs/>
        </w:rPr>
        <w:t>Гостиная или общая комната</w:t>
      </w:r>
      <w:r>
        <w:rPr/>
        <w:t xml:space="preserve"> </w:t>
      </w:r>
    </w:p>
    <w:p>
      <w:pPr>
        <w:pStyle w:val="Normal"/>
        <w:rPr/>
      </w:pPr>
      <w:r>
        <w:rPr/>
        <w:t>1. Сметите паутину.</w:t>
      </w:r>
    </w:p>
    <w:p>
      <w:pPr>
        <w:pStyle w:val="Normal"/>
        <w:rPr/>
      </w:pPr>
      <w:r>
        <w:rPr/>
        <w:t>2. Вымойте окна.</w:t>
      </w:r>
    </w:p>
    <w:p>
      <w:pPr>
        <w:pStyle w:val="Normal"/>
        <w:rPr/>
      </w:pPr>
      <w:r>
        <w:rPr/>
        <w:t>3. Наведите порядок на книжных полках.</w:t>
      </w:r>
    </w:p>
    <w:p>
      <w:pPr>
        <w:pStyle w:val="Normal"/>
        <w:rPr/>
      </w:pPr>
      <w:r>
        <w:rPr/>
        <w:t>4. Вымойте безделушки.</w:t>
      </w:r>
    </w:p>
    <w:p>
      <w:pPr>
        <w:pStyle w:val="Normal"/>
        <w:rPr/>
      </w:pPr>
      <w:r>
        <w:rPr/>
        <w:t>5. Протрите журнальные столики.</w:t>
      </w:r>
    </w:p>
    <w:p>
      <w:pPr>
        <w:pStyle w:val="Normal"/>
        <w:rPr/>
      </w:pPr>
      <w:r>
        <w:rPr/>
        <w:t>6. Наведите порядок в стенных шкафах и ящиках.</w:t>
      </w:r>
    </w:p>
    <w:p>
      <w:pPr>
        <w:pStyle w:val="Normal"/>
        <w:rPr/>
      </w:pPr>
      <w:r>
        <w:rPr/>
        <w:t>7. Сотрите со стен отпечатки пальцев.</w:t>
      </w:r>
    </w:p>
    <w:p>
      <w:pPr>
        <w:pStyle w:val="Normal"/>
        <w:rPr/>
      </w:pPr>
      <w:r>
        <w:rPr/>
        <w:t>8. Сотрите пыль с мебели.</w:t>
      </w:r>
    </w:p>
    <w:p>
      <w:pPr>
        <w:pStyle w:val="Normal"/>
        <w:rPr/>
      </w:pPr>
      <w:r>
        <w:rPr/>
        <w:t>9. Протрите стойки для журналов.</w:t>
      </w:r>
    </w:p>
    <w:p>
      <w:pPr>
        <w:pStyle w:val="Normal"/>
        <w:rPr/>
      </w:pPr>
      <w:r>
        <w:rPr/>
        <w:t>10. Протрите телефон.</w:t>
      </w:r>
    </w:p>
    <w:p>
      <w:pPr>
        <w:pStyle w:val="Normal"/>
        <w:rPr/>
      </w:pPr>
      <w:r>
        <w:rPr/>
        <w:t>11. Наведите чистоту под декоративными подушками.</w:t>
      </w:r>
    </w:p>
    <w:p>
      <w:pPr>
        <w:pStyle w:val="Normal"/>
        <w:rPr/>
      </w:pPr>
      <w:r>
        <w:rPr/>
        <w:t>12. Почистите камин.</w:t>
      </w:r>
    </w:p>
    <w:p>
      <w:pPr>
        <w:pStyle w:val="Normal"/>
        <w:rPr/>
      </w:pPr>
      <w:r>
        <w:rPr/>
        <w:t>13. Отодвиньте мебель и пропылесосьте.</w:t>
      </w:r>
    </w:p>
    <w:p>
      <w:pPr>
        <w:pStyle w:val="Normal"/>
        <w:rPr/>
      </w:pPr>
      <w:r>
        <w:rPr/>
        <w:t>14. Вымойте с шампунем ковер.</w:t>
      </w:r>
    </w:p>
    <w:p>
      <w:pPr>
        <w:pStyle w:val="Normal"/>
        <w:rPr/>
      </w:pPr>
      <w:r>
        <w:rPr/>
        <w:t>Если у вас есть общая комната, комната для игр, солярий или другие помещения, используемые всей семьей, сосредоточьтесь на том, чтобы освобождать от хлама по одной комнате в месяц. Не подгоняйте себя. Они заросли грязью не за один месяц и не станут чистыми за одну неделю. Помните: Шажки! Если вы не сможете выполнить какое-нибудь задание, пропустите его и переходите к следующему.</w:t>
      </w:r>
    </w:p>
    <w:p>
      <w:pPr>
        <w:pStyle w:val="Normal"/>
        <w:rPr/>
      </w:pPr>
      <w:r>
        <w:rPr/>
        <w:t>Что представляет собой ваша гостиная? Вы когда-нибудь задавались этим вопросом? Свалка хлама? Парадная комната для гостей? Постылое место, которое утратило свою привлекательность? Или это зона комфорта, которую любят все? Задумывались ли вы когда-нибудь на самом деле о том, какой хотите видеть свою гостиную?</w:t>
      </w:r>
    </w:p>
    <w:p>
      <w:pPr>
        <w:pStyle w:val="Normal"/>
        <w:rPr/>
      </w:pPr>
      <w:r>
        <w:rPr/>
        <w:t xml:space="preserve">Позвольте сказать вам, чем </w:t>
      </w:r>
      <w:r>
        <w:rPr>
          <w:i/>
          <w:iCs/>
        </w:rPr>
        <w:t xml:space="preserve">не должна </w:t>
      </w:r>
      <w:r>
        <w:rPr/>
        <w:t xml:space="preserve"> быть гостиная: комнатой, в которой полно Горячих Точек; бельевым складом; местом, где сваливают ранцы после школы; детской, где на полу постоянно разбросаны игрушки.</w:t>
      </w:r>
    </w:p>
    <w:p>
      <w:pPr>
        <w:pStyle w:val="Normal"/>
        <w:rPr/>
      </w:pPr>
      <w:r>
        <w:rPr/>
        <w:t>У некоторых из вас, возможно, есть и парадные гостиные, и общие комнаты. Но для нас и то и другое — зона гостиной. Даже если вы называете главную комнату, где собирается семья, общей, зона гостиной включает и ее. Только не перестарайтесь. Просто проводите по 15 минут в каждой из этих комнат ежедневно. Будьте последовательны.</w:t>
      </w:r>
    </w:p>
    <w:p>
      <w:pPr>
        <w:pStyle w:val="Normal"/>
        <w:rPr/>
      </w:pPr>
      <w:r>
        <w:rPr/>
        <w:t>Как вы уже знаете, вскоре после образования сообщества «Флайледи» в декабре 1999 года Бог послал мне чудесную особу по имени Келли. Она отправила мне имейл, предлагая помощь, но я не знала, найду ли в ней такую же властную натуру, как я, или человека, способного понять найденные мною решения. Я начала задавать ей вопросы и предложила тесты. Я побеседовала с ее мужем и выяснила, что в их доме порядок, но не идеальный и что Келли в течение года перешла от полного ХАОСа к покою. Моему мужу показалось, будто я отвечаю на собственные имейлы. Келли поразительно походила на меня. Она сразу же стала моей правой рукой. Вот ее личная история о зонах.</w:t>
      </w:r>
    </w:p>
    <w:p>
      <w:pPr>
        <w:pStyle w:val="Normal"/>
        <w:rPr/>
      </w:pPr>
      <w:r>
        <w:rPr/>
        <w:t>Я открою вам кое-что насчет моей гостиной. Мои милые, дорогие дети каждый день, приходя из школы, расшвыривали здесь свои вещи. Понимая, что это доведет меня до безумия, я вынуждена была определить место для их рюкзачков и обуви. Я нашла красивую корзину для грязного белья, которую подарила мне мама, и поместила ее возле парадного входа, где она никому не мешала и прекрасно смотрелась. Именно туда полагалось каждый день складывать рюкзаки и обувь. Мой сын очень хорошо приспособился к перемене, но дочь продолжала оставлять вещи в гостиной. Я предупредила ее, что, если это не прекратится, выброшу рюкзак за порог.</w:t>
      </w:r>
    </w:p>
    <w:p>
      <w:pPr>
        <w:pStyle w:val="Normal"/>
        <w:rPr/>
      </w:pPr>
      <w:r>
        <w:rPr/>
        <w:t>И вот этот день настал. Бросив свои вещи в гостиной, она отправилась на кухню. Я постояла, посмотрела на рюкзак, взяла его и вышвырнула за дверь, на лужайку. Несколько позже дочь принялась искать свой рюкзак, но не нашла. Я посоветовала ей поискать его там, где, как я предупреждала, он будет. Она долго думала и наконец, открыв дверь, обнаружила его. Она была потрясена тем, что я исполнила свою угрозу! Иногда она снова нарушает правило, но тогда я грожу, что вышвырну ее рюкзак, и она мчится убирать его со всех ног. Это стало семейной шуткой, но теперь она знает, что нужно класть свои вещи на место.</w:t>
      </w:r>
    </w:p>
    <w:p>
      <w:pPr>
        <w:pStyle w:val="Normal"/>
        <w:rPr/>
      </w:pPr>
      <w:r>
        <w:rPr/>
        <w:t>Когда вы определите место для вещей, которые постоянно разбрасывают в гостиной, домочадцы перестанут относиться к ней как к свалке. Начните с себя. Прежде всего вы должны избавиться от Горячих Точек в этой комнате. Вы не можете ожидать от членов семьи, что они перестанут устраивать в гостиной свалку, если сами не подадите пример.</w:t>
      </w:r>
    </w:p>
    <w:p>
      <w:pPr>
        <w:pStyle w:val="Normal"/>
        <w:rPr/>
      </w:pPr>
      <w:r>
        <w:rPr/>
        <w:t>Поработайте на этой неделе над тем, чтобы избавиться от Горячих Точек в гостиной. Постарайтесь найти подходящее место для всех вещей. Возможно, вам не хватит недели, чтобы завершить это дело, но вы будете на верном пути.</w:t>
      </w:r>
    </w:p>
    <w:p>
      <w:pPr>
        <w:pStyle w:val="Normal"/>
        <w:rPr/>
      </w:pPr>
      <w:r>
        <w:rPr/>
        <w:t>Несколько месяцев тому назад я получила сообщение от одной из представительниц нашего сообщества. Вот как оно начинается:</w:t>
      </w:r>
    </w:p>
    <w:p>
      <w:pPr>
        <w:pStyle w:val="Normal"/>
        <w:jc w:val="left"/>
        <w:rPr/>
      </w:pPr>
      <w:r>
        <w:rPr/>
      </w:r>
    </w:p>
    <w:p>
      <w:pPr>
        <w:pStyle w:val="Cite"/>
        <w:ind w:left="1134" w:right="600" w:firstLine="567"/>
        <w:rPr/>
      </w:pPr>
      <w:r>
        <w:rPr/>
        <w:t>Пожалуйста, помогите мне! Я попала в трудное положение. Я привыкла браться за уборку, только когда увижу, что все запущено, на стенах ванной плесень, а с потолка свешивается паутина. Однако я исправилась и все убрала, теперь мой дом хорошо выглядит. Проблема в том, что я не принимаюсь за уборку зон, поскольку они еще «недостаточно грязные». Как-то странно подметать полы, когда очень мало грязи, или мыть стенки душевой, когда я не вижу ничего, что надо было бы смыть.</w:t>
      </w:r>
    </w:p>
    <w:p>
      <w:pPr>
        <w:pStyle w:val="Cite"/>
        <w:ind w:left="1134" w:right="600" w:firstLine="567"/>
        <w:rPr/>
      </w:pPr>
      <w:r>
        <w:rPr/>
        <w:t>Наверное, мне необходима лекция о гигиенической профилактике или что-нибудь в этом духе. Буду благодарна, если вы направите мои мысли в нужное русло.</w:t>
      </w:r>
    </w:p>
    <w:p>
      <w:pPr>
        <w:pStyle w:val="Normal"/>
        <w:jc w:val="left"/>
        <w:rPr/>
      </w:pPr>
      <w:r>
        <w:rPr/>
      </w:r>
    </w:p>
    <w:p>
      <w:pPr>
        <w:pStyle w:val="Normal"/>
        <w:rPr/>
      </w:pPr>
      <w:r>
        <w:rPr/>
        <w:t>Вот что я ей ответила:</w:t>
      </w:r>
    </w:p>
    <w:p>
      <w:pPr>
        <w:pStyle w:val="Normal"/>
        <w:jc w:val="left"/>
        <w:rPr/>
      </w:pPr>
      <w:r>
        <w:rPr/>
      </w:r>
    </w:p>
    <w:p>
      <w:pPr>
        <w:pStyle w:val="Cite"/>
        <w:ind w:left="1134" w:right="600" w:firstLine="567"/>
        <w:rPr/>
      </w:pPr>
      <w:r>
        <w:rPr/>
        <w:t>Уборка зон отнимет у вас всего несколько минут. Между тем эти минуты сберегут вам то время, которое уйдет на борьбу с грязью, когда дом начнет ею зарастать. Вы никогда больше не увидите грязи.</w:t>
      </w:r>
    </w:p>
    <w:p>
      <w:pPr>
        <w:pStyle w:val="Cite"/>
        <w:ind w:left="1134" w:right="600" w:firstLine="567"/>
        <w:rPr/>
      </w:pPr>
      <w:r>
        <w:rPr/>
        <w:t>В вас говорит перфекционизм. Мы любим видеть грязь, которую убираем.</w:t>
      </w:r>
    </w:p>
    <w:p>
      <w:pPr>
        <w:pStyle w:val="Normal"/>
        <w:jc w:val="left"/>
        <w:rPr/>
      </w:pPr>
      <w:r>
        <w:rPr/>
      </w:r>
    </w:p>
    <w:p>
      <w:pPr>
        <w:pStyle w:val="Normal"/>
        <w:rPr/>
      </w:pPr>
      <w:r>
        <w:rPr/>
        <w:t>Следующее сообщение от нее:</w:t>
      </w:r>
    </w:p>
    <w:p>
      <w:pPr>
        <w:pStyle w:val="Normal"/>
        <w:jc w:val="left"/>
        <w:rPr/>
      </w:pPr>
      <w:r>
        <w:rPr/>
      </w:r>
    </w:p>
    <w:p>
      <w:pPr>
        <w:pStyle w:val="Cite"/>
        <w:ind w:left="1134" w:right="600" w:firstLine="567"/>
        <w:rPr/>
      </w:pPr>
      <w:r>
        <w:rPr/>
        <w:t>«Вы никогда больше не увидите грязи». Вы написали это после того, как я призналась, что не могу заниматься уборкой, пока в доме не станет «достаточно грязно».</w:t>
      </w:r>
    </w:p>
    <w:p>
      <w:pPr>
        <w:pStyle w:val="Cite"/>
        <w:ind w:left="1134" w:right="600" w:firstLine="567"/>
        <w:rPr/>
      </w:pPr>
      <w:r>
        <w:rPr/>
        <w:t>Я прокручивала эти слова в голове снова и снова, с тех пор как прочитала. Теперь они стали моим девизом! Я хочу испытывать приятное волнение, когда иду убирать одну из своих зон, а там нет грязи. Тогда я в любом случае буду убирать, чтобы поддерживать чистоту.</w:t>
      </w:r>
    </w:p>
    <w:p>
      <w:pPr>
        <w:pStyle w:val="Cite"/>
        <w:ind w:left="1134" w:right="600" w:firstLine="567"/>
        <w:rPr/>
      </w:pPr>
      <w:r>
        <w:rPr/>
        <w:t>Это настоящий момент истины!</w:t>
      </w:r>
    </w:p>
    <w:p>
      <w:pPr>
        <w:pStyle w:val="Cite"/>
        <w:ind w:left="1134" w:right="600" w:firstLine="567"/>
        <w:rPr/>
      </w:pPr>
      <w:r>
        <w:rPr/>
        <w:t>Большое вам спасибо!</w:t>
      </w:r>
    </w:p>
    <w:p>
      <w:pPr>
        <w:pStyle w:val="Normal"/>
        <w:jc w:val="left"/>
        <w:rPr/>
      </w:pPr>
      <w:r>
        <w:rPr/>
      </w:r>
    </w:p>
    <w:p>
      <w:pPr>
        <w:pStyle w:val="Normal"/>
        <w:rPr/>
      </w:pPr>
      <w:r>
        <w:rPr>
          <w:b/>
          <w:bCs/>
        </w:rPr>
        <w:t>Преимущества Любви к Себе — романтика и еще многое</w:t>
      </w:r>
      <w:r>
        <w:rPr/>
        <w:t xml:space="preserve"> </w:t>
      </w:r>
    </w:p>
    <w:p>
      <w:pPr>
        <w:pStyle w:val="Normal"/>
        <w:jc w:val="left"/>
        <w:rPr/>
      </w:pPr>
      <w:r>
        <w:rPr/>
      </w:r>
    </w:p>
    <w:p>
      <w:pPr>
        <w:pStyle w:val="Cite"/>
        <w:ind w:left="1134" w:right="600" w:firstLine="567"/>
        <w:rPr/>
      </w:pPr>
      <w:r>
        <w:rPr/>
        <w:t>Я заинтриговала Вас, не так ли, Марла? Ну что же, это была не просто громкая фраза — это была истина. Благодаря Флайледи у меня есть секс. Причем в больших количествах! Мы с мужем вскоре будем праздновать девятую годовщину нашей свадьбы. Подобно многим супружеским парам, прожившим какое-то время, мы съехали в накатанную колею. Это вполне комфортабельная колея, но тем не менее все стало привычным и обыденным, не оставляющим места романтике. Ее не осталось и следа! Был «секс по обязанности» примерно раз в месяц. Я не знала, в чем дело, и объясняла это тем, что мы стареем, что у всех так бывает, когда вам за тридцать.</w:t>
      </w:r>
    </w:p>
    <w:p>
      <w:pPr>
        <w:pStyle w:val="Cite"/>
        <w:ind w:left="1134" w:right="600" w:firstLine="567"/>
        <w:rPr/>
      </w:pPr>
      <w:r>
        <w:rPr/>
        <w:t>Родив трех детей, я располнела и не обращала на это внимания. Ведь я просто домохозяйка, так кто же меня увидит? И с какой стати делать макияж, верно? Ведущим ток-шоу все равно, красивая ли у меня прическа, не так ли? А домашняя работа? Да ну ее! Никто меня не похвалит. Так чего же стараться? К тому же в любом случае снова воцарится беспорядок, верно? (Ну что, похоже это на Фрэнни или как?)</w:t>
      </w:r>
    </w:p>
    <w:p>
      <w:pPr>
        <w:pStyle w:val="Cite"/>
        <w:ind w:left="1134" w:right="600" w:firstLine="567"/>
        <w:rPr/>
      </w:pPr>
      <w:r>
        <w:rPr/>
        <w:t>Итак, муж возвращался в грязный, захламленный дом, а толстушка жена разгуливала в старом тряпье, непричесанная. И я еще удивлялась, отчего это он не хватает меня на руки и не уносит в спальню! И потребовалось, чтобы Флайледи сделала мне внушение, лишь тогда я кое-что начала понимать…</w:t>
      </w:r>
    </w:p>
    <w:p>
      <w:pPr>
        <w:pStyle w:val="Cite"/>
        <w:ind w:left="1134" w:right="600" w:firstLine="567"/>
        <w:rPr/>
      </w:pPr>
      <w:r>
        <w:rPr/>
        <w:t>Итак, в августе подруга рассказала мне о «Флайледи». Я отнеслась к ее словам скептически, но вышла на Ваш веб-сайт. Прочитав насчет туфель со шнурками, я сразу же решила, что у Вас не все дома. Никто не ходит целый день в туфлях. Я терпеть не могу туфли. Я уже готова была выключить компьютер и забыть Ваше радостное личико, как вдруг заметила одну вещь, которая все изменила.</w:t>
      </w:r>
    </w:p>
    <w:p>
      <w:pPr>
        <w:pStyle w:val="Cite"/>
        <w:ind w:left="1134" w:right="600" w:firstLine="567"/>
        <w:rPr/>
      </w:pPr>
      <w:r>
        <w:rPr/>
        <w:t xml:space="preserve">Портрет Фрэнни. Это была я! Это печальное, трогательное существо с нечесаными волосами, в стоптанных шлепанцах. </w:t>
      </w:r>
      <w:r>
        <w:rPr>
          <w:i/>
          <w:iCs/>
        </w:rPr>
        <w:t xml:space="preserve">Это была я! </w:t>
      </w:r>
      <w:r>
        <w:rPr/>
        <w:t xml:space="preserve"> Мне же хотелось походить на хорошенькую улыбающуюся Флайледи. Но как это сделать? И я продолжила читать Ваш сайт. Кое-что распечатала. Я все еще считала, что Вы не в своем уме — и все из-за этих злосчастных туфель! Однако я решила, что терять мне нечего. Так отчего бы не попробовать, когда у детей начнутся занятия в школе?</w:t>
      </w:r>
    </w:p>
    <w:p>
      <w:pPr>
        <w:pStyle w:val="Cite"/>
        <w:ind w:left="1134" w:right="600" w:firstLine="567"/>
        <w:rPr/>
      </w:pPr>
      <w:r>
        <w:rPr/>
        <w:t>И вот я отмыла свою раковину. Это оказалось не так трудно, как я полагала, и моя кухня действительно стала выглядеть лучше. Затем я отправилась по делам. Мы попадаем в дом через кухню, и это первое, что я вижу, возвращаясь домой. О, я вошла в дом, и кухня так чудесно выглядела! В тот же день я поставила таймер и протерла верхнюю часть барных стоек — по одной за раз. Я чувствовала себя настоящей умалишенной, ставя таймер на 15 минут. Меня воспитали так, что если в субботу я не навожу чистоту семь часов кряду, это не считается уборкой. Что же я могу сделать за 15 минут? Теперь, зная, как много можно сделать за 15 минут, я подумываю о том, чтобы вживить хирургическим путем таймер в мою руку. О господи, мне действительно полюбилась уборка с таймером! Я хотела, проходя по дому, чувствовать то же, что испытала при виде кухонной раковины. Понемногу моя кухня сделалась чудесным уголком. Стало так приятно возвращаться домой! О, я просто должна была преобразить и весь дом!</w:t>
      </w:r>
    </w:p>
    <w:p>
      <w:pPr>
        <w:pStyle w:val="Cite"/>
        <w:ind w:left="1134" w:right="600" w:firstLine="567"/>
        <w:rPr/>
      </w:pPr>
      <w:r>
        <w:rPr/>
        <w:t xml:space="preserve">А теперь о туфлях. Вначале мне это страшно не понравилось. Но вот что странно: потом мне стало страшно не нравиться, когда на мне не было туфель. Я могу теперь выпускать на улицу собак, когда им нужно, а не ждать, пока они начнут скулить и лаять. Отныне ничто не мешает мне вынести мусор, потому что я в туфлях, и мое мусорное ведро уже не переполняется. Я могу сделать еще много вещей… и у меня теперь самые нежные и сексуальные ножки — мои застарелые мозоли </w:t>
      </w:r>
      <w:r>
        <w:rPr>
          <w:i/>
          <w:iCs/>
        </w:rPr>
        <w:t xml:space="preserve">исчезли* </w:t>
      </w:r>
      <w:r>
        <w:rPr/>
        <w:t xml:space="preserve"> Втереть с утра немного лосьона и натянуть носки. Это творит чудеса — а ведь прошло всего два месяца!</w:t>
      </w:r>
    </w:p>
    <w:p>
      <w:pPr>
        <w:pStyle w:val="Cite"/>
        <w:ind w:left="1134" w:right="600" w:firstLine="567"/>
        <w:rPr/>
      </w:pPr>
      <w:r>
        <w:rPr/>
        <w:t xml:space="preserve">А теперь Вы спросите, каким образом я ухитрилась извлечь столько секса из чистой раковины и туфель? Потерпите, я дойду и до этого. Мало-помалу Флайледи заполонила мой дом и мое сердце. Я начала заботиться о своем внешнем виде. Делать макияж. Убирать. Избавляться от хлама. О, это так </w:t>
      </w:r>
      <w:r>
        <w:rPr>
          <w:i/>
          <w:iCs/>
        </w:rPr>
        <w:t xml:space="preserve">весело! </w:t>
      </w:r>
      <w:r>
        <w:rPr/>
        <w:t xml:space="preserve"> Когда выкидываешь все это старое барахло, чувствуешь, что освобождаешься! Я избавила свой дом от монстра под названием ХАОС. И обнаружила, что наше жилище вовсе не такое мерзкое, каким казалось. На самом деле наш дом очень славный!</w:t>
      </w:r>
    </w:p>
    <w:p>
      <w:pPr>
        <w:pStyle w:val="Cite"/>
        <w:ind w:left="1134" w:right="600" w:firstLine="567"/>
        <w:rPr/>
      </w:pPr>
      <w:r>
        <w:rPr/>
        <w:t>Итак, в результате возни со своей внешностью, беготни к дверям, чтобы выпустить собак, и Буги в 27 Бросков я каким-то образом скинула 15 фунтов. Я похорошела, кожа стала лучше благодаря Утреннему Ритуалу — и муж обратил на это внимание. Он также заметил, что в доме стало чище. Да, он заметил большие перемены. Теперь он возвращался не в мерзкий хламовник, а в мирное прибежище, где стало красиво, потому что жена его любит. А ведь мужчины действительно замечают такие вещи. Ну а когда у меня в доме стало чище, я не могла больше дымить сигаретами — так что я бросила курить. Прошел уже месяц. О господи, спасибо Вам за все! Вы помогли мне продлить мою жизнь!</w:t>
      </w:r>
    </w:p>
    <w:p>
      <w:pPr>
        <w:pStyle w:val="Cite"/>
        <w:ind w:left="1134" w:right="600" w:firstLine="567"/>
        <w:rPr/>
      </w:pPr>
      <w:r>
        <w:rPr/>
        <w:t>В итоге получилась жена, которая заботится о доме и делает его приятным. Жена, которая занята и стала более уверена в себе, поскольку в конце дня чувствует, что чего-то добилась. Жена, которая выглядит сексуальной, потому что не сидит сиднем целый день. Жена, у которой нежная кожа, поскольку она посвящает ей две минуты во время Утреннего Ритуала. Жена, у которой мягкие сексуальные ножки. Жена, которая спокойна и больше не кричит на всех! Жена, которая бросила курить и тратит сэкономленные на сигаретах деньги на красивое дамское белье!</w:t>
      </w:r>
    </w:p>
    <w:p>
      <w:pPr>
        <w:pStyle w:val="Cite"/>
        <w:ind w:left="1134" w:right="600" w:firstLine="567"/>
        <w:rPr/>
      </w:pPr>
      <w:r>
        <w:rPr/>
        <w:t>А теперь добавьте к этому мужа, которому нравится, что у него славный, мирный, налаженный дом. Мужа, который замечает перемены в жене и то, что она перестала рычать, ха-ха! Мужа, который несколько старомоден и усматривает знак любви и уважения в том, что жена содержит дом в чистоте. (А вы, феминистки, можете не обращать внимания на мои слова — мы старомодны, и нам это по душе.) Мужа, которому нравится в конце дня возвращаться домой и видеть накрытый к ужину стол, газету возле своего прибора и что-то вкусное, булькающее в кастрюльке. (Вместо жены, которая в ответ на вопрос: «Что на ужин?» бросает на него отсутствующий взгляд и кидается к телефону заказывать пиццу.)</w:t>
      </w:r>
    </w:p>
    <w:p>
      <w:pPr>
        <w:pStyle w:val="Cite"/>
        <w:ind w:left="1134" w:right="600" w:firstLine="567"/>
        <w:rPr/>
      </w:pPr>
      <w:r>
        <w:rPr/>
        <w:t xml:space="preserve">А теперь возьмем такую жену и такого мужа — и что же у нас получится? </w:t>
      </w:r>
      <w:r>
        <w:rPr>
          <w:i/>
          <w:iCs/>
        </w:rPr>
        <w:t xml:space="preserve">Мужа все время тянет к жене! </w:t>
      </w:r>
      <w:r>
        <w:rPr/>
        <w:t xml:space="preserve"> Да он стал как тинейджер! Я спросила его, в чем дело, и он ответил: «Дорогая, в доме просто чудесно. И ты выглядишь чудесно, и кажешься такой счастливой, и так вкусно пахнешь, и…» Я не могу повторить, что он сказал дальше.</w:t>
      </w:r>
    </w:p>
    <w:p>
      <w:pPr>
        <w:pStyle w:val="Cite"/>
        <w:ind w:left="1134" w:right="600" w:firstLine="567"/>
        <w:rPr/>
      </w:pPr>
      <w:r>
        <w:rPr/>
        <w:t>Итак, Вы своим веб-сайтом дали мне знания, силу и мудрость, чтобы сделать мой дом красивым. Я стала увереннее в себе и красивее, а еще здоровее, так как похудела и бросила курить. Кроме того, благодаря Флайледи снова разгорелись едва тлевшие угольки в очаге моего брака.</w:t>
      </w:r>
    </w:p>
    <w:p>
      <w:pPr>
        <w:pStyle w:val="Cite"/>
        <w:ind w:left="1134" w:right="600" w:firstLine="567"/>
        <w:rPr/>
      </w:pPr>
      <w:r>
        <w:rPr/>
        <w:t>Да и дети мои тому способствуют. Прежде чем пожаловаться на меня в Службу защиты детей, выслушайте! У нас трое отпрысков, трех, семи и восьми лет, которых никакой силой не загнать вечером в постель. Раздраженная мамаша вопит до одиннадцати ночи, призывая их угомониться и отправиться в постель! Да от этого можно рехнуться. Так вот, когда я вырабатывала свои ежедневные Ритуалы, то включила туда и укладывание детей! Вместо того чтобы посмотреть на часы и воскликнуть: «Как, уже десять? Вам же завтра в школу! Немедленно в постель!», я придумала для них замечательную вещь. Дети принимают ванну в определенное время, а потом мама читает им полчаса перед сном. Они засыпают, даже не дослушав.</w:t>
      </w:r>
    </w:p>
    <w:p>
      <w:pPr>
        <w:pStyle w:val="Cite"/>
        <w:ind w:left="1134" w:right="600" w:firstLine="567"/>
        <w:rPr/>
      </w:pPr>
      <w:r>
        <w:rPr/>
        <w:t>Теперь, когда их комнаты свободны от хлама, они перестали просыпаться по ночам, потому что им приснился плохой сон, — все спят как убитые. И я тоже сплю гораздо лучше в моей хорошенькой спальне. Теперь дети вовремя укладываются, спят спокойно всю ночь, а у нас с мужем появилась пара часов для себя. Мы расслабляемся, ведем беседы, смеемся, смотрим телепередачи для взрослых. А потом ложимся спать. Это чудесно. Он снова стал моим лучшим другом!</w:t>
      </w:r>
    </w:p>
    <w:p>
      <w:pPr>
        <w:pStyle w:val="Cite"/>
        <w:ind w:left="1134" w:right="600" w:firstLine="567"/>
        <w:rPr/>
      </w:pPr>
      <w:r>
        <w:rPr/>
        <w:t>Спасибо Вам от всего сердца…</w:t>
      </w:r>
    </w:p>
    <w:p>
      <w:pPr>
        <w:pStyle w:val="CiteAuthor"/>
        <w:ind w:left="1701" w:right="600" w:firstLine="567"/>
        <w:rPr/>
      </w:pPr>
      <w:r>
        <w:rPr/>
        <w:t>Дженни из Миннесоты</w:t>
      </w:r>
    </w:p>
    <w:p>
      <w:pPr>
        <w:pStyle w:val="Normal"/>
        <w:jc w:val="left"/>
        <w:rPr/>
      </w:pPr>
      <w:r>
        <w:rPr/>
      </w:r>
    </w:p>
    <w:p>
      <w:pPr>
        <w:pStyle w:val="Normal"/>
        <w:rPr/>
      </w:pPr>
      <w:r>
        <w:rPr>
          <w:b/>
          <w:bCs/>
        </w:rPr>
        <w:t>Флайледи наблюдает за вами</w:t>
      </w:r>
      <w:r>
        <w:rPr/>
        <w:t xml:space="preserve"> </w:t>
      </w:r>
    </w:p>
    <w:p>
      <w:pPr>
        <w:pStyle w:val="Normal"/>
        <w:jc w:val="left"/>
        <w:rPr/>
      </w:pPr>
      <w:r>
        <w:rPr/>
      </w:r>
    </w:p>
    <w:p>
      <w:pPr>
        <w:pStyle w:val="Cite"/>
        <w:ind w:left="1134" w:right="600" w:firstLine="567"/>
        <w:rPr/>
      </w:pPr>
      <w:r>
        <w:rPr/>
        <w:t>Я несколько раз Вам писала. Потом отпала на какое-то время и совсем запуталась. Я поняла: это случилось из-за того, что муж полгода сидел дома и из-за него нарушились мои Ритуалы! Теперь он снова ходит на работу, и с моими Ритуалами все в порядке. Но пишу я Вам из-за моей пятилетней дочери. Она обожает наклейки с портретом Флайледи. Таскает их по всему дому, так что я никогда не знаю, где увижу Вас в следующий раз.</w:t>
      </w:r>
    </w:p>
    <w:p>
      <w:pPr>
        <w:pStyle w:val="Cite"/>
        <w:ind w:left="1134" w:right="600" w:firstLine="567"/>
        <w:rPr/>
      </w:pPr>
      <w:r>
        <w:rPr/>
        <w:t>Она говорит: «Флайледи помогает тебе убирать, а ты должна поддерживать в чистоте каждую комнату». Так что Вы за мной присматриваете! Моей дочери нужно постоянно что-то показывать и рассказывать. Игрушки ее не интересуют, ей подавай что-то особенное. Раньше это были семейные фотографии, монетка, которую дал папа, и тому подобное. Теперь она носит Вас с собой в школу. Учительница передала мне слова дочери, когда ту попросили показать наклейку и объяснить, что это такое. Во-первых, она прилепила Вас на стену и сказала детям и учительнице, что Флайледи поможет им содержать классную комнату в чистоте. А когда пришла ее очередь рассказывать, она сказала: «Флайледи особенная. Она помогает маме поддерживать порядок в доме и убирать. И теперь к нам может зайти кто угодно когда захочет. Мама испекла для нас печенье, потому что теперь на кухне чисто и она может больше стряпать». И мне пришлось объяснить учительнице, кто Вы. Она сказала, что Ваша система подходит и для ее дома (она мать-одиночка с шестимесячным ребенком, а также воспитательница с 23 детишками на руках!), но у нее нет доступа в Интернет, и я распечатываю для нее Ритуалы.</w:t>
      </w:r>
    </w:p>
    <w:p>
      <w:pPr>
        <w:pStyle w:val="CiteAuthor"/>
        <w:ind w:left="1701" w:right="600" w:firstLine="567"/>
        <w:rPr/>
      </w:pPr>
      <w:r>
        <w:rPr/>
        <w:t>Флайэби Д.</w:t>
      </w:r>
    </w:p>
    <w:p>
      <w:pPr>
        <w:pStyle w:val="Normal"/>
        <w:jc w:val="left"/>
        <w:rPr/>
      </w:pPr>
      <w:r>
        <w:rPr/>
      </w:r>
    </w:p>
    <w:p>
      <w:pPr>
        <w:pStyle w:val="Normal"/>
        <w:rPr/>
      </w:pPr>
      <w:r>
        <w:rPr>
          <w:b/>
          <w:bCs/>
        </w:rPr>
        <w:t>Начните день сияя</w:t>
      </w:r>
      <w:r>
        <w:rPr/>
        <w:t xml:space="preserve"> </w:t>
      </w:r>
    </w:p>
    <w:p>
      <w:pPr>
        <w:pStyle w:val="Normal"/>
        <w:jc w:val="left"/>
        <w:rPr/>
      </w:pPr>
      <w:r>
        <w:rPr/>
      </w:r>
    </w:p>
    <w:p>
      <w:pPr>
        <w:pStyle w:val="Cite"/>
        <w:ind w:left="1134" w:right="600" w:firstLine="567"/>
        <w:rPr/>
      </w:pPr>
      <w:r>
        <w:rPr/>
        <w:t>Я спросила шепотом: «Дорогой, что это?» Он ответил сонным голосом: «А?»</w:t>
      </w:r>
    </w:p>
    <w:p>
      <w:pPr>
        <w:pStyle w:val="Cite"/>
        <w:ind w:left="1134" w:right="600" w:firstLine="567"/>
        <w:rPr/>
      </w:pPr>
      <w:r>
        <w:rPr/>
        <w:t>Я встряхнула его и сказала: «Из кухни исходит сияние. Пойди посмотри, что там такое».</w:t>
      </w:r>
    </w:p>
    <w:p>
      <w:pPr>
        <w:pStyle w:val="Cite"/>
        <w:ind w:left="1134" w:right="600" w:firstLine="567"/>
        <w:rPr/>
      </w:pPr>
      <w:r>
        <w:rPr/>
        <w:t>«Разве ты не помнишь? Это же твоя чистая раковина!»</w:t>
      </w:r>
    </w:p>
    <w:p>
      <w:pPr>
        <w:pStyle w:val="Cite"/>
        <w:ind w:left="1134" w:right="600" w:firstLine="567"/>
        <w:rPr/>
      </w:pPr>
      <w:r>
        <w:rPr/>
        <w:t>«Ах да!» — произнесла я с довольным видом.</w:t>
      </w:r>
    </w:p>
    <w:p>
      <w:pPr>
        <w:pStyle w:val="Cite"/>
        <w:ind w:left="1134" w:right="600" w:firstLine="567"/>
        <w:rPr/>
      </w:pPr>
      <w:r>
        <w:rPr/>
        <w:t>Я улыбалась, засыпая, так как знала, что утром меня поприветствует чистая, сияющая раковина.</w:t>
      </w:r>
    </w:p>
    <w:p>
      <w:pPr>
        <w:pStyle w:val="Cite"/>
        <w:ind w:left="1134" w:right="600" w:firstLine="567"/>
        <w:rPr/>
      </w:pPr>
      <w:r>
        <w:rPr/>
        <w:t>Я флайбэби, которая отказывалась начинать с раковины. Я убирала зоны и каждое утро стелила постель, но все время слышала: «Твоя раковина сверкает?» Итак, в один прекрасный день я потратила целый час, чтобы надраить ее до блеска. На следующее утро мой муж сказал, что по-настоящему проснулся, только когда зашел на кухню: его разбудила сияющая раковина! Я протираю ее по нескольку раз в день, чтобы мне больше не пришлось тратить на нее целый час.</w:t>
      </w:r>
    </w:p>
    <w:p>
      <w:pPr>
        <w:pStyle w:val="Cite"/>
        <w:ind w:left="1134" w:right="600" w:firstLine="567"/>
        <w:rPr/>
      </w:pPr>
      <w:r>
        <w:rPr/>
        <w:t>Я предвкушаю, как введу в свою жизнь что-нибудь еще из Ваших Ритуалов. Спасибо, что так заботитесь о нас!</w:t>
      </w:r>
    </w:p>
    <w:p>
      <w:pPr>
        <w:pStyle w:val="CiteAuthor"/>
        <w:ind w:left="1701" w:right="600" w:firstLine="567"/>
        <w:rPr/>
      </w:pPr>
      <w:r>
        <w:rPr/>
        <w:t>Пэм из Невады</w:t>
      </w:r>
    </w:p>
    <w:p>
      <w:pPr>
        <w:pStyle w:val="Normal"/>
        <w:jc w:val="left"/>
        <w:rPr/>
      </w:pPr>
      <w:r>
        <w:rPr/>
      </w:r>
    </w:p>
    <w:p>
      <w:pPr>
        <w:pStyle w:val="Normal"/>
        <w:jc w:val="left"/>
        <w:rPr/>
      </w:pPr>
      <w:r>
        <w:rPr/>
      </w:r>
    </w:p>
    <w:p>
      <w:pPr>
        <w:pStyle w:val="Heading2"/>
        <w:ind w:hanging="0"/>
        <w:rPr/>
      </w:pPr>
      <w:r>
        <w:rPr/>
        <w:t>10. «Флайледи» — для всех, включая вас!</w:t>
      </w:r>
    </w:p>
    <w:p>
      <w:pPr>
        <w:pStyle w:val="Normal"/>
        <w:jc w:val="left"/>
        <w:rPr/>
      </w:pPr>
      <w:r>
        <w:rPr/>
      </w:r>
    </w:p>
    <w:p>
      <w:pPr>
        <w:pStyle w:val="Normal"/>
        <w:rPr/>
      </w:pPr>
      <w:r>
        <w:rPr/>
        <w:t>Если вам надоело жить в ХАОСе, эта книга поможет вам — не важно, мужчина вы или женщина, старый или молодой, вышли на пенсию, ходите на службу или сидите весь день дома. Это поможет любому, у кого есть дом.</w:t>
      </w:r>
    </w:p>
    <w:p>
      <w:pPr>
        <w:pStyle w:val="Normal"/>
        <w:rPr/>
      </w:pPr>
      <w:r>
        <w:rPr/>
        <w:t>Что такое Рабочие Лошадки?</w:t>
      </w:r>
    </w:p>
    <w:p>
      <w:pPr>
        <w:pStyle w:val="Normal"/>
        <w:rPr/>
      </w:pPr>
      <w:r>
        <w:rPr/>
        <w:t>В наши дни многие работают — вне дома либо дома, полный или неполный день. Они-то и есть Рабочие Лошадки (РЛ), уверенные, что в силу обстоятельств система «Флайледи» не для них. Но они не правы. Эта система годится для РЛ точно так же, как для МСД (Мам, Сидящих Дома).</w:t>
      </w:r>
    </w:p>
    <w:p>
      <w:pPr>
        <w:pStyle w:val="Normal"/>
        <w:rPr/>
      </w:pPr>
      <w:r>
        <w:rPr/>
        <w:t>Воспользуйтесь некоторыми соображениями, которыми мы хотим с вами поделиться. Многие МСД говорят: «О, у меня есть целый день на то, чтобы это сделать». Не позволяйте себе поддаваться таким непродуктивным мыслям! Чем больше у вас времени, тем дольше вы будете делать свою работу.</w:t>
      </w:r>
    </w:p>
    <w:p>
      <w:pPr>
        <w:pStyle w:val="Normal"/>
        <w:rPr/>
      </w:pPr>
      <w:r>
        <w:rPr/>
        <w:t>Большинство Рабочих Лошадок знают цену каждой минуте. Если вы боретесь с синдромом «не хватает часов в сутках», то слушайте внимательно — это сообщение для вас.</w:t>
      </w:r>
    </w:p>
    <w:p>
      <w:pPr>
        <w:pStyle w:val="Normal"/>
        <w:rPr/>
      </w:pPr>
      <w:r>
        <w:rPr/>
        <w:t>Я знаю все на свете отговорки. Хотя я запретила вам ныть, многие продолжают убеждать меня, что система «Флайледи» не для РЛ, поскольку им приходится ходить на службу. Мне безумно надоело все это слушать. Итак, если вы не желаете попробовать какой-нибудь из наших методов и продолжаете жаловаться, вы, наверное, не готовы усвоить наш образ мыслей. Если же хотите — продолжайте читать. А для начала я прошу всех членов нашего сообщества притвориться Рабочими Лошадками. Это поможет им извлекать максимальную пользу из каждой минуты.</w:t>
      </w:r>
    </w:p>
    <w:p>
      <w:pPr>
        <w:pStyle w:val="Normal"/>
        <w:rPr/>
      </w:pPr>
      <w:r>
        <w:rPr/>
        <w:t>Вы решили ходить на работу — такова проза жизни. Многие из нас это делают — да я и себя причисляю к РЛ. Итак, не беспокойтесь, что я вас не понимаю. Вы же понятия не имеете о моей работе в окружной комиссии и о тех часах, которые я отдаю системе «Флайледи». Много лет я ходила на службу и поэтому прекрасно представляю себе, что значит уйти из дому утром и, вернувшись с работы, заниматься стряпней, стиркой, уборкой и воспитанием детей. И не важно, пришлось ли вам работать в силу необходимости или потому, что вы решили сделать карьеру. Вы работаете вне дома. Какова бы ни была причина, в результате решения ходить на службу возникает определенный настрой.</w:t>
      </w:r>
    </w:p>
    <w:p>
      <w:pPr>
        <w:pStyle w:val="Normal"/>
        <w:rPr/>
      </w:pPr>
      <w:r>
        <w:rPr/>
        <w:t>Сколько раз вы думали: «Я работаю целый день. Так с какой стати я должна все это делать? Почему бы кому-то не обслуживать меня?» Я знаю, вы недовольны и устали, но мы поможем вам наладить свою жизнь. Отказаться от образа мученицы. Вам плохо оттого, что приходится работать, и вы делаете несчастными всех вокруг себя. Только вы можете изменить этот настрой, сказав: «Ну хорошо, я работаю, и моя работа благословляет мою семью!» Радуйтесь, что у вас есть работа и вы можете обеспечить домочадцев материально. Но я хочу рассказать вам, как удовлетворить физические и духовные потребности — ваши и вашей семьи.</w:t>
      </w:r>
    </w:p>
    <w:p>
      <w:pPr>
        <w:pStyle w:val="Normal"/>
        <w:rPr/>
      </w:pPr>
      <w:r>
        <w:rPr/>
        <w:t>Ваше недовольство частично проистекает из стресса, вызванного тем, что дом в беспорядке, и вашего перфекционизма. Да, ваш перфекционизм вновь поднимает свою уродливую голову. Реклама промыла всем нам мозги, внушив убеждение, будто можно иметь все сразу: счастливую семью, чудесную карьеру и завидный стиль жизни. Так вот что я вам скажу: да, это возможно, но песенка «Я слишком хороша, чтобы мыть унитаз» не способствует вашему успеху.</w:t>
      </w:r>
    </w:p>
    <w:p>
      <w:pPr>
        <w:pStyle w:val="Normal"/>
        <w:rPr/>
      </w:pPr>
      <w:r>
        <w:rPr/>
        <w:t>Многие члены нашего сообщества — Рабочие Лошадки. Я знаю, что вы успешно трудитесь, независимо от того, работаете дома или вне его, полный или неполный рабочий день. Давайте считать, будто то, что вы делаете в течение дня, — это служба.</w:t>
      </w:r>
    </w:p>
    <w:p>
      <w:pPr>
        <w:pStyle w:val="Normal"/>
        <w:rPr/>
      </w:pPr>
      <w:r>
        <w:rPr/>
        <w:t>Итак, вот что нужно помнить.</w:t>
      </w:r>
    </w:p>
    <w:p>
      <w:pPr>
        <w:pStyle w:val="Normal"/>
        <w:rPr/>
      </w:pPr>
      <w:r>
        <w:rPr/>
        <w:t xml:space="preserve">• </w:t>
      </w:r>
      <w:r>
        <w:rPr/>
        <w:t>Наша система работает и для вас!</w:t>
      </w:r>
    </w:p>
    <w:p>
      <w:pPr>
        <w:pStyle w:val="Normal"/>
        <w:rPr/>
      </w:pPr>
      <w:r>
        <w:rPr/>
        <w:t xml:space="preserve">• </w:t>
      </w:r>
      <w:r>
        <w:rPr/>
        <w:t>Это в ваших силах — организовать свой рабочий день таким образом, чтобы в уик-энд не заниматься уборкой, а отдыхать с семьей.</w:t>
      </w:r>
    </w:p>
    <w:p>
      <w:pPr>
        <w:pStyle w:val="Normal"/>
        <w:rPr/>
      </w:pPr>
      <w:r>
        <w:rPr/>
        <w:t xml:space="preserve">• </w:t>
      </w:r>
      <w:r>
        <w:rPr/>
        <w:t>Вы можете выделить время для себя.</w:t>
      </w:r>
    </w:p>
    <w:p>
      <w:pPr>
        <w:pStyle w:val="Normal"/>
        <w:rPr/>
      </w:pPr>
      <w:r>
        <w:rPr/>
        <w:t xml:space="preserve">• </w:t>
      </w:r>
      <w:r>
        <w:rPr/>
        <w:t>Вы способны стряпать, даже если у вас плотный график.</w:t>
      </w:r>
    </w:p>
    <w:p>
      <w:pPr>
        <w:pStyle w:val="Normal"/>
        <w:rPr/>
      </w:pPr>
      <w:r>
        <w:rPr/>
        <w:t xml:space="preserve">• </w:t>
      </w:r>
      <w:r>
        <w:rPr/>
        <w:t>Вам ничего не стоит заранее распланировать неделю.</w:t>
      </w:r>
    </w:p>
    <w:p>
      <w:pPr>
        <w:pStyle w:val="Normal"/>
        <w:rPr/>
      </w:pPr>
      <w:r>
        <w:rPr/>
        <w:t xml:space="preserve">• </w:t>
      </w:r>
      <w:r>
        <w:rPr/>
        <w:t>Ваша семья платит немалую цену за то, что вы изображаете мученицу.</w:t>
      </w:r>
    </w:p>
    <w:p>
      <w:pPr>
        <w:pStyle w:val="Normal"/>
        <w:rPr/>
      </w:pPr>
      <w:r>
        <w:rPr/>
        <w:t>Я знаю, что уже несколько лет вы чувствуете себя измотанной и замученной. Целый день вы носитесь, высунув язык, а вечером видите, что абсолютно ничего не добились. Я знаю, как вы устали. Вы потратили день на то, что метались, пытаясь погасить один пожар за другим. О, мы так гордимся своим умением хорошо справляться с критическими ситуациями!</w:t>
      </w:r>
    </w:p>
    <w:p>
      <w:pPr>
        <w:pStyle w:val="Normal"/>
        <w:rPr/>
      </w:pPr>
      <w:r>
        <w:rPr/>
        <w:t>Наверное, все видели, как фокусник вращает несколько тарелок на нескольких шестах одновременно. Не чувствуете ли вы себя кем-то в этом роде? Вы изо всех сил стараетесь, чтобы ни одна из тарелок не упала. А что случится, если вы остановитесь?! Вы полагаете, что тогда разобьется много тарелок. У меня есть маленький секрет. Мы не позволим тарелкам упасть с шестов — мы подхватим их на лету и поставим на барную стойку!</w:t>
      </w:r>
    </w:p>
    <w:p>
      <w:pPr>
        <w:pStyle w:val="Normal"/>
        <w:rPr/>
      </w:pPr>
      <w:r>
        <w:rPr/>
        <w:t>Я знаю, что вы испытываете неудовлетворенность и усталость. Метаться, туша пожары, не очень-то продуктивное занятие. Догадываетесь почему? Вы позволяете проблемам устанавливать для вас график на день. Мы с Келли даем вам инструменты, чтобы раз и навсегда справиться с вертящимися тарелками. Стресс, которому вы себя подвергаете, вреден для вашего здоровья и вашей семьи.</w:t>
      </w:r>
    </w:p>
    <w:p>
      <w:pPr>
        <w:pStyle w:val="Normal"/>
        <w:rPr/>
      </w:pPr>
      <w:r>
        <w:rPr/>
        <w:t>Вращая в очередной раз все эти тарелки, задумайтесь, почему вынуждены ими жонглировать.</w:t>
      </w:r>
    </w:p>
    <w:p>
      <w:pPr>
        <w:pStyle w:val="Normal"/>
        <w:rPr/>
      </w:pPr>
      <w:r>
        <w:rPr/>
        <w:t xml:space="preserve">• </w:t>
      </w:r>
      <w:r>
        <w:rPr/>
        <w:t>Вы не заплатили вовремя за свет или телефон и теперь носитесь, пытаясь заплатить, пока у вас не отключили электричество или телефон. У вас есть деньги в банке, вы просто забыли заплатить по счету. Если у вас нет денег — это другая проблема, но, хотите — верьте, хотите — нет, наша система поможет вам справиться и с этой проблемой.</w:t>
      </w:r>
    </w:p>
    <w:p>
      <w:pPr>
        <w:pStyle w:val="Normal"/>
        <w:rPr/>
      </w:pPr>
      <w:r>
        <w:rPr/>
        <w:t xml:space="preserve">• </w:t>
      </w:r>
      <w:r>
        <w:rPr/>
        <w:t>Сейчас шесть вечера, и у вас нет никаких идей насчет ужина. Ваши дети голодны, так что вы оставляете всех в машине и бежите в фаст-фуд. Внутри вас растет чувство вины, и вы тратите деньги на еду, которая вредна для здоровья. Неудивительно, что вы никак не можете похудеть и не имеете денег, чтобы оплатить счета.</w:t>
      </w:r>
    </w:p>
    <w:p>
      <w:pPr>
        <w:pStyle w:val="Normal"/>
        <w:rPr/>
      </w:pPr>
      <w:r>
        <w:rPr/>
        <w:t xml:space="preserve">• </w:t>
      </w:r>
      <w:r>
        <w:rPr/>
        <w:t>Одежда для вас и вашей семьи — мучительная проблема. В доме нет чистой одежды! Или она валяется в сушилке и пропиталась запахом затхлости, потому что не совсем высохла, когда сушилка остановилась. Или ею набита корзина в прачечной, и ее нельзя надеть, поскольку она сильно измялась. А может, и того хуже: грязная одежда лежит грудами по всему дому. Вам знакомо это ужасное чувство, когда ребенку нужна форма для бейсбола, а она погребена под грудой белья, оттого что это как-то выпало у вас из памяти. Столько всего нужно было загрузить в стиральную машину, что вы отчаялись и не сделали ничего. Ну что же, пословица «С глаз долой — из сердца вон» в данном случае не решает проблемы.</w:t>
      </w:r>
    </w:p>
    <w:p>
      <w:pPr>
        <w:pStyle w:val="Normal"/>
        <w:rPr/>
      </w:pPr>
      <w:r>
        <w:rPr/>
        <w:t xml:space="preserve">• </w:t>
      </w:r>
      <w:r>
        <w:rPr/>
        <w:t>Вам нужно отправиться из дому на деловую встречу, а вы не можете найти ключи от машины. Вам знакомо это ужасное чувство беспомощности? И чем дольше вы ищете, тем больше опаздываете и тем сильнее стресс. И не будем вспоминать, что вы опаздываете оттого, что потратили много времени на поиски одежды.</w:t>
      </w:r>
    </w:p>
    <w:p>
      <w:pPr>
        <w:pStyle w:val="Normal"/>
        <w:rPr/>
      </w:pPr>
      <w:r>
        <w:rPr/>
        <w:t>Вы видите порочный круг из вращающихся тарелок? Одна из них вот-вот слетит на пол! Вы хотите покончить с этим лихорадочным жонглированием?</w:t>
      </w:r>
    </w:p>
    <w:p>
      <w:pPr>
        <w:pStyle w:val="Normal"/>
        <w:rPr/>
      </w:pPr>
      <w:r>
        <w:rPr/>
        <w:t>Вот необходимые шаги. Если вы нас слушаете, то уже начали вырабатывать маленькие Ритуалы на утро и на вечер. Ах да! И наденьте туфли со шнурками!</w:t>
      </w:r>
    </w:p>
    <w:p>
      <w:pPr>
        <w:pStyle w:val="Normal"/>
        <w:rPr/>
      </w:pPr>
      <w:r>
        <w:rPr/>
        <w:t>Часть ваших Ритуалов заключается в том, чтобы подумать о вашем дне, о завтрашнем дне и о следующей неделе. Этот простой акт, называемый «планированием», поможет вам остановить крутящиеся тарелки. Вы больше не будете тушить пожары и метаться, не давая тарелкам упасть на пол, — вы будете контролировать свой график. Когда вы перестанете жонглировать тарелками, вы изыщете больше времени для жизненно важных вещей. Вы научитесь поддерживать в форме себя и свой дом автоматически.</w:t>
      </w:r>
    </w:p>
    <w:p>
      <w:pPr>
        <w:pStyle w:val="Normal"/>
        <w:rPr/>
      </w:pPr>
      <w:r>
        <w:rPr/>
        <w:t>Этого не произойдет за одну ночь. По мере того как навык за навыком будут становиться частью вашего Ритуала, вы станете снимать по тарелке с шеста и ставить в буфет. В конце концов все у вас будет под контролем, и в редких случаях вам придется крутить всего одну тарелку — но только в редких случаях! Вы обнаружите, что покой заразителен: чем больше вы применяете ваши Ритуалы, тем легче добавлять новые навыки.</w:t>
      </w:r>
    </w:p>
    <w:p>
      <w:pPr>
        <w:pStyle w:val="Normal"/>
        <w:rPr/>
      </w:pPr>
      <w:r>
        <w:rPr/>
        <w:t>Это называется изменением поведения. Вам нужно отвыкнуть от выброса адреналина, который вызывает ХАОС. Итак, крутя тарелки в очередной раз, поразмыслите 5 минут о том, что заставило вас исполнить этот цирковой номер. Бьюсь об заклад, причина в том, что вы отказались что-то делать или даже не подумали об этом, пока не стало слишком поздно.</w:t>
      </w:r>
    </w:p>
    <w:p>
      <w:pPr>
        <w:pStyle w:val="Normal"/>
        <w:rPr/>
      </w:pPr>
      <w:r>
        <w:rPr/>
        <w:t>Вы готовы отказаться от цирковых номеров и Полюбить Себя?</w:t>
      </w:r>
    </w:p>
    <w:p>
      <w:pPr>
        <w:pStyle w:val="Normal"/>
        <w:rPr/>
      </w:pPr>
      <w:r>
        <w:rPr/>
        <w:t>Я понимаю, вы приходите с работы усталая, а тут еще Флайледи с домашними заданиями. Мирного существования не добиться за одну ночь. Это постепенный процесс, который требует перестройки мышления и создания Ритуалов. Жизнь слишком коротка, чтобы тратить ее на жалость к себе, — вам нужно работать. Пора перестать себя жалеть и заняться делом. Реальность заключается в том, что у вас есть дом. Все, кто работает, — мужчины и женщины, одинокие и женатые — приходят с работы домой. Да, и у всех есть унитазы, которые станут просто омерзительными, если кто-нибудь не будет их иногда мыть.</w:t>
      </w:r>
    </w:p>
    <w:p>
      <w:pPr>
        <w:pStyle w:val="Normal"/>
        <w:rPr/>
      </w:pPr>
      <w:r>
        <w:rPr/>
        <w:t>Измените ваш девиз «С какой стати я должна это делать?» на «Это мой дом, и я заслуживаю того, чтобы он был чудесным местом. Забота о доме благословляет мою семью, а больше всех — меня!» Вы чувствуете, сколь различен отклик вашей души на эти два утверждения? Откажитесь от позы мученицы, творите благо для себя и своей семьи — и вы избавитесь от стресса! Если вы усвоили эту маленькую истину, я сделала свое дело.</w:t>
      </w:r>
    </w:p>
    <w:p>
      <w:pPr>
        <w:pStyle w:val="Normal"/>
        <w:rPr/>
      </w:pPr>
      <w:r>
        <w:rPr/>
        <w:t xml:space="preserve">Есть еще одно гибельное убеждение: «У меня нет времени на себя!» И вот, после того как все отправились спать, вы бодрствуете все дольше и дольше, пока хроническое недосыпание не заявляет о себе, мешая вам нормально функционировать на следующий день. Утром вы четыре или пять раз жмете на кнопку будильника, а когда наконец заставляете себя подняться с кровати, времени уже в обрез. Это вызывает стресс, и вы орете на детей, мечетесь по дому как безумная. А решение совсем простое! </w:t>
      </w:r>
      <w:r>
        <w:rPr>
          <w:i/>
          <w:iCs/>
        </w:rPr>
        <w:t>Ложитесь спать вовремя!</w:t>
      </w:r>
      <w:r>
        <w:rPr/>
        <w:t xml:space="preserve"> </w:t>
      </w:r>
    </w:p>
    <w:p>
      <w:pPr>
        <w:pStyle w:val="Normal"/>
        <w:rPr/>
      </w:pPr>
      <w:r>
        <w:rPr/>
        <w:t>Нужно как следует отдыхать! Выспавшись, вы сможете встать без усилий и спокойно провести какое-то время, прежде чем поднять и одеть детей. Всего 15 минут до подъема ваших домочадцев — и вы почувствуете себя совершенно иначе. Привычка вставать и одеваться раньше домашних помогает управиться с делами, благодаря которым все в доме идет как по маслу. Я говорю об Утреннем Ритуале, на который, как вам кажется, у вас попросту нет времени. Тут в вас снова заговорил перфекционист. На самом деле это иллюзия, что у вас нет времени. Мы учим тому, чтобы вы подумали обо всем заранее. Если накануне вечером вы подумаете о завтрашнем дне, это снимет стресс утром.</w:t>
      </w:r>
    </w:p>
    <w:p>
      <w:pPr>
        <w:pStyle w:val="Normal"/>
        <w:rPr/>
      </w:pPr>
      <w:r>
        <w:rPr>
          <w:b/>
          <w:bCs/>
          <w:i/>
          <w:iCs/>
        </w:rPr>
        <w:t>Ложитесь спать вовремя!</w:t>
      </w:r>
      <w:r>
        <w:rPr>
          <w:b/>
          <w:bCs/>
        </w:rPr>
        <w:t xml:space="preserve"> </w:t>
      </w:r>
      <w:r>
        <w:rPr/>
        <w:t xml:space="preserve"> </w:t>
      </w:r>
    </w:p>
    <w:p>
      <w:pPr>
        <w:pStyle w:val="Normal"/>
        <w:rPr/>
      </w:pPr>
      <w:r>
        <w:rPr/>
        <w:t>Позвольте мне провести вас через вечер. Ключ к спокойному утру — Вечерний Ритуал. Это относится ко всем вам. Даже если ваш дом еще захламлен, вы сможете это сделать!</w:t>
      </w:r>
    </w:p>
    <w:p>
      <w:pPr>
        <w:pStyle w:val="Normal"/>
        <w:rPr/>
      </w:pPr>
      <w:r>
        <w:rPr/>
        <w:t>1. Приготовьте одежду на завтра. Если у вас есть дети, научите их делать то же самое, а если дети совсем маленькие, сделайте это за них.</w:t>
      </w:r>
    </w:p>
    <w:p>
      <w:pPr>
        <w:pStyle w:val="Normal"/>
        <w:rPr/>
      </w:pPr>
      <w:r>
        <w:rPr/>
        <w:t>2. Сложите все, что вам понадобится завтра, возле входной двери.</w:t>
      </w:r>
    </w:p>
    <w:p>
      <w:pPr>
        <w:pStyle w:val="Normal"/>
        <w:rPr/>
      </w:pPr>
      <w:r>
        <w:rPr/>
        <w:t>3. Проверьте ваше расписание, посмотрите, где члены вашей семьи будут во время ужина, и узнайте погоду на завтра, чтобы приготовить соответствующую одежду и, если нужно, зонтик.</w:t>
      </w:r>
    </w:p>
    <w:p>
      <w:pPr>
        <w:pStyle w:val="Normal"/>
        <w:rPr/>
      </w:pPr>
      <w:r>
        <w:rPr/>
        <w:t>4. Отыщите ваш кошелек и ключи и положите на столик возле входной двери. Нет ничего хуже, чем опаздывать из-за того, что не можешь найти ключи.</w:t>
      </w:r>
    </w:p>
    <w:p>
      <w:pPr>
        <w:pStyle w:val="Normal"/>
        <w:rPr/>
      </w:pPr>
      <w:r>
        <w:rPr/>
        <w:t>5. Все собираются ужинать дома. Что же вам приготовить? Выньте что-нибудь из морозилки и переложите в холодильник. И не забудьте о гарнире. Я не требую, чтобы вы его приготовили, — просто подумайте об этом. Печально, когда цыпленок разморожен, а его не с чем подать. Сделать выбор заранее гораздо легче, чем тянуть до последней минуты, а потом укорять себя, что вы снова что-то забыли.</w:t>
      </w:r>
    </w:p>
    <w:p>
      <w:pPr>
        <w:pStyle w:val="Normal"/>
        <w:rPr/>
      </w:pPr>
      <w:r>
        <w:rPr/>
        <w:t>6. Составьте список продуктов, которые нужно купить до возвращения домой. Вы можете их приобрести в час ланча. Приложите все силы, чтобы не заезжать в магазин по пути домой: жаль тратить драгоценное время.</w:t>
      </w:r>
    </w:p>
    <w:p>
      <w:pPr>
        <w:pStyle w:val="Normal"/>
        <w:rPr/>
      </w:pPr>
      <w:r>
        <w:rPr/>
        <w:t>7. Примите душ перед сном. Тогда утром вам нужно будет только помыть голову и уложить волосы. Это экономит мне много времени. Правда, перед сном я люблю принять пенную ванну: это расслабляет, и после ванны я сплю лучше.</w:t>
      </w:r>
    </w:p>
    <w:p>
      <w:pPr>
        <w:pStyle w:val="Normal"/>
        <w:rPr/>
      </w:pPr>
      <w:r>
        <w:rPr/>
        <w:t>8. Отправляйтесь спать, только когда у вас на кухне чисто, а раковина сверкает.</w:t>
      </w:r>
    </w:p>
    <w:p>
      <w:pPr>
        <w:pStyle w:val="Normal"/>
        <w:rPr/>
      </w:pPr>
      <w:r>
        <w:rPr/>
        <w:t>9. Ложитесь спать вовремя. Вы будете удивлены, насколько иначе почувствуете себя завтра.</w:t>
      </w:r>
    </w:p>
    <w:p>
      <w:pPr>
        <w:pStyle w:val="Normal"/>
        <w:rPr/>
      </w:pPr>
      <w:r>
        <w:rPr/>
        <w:t>Теперь, хорошо отдохнув, вы сможете встать по будильнику и спокойно одеться. Установите будильник на такой час, чтобы подняться раньше домочадцев. Это будет ваше священное время — время для себя. Вы давно смешали день с ночью. Чтобы отрегулировать ваши внутренние часы, потребуется несколько недель. Вы знаете, как капризничают дети, когда путают день с ночью. То же самое случается и с вами!</w:t>
      </w:r>
    </w:p>
    <w:p>
      <w:pPr>
        <w:pStyle w:val="Normal"/>
        <w:rPr/>
      </w:pPr>
      <w:r>
        <w:rPr/>
        <w:t>Если вы действительно хотите вырваться из порочного круга, начните сегодня же вечером. Я всегда говорила, что Вечерний Ритуал — самый главный элемент системы «Флайледи». Если даже вы ничего больше не сделаете, все равно ощутите покой, о котором я вам твержу.</w:t>
      </w:r>
    </w:p>
    <w:p>
      <w:pPr>
        <w:pStyle w:val="Normal"/>
        <w:jc w:val="left"/>
        <w:rPr/>
      </w:pPr>
      <w:r>
        <w:rPr/>
      </w:r>
    </w:p>
    <w:p>
      <w:pPr>
        <w:pStyle w:val="Heading6"/>
        <w:ind w:hanging="0"/>
        <w:rPr/>
      </w:pPr>
      <w:r>
        <w:rPr/>
        <w:t>Одеваемся с утра</w:t>
      </w:r>
    </w:p>
    <w:p>
      <w:pPr>
        <w:pStyle w:val="Normal"/>
        <w:jc w:val="left"/>
        <w:rPr/>
      </w:pPr>
      <w:r>
        <w:rPr/>
      </w:r>
    </w:p>
    <w:p>
      <w:pPr>
        <w:pStyle w:val="Normal"/>
        <w:rPr/>
      </w:pPr>
      <w:r>
        <w:rPr/>
        <w:t>Итак, вы не одеваетесь первым делом с утра.</w:t>
      </w:r>
    </w:p>
    <w:p>
      <w:pPr>
        <w:pStyle w:val="Normal"/>
        <w:rPr/>
      </w:pPr>
      <w:r>
        <w:rPr/>
        <w:t>Нет ни одной уважительной причины, позволяющей пропустить этот Шажок. Я слышала все отговорки, и у меня есть ответ на каждую.</w:t>
      </w:r>
    </w:p>
    <w:p>
      <w:pPr>
        <w:pStyle w:val="Normal"/>
        <w:rPr/>
      </w:pPr>
      <w:r>
        <w:rPr/>
        <w:t>• </w:t>
      </w:r>
      <w:r>
        <w:rPr>
          <w:i/>
          <w:iCs/>
        </w:rPr>
        <w:t>Я могу испачкать одежду, прежде чем отправлюсь на работу.</w:t>
      </w:r>
      <w:r>
        <w:rPr/>
        <w:t xml:space="preserve"> </w:t>
      </w:r>
    </w:p>
    <w:p>
      <w:pPr>
        <w:pStyle w:val="Normal"/>
        <w:rPr/>
      </w:pPr>
      <w:r>
        <w:rPr/>
        <w:t>Вы когда-нибудь слышали о переднике? Вряд ли вы будете отмывать пол на четвереньках перед уходом на работу! Моя бабушка всегда тщательно одевалась, а потом надевала сверху легкий хлопчатобумажный халатик, чтобы заняться домашней работой. Я предпочитаю старый джемпер. Многим нравится рабочий халат или передник.</w:t>
      </w:r>
    </w:p>
    <w:p>
      <w:pPr>
        <w:pStyle w:val="Normal"/>
        <w:rPr/>
      </w:pPr>
      <w:r>
        <w:rPr/>
        <w:t xml:space="preserve">• </w:t>
      </w:r>
      <w:r>
        <w:rPr>
          <w:i/>
          <w:iCs/>
        </w:rPr>
        <w:t>Я не могу готовить завтрак в хорошей одежде.</w:t>
      </w:r>
      <w:r>
        <w:rPr/>
        <w:t xml:space="preserve"> </w:t>
      </w:r>
    </w:p>
    <w:p>
      <w:pPr>
        <w:pStyle w:val="Normal"/>
        <w:rPr/>
      </w:pPr>
      <w:r>
        <w:rPr/>
        <w:t>Все та же старая отговорка. Наденьте передник или халат поверх одежды.</w:t>
      </w:r>
    </w:p>
    <w:p>
      <w:pPr>
        <w:pStyle w:val="Normal"/>
        <w:rPr/>
      </w:pPr>
      <w:r>
        <w:rPr/>
        <w:t xml:space="preserve">• </w:t>
      </w:r>
      <w:r>
        <w:rPr>
          <w:i/>
          <w:iCs/>
        </w:rPr>
        <w:t>Я не могу убирать ванную в хорошей одежде.</w:t>
      </w:r>
      <w:r>
        <w:rPr/>
        <w:t xml:space="preserve"> </w:t>
      </w:r>
    </w:p>
    <w:p>
      <w:pPr>
        <w:pStyle w:val="Normal"/>
        <w:rPr/>
      </w:pPr>
      <w:r>
        <w:rPr/>
        <w:t>Вы уже все сделали, пока стояли там голышом или в пижаме. Осталось только убрать на место зубную пасту и косметику и вымыть унитаз. Разве это так уж трудно?</w:t>
      </w:r>
    </w:p>
    <w:p>
      <w:pPr>
        <w:pStyle w:val="Normal"/>
        <w:rPr/>
      </w:pPr>
      <w:r>
        <w:rPr/>
        <w:t xml:space="preserve">• </w:t>
      </w:r>
      <w:r>
        <w:rPr>
          <w:i/>
          <w:iCs/>
        </w:rPr>
        <w:t>Я люблю посидеть с газетой за чашкой кофе, сразу же как встану.</w:t>
      </w:r>
      <w:r>
        <w:rPr/>
        <w:t xml:space="preserve"> </w:t>
      </w:r>
    </w:p>
    <w:p>
      <w:pPr>
        <w:pStyle w:val="Normal"/>
        <w:rPr/>
      </w:pPr>
      <w:r>
        <w:rPr/>
        <w:t>Итак, как я понимаю, вы боитесь пролить на себя кофе или испачкать типографской краской одежду и руки. Ответ будет тот же: наденьте передник или халатик. Разве вы не едите и не пьете на работе? Как же вам удается не испачкать одежду? А салфетки на что?</w:t>
      </w:r>
    </w:p>
    <w:p>
      <w:pPr>
        <w:pStyle w:val="Normal"/>
        <w:rPr/>
      </w:pPr>
      <w:r>
        <w:rPr/>
        <w:t xml:space="preserve">• </w:t>
      </w:r>
      <w:r>
        <w:rPr>
          <w:i/>
          <w:iCs/>
        </w:rPr>
        <w:t>Мне нужно приготовить домашним ланч, который они возьмут с собой.</w:t>
      </w:r>
      <w:r>
        <w:rPr/>
        <w:t xml:space="preserve"> </w:t>
      </w:r>
    </w:p>
    <w:p>
      <w:pPr>
        <w:pStyle w:val="Normal"/>
        <w:rPr/>
      </w:pPr>
      <w:r>
        <w:rPr/>
        <w:t>Это можно сделать вечером, когда вы убираете после ужина, — одним делом будет меньше утром. Только не забудьте дать мужу его ланч или скажите, где он лежит в холодильнике.</w:t>
      </w:r>
    </w:p>
    <w:p>
      <w:pPr>
        <w:pStyle w:val="Normal"/>
        <w:rPr/>
      </w:pPr>
      <w:r>
        <w:rPr/>
        <w:t xml:space="preserve">• </w:t>
      </w:r>
      <w:r>
        <w:rPr>
          <w:i/>
          <w:iCs/>
        </w:rPr>
        <w:t>Мне нужно покормить младенца, прежде чем я уйду на работу.</w:t>
      </w:r>
      <w:r>
        <w:rPr/>
        <w:t xml:space="preserve"> </w:t>
      </w:r>
    </w:p>
    <w:p>
      <w:pPr>
        <w:pStyle w:val="Normal"/>
        <w:rPr/>
      </w:pPr>
      <w:r>
        <w:rPr/>
        <w:t>Я понимаю, что это проблема, но и она разрешима. Наденьте все, что можно, причешитесь и подкрасьтесь. Накиньте халат. А когда вы покормили малыша, завершите свой туалет. Это отнимет всего минуту, потому что вы приготовили одежду накануне.</w:t>
      </w:r>
    </w:p>
    <w:p>
      <w:pPr>
        <w:pStyle w:val="Normal"/>
        <w:rPr/>
      </w:pPr>
      <w:r>
        <w:rPr/>
        <w:t>Другой выход — покормить ребенка, пока вы в пижаме. А потом одеться и одеть малыша.</w:t>
      </w:r>
    </w:p>
    <w:p>
      <w:pPr>
        <w:pStyle w:val="Normal"/>
        <w:rPr/>
      </w:pPr>
      <w:r>
        <w:rPr/>
        <w:t xml:space="preserve">• </w:t>
      </w:r>
      <w:r>
        <w:rPr>
          <w:i/>
          <w:iCs/>
        </w:rPr>
        <w:t>Я ношу каблуки на службе. Вы же не можете от меня требовать, чтобы я носилась на них по дому!</w:t>
      </w:r>
      <w:r>
        <w:rPr/>
        <w:t xml:space="preserve"> </w:t>
      </w:r>
    </w:p>
    <w:p>
      <w:pPr>
        <w:pStyle w:val="Normal"/>
        <w:rPr/>
      </w:pPr>
      <w:r>
        <w:rPr/>
        <w:t>Нет, я не требую, чтобы вы ходили на каблуках дома. Я хочу, чтобы вы надели обувь, которая придаст вам энергии. Если вы исполнили свой Вечерний Ритуал, то приготовили выходные туфли на каблуках заранее. Это неплохая идея — поставить их накануне вечером у порога, чтобы вы не побежали на работу в теннисках. Или на всякий случай держите старые черные лодочки в багажнике вашей машины!</w:t>
      </w:r>
    </w:p>
    <w:p>
      <w:pPr>
        <w:pStyle w:val="Normal"/>
        <w:rPr/>
      </w:pPr>
      <w:r>
        <w:rPr/>
        <w:t xml:space="preserve">• </w:t>
      </w:r>
      <w:r>
        <w:rPr>
          <w:i/>
          <w:iCs/>
        </w:rPr>
        <w:t>У меня нет времени. Мои малыши просыпаются, и я им нужна!</w:t>
      </w:r>
      <w:r>
        <w:rPr/>
        <w:t xml:space="preserve"> </w:t>
      </w:r>
    </w:p>
    <w:p>
      <w:pPr>
        <w:pStyle w:val="Normal"/>
        <w:rPr/>
      </w:pPr>
      <w:r>
        <w:rPr/>
        <w:t>Значит, вы не ложитесь спать вовремя и вытаскиваете свою Фрэнни из постели за 15 секунд до того, как проснутся дети. Очень важно начать ваш день, прежде чем встанут остальные члены семьи и поднимется суматоха. Это все равно что первой надеть кислородную маску в самолете, когда случилась авария. Вы не сможете никому помочь, если не сделаете этого.</w:t>
      </w:r>
    </w:p>
    <w:p>
      <w:pPr>
        <w:pStyle w:val="Normal"/>
        <w:rPr/>
      </w:pPr>
      <w:r>
        <w:rPr/>
        <w:t xml:space="preserve">• </w:t>
      </w:r>
      <w:r>
        <w:rPr>
          <w:i/>
          <w:iCs/>
        </w:rPr>
        <w:t xml:space="preserve">Я не смогу одеться за 15 минут. Вы сошли с ума! </w:t>
      </w:r>
      <w:r>
        <w:rPr/>
        <w:t xml:space="preserve"> Я знаю, вы не могли это сделать в прошлом, потому что слишком долго искали одежду, одевали детей и что-то гладили в последний момент. Вы понимаете, о чем я говорю. Это когда вы пытаетесь прогладить то, что на вас надето. К тому же блузка еще не высохла, и ее приходится досушивать. Приготовив одежду накануне вечером, вы больше не попадете впросак утром. А если дети будут делать то же самое, весь день у вас пойдет иначе.</w:t>
      </w:r>
    </w:p>
    <w:p>
      <w:pPr>
        <w:pStyle w:val="Normal"/>
        <w:rPr/>
      </w:pPr>
      <w:r>
        <w:rPr/>
        <w:t xml:space="preserve">• </w:t>
      </w:r>
      <w:r>
        <w:rPr>
          <w:i/>
          <w:iCs/>
        </w:rPr>
        <w:t>Мне удобнее одеваться перед самым выходом!</w:t>
      </w:r>
      <w:r>
        <w:rPr/>
        <w:t xml:space="preserve"> </w:t>
      </w:r>
    </w:p>
    <w:p>
      <w:pPr>
        <w:pStyle w:val="Normal"/>
        <w:rPr/>
      </w:pPr>
      <w:r>
        <w:rPr/>
        <w:t>Это оттого, что вы обычно одеваетесь в машине по дороге на работу. Вы одна из тех леди, которые красят ресницы, сидя за рулем? Я хочу, чтобы это прекратилось. Стресс, который вы испытываете, когда лихорадочно натягиваете одежду и пытаетесь придать себе приличный вид перед работой, исчезнет, если вы последуете моему совету. Ваше утро станет радостным и спокойным. И вместо матери-ворчуньи в доме появится любящая, нежная мамочка. Я хочу, чтобы вы обрели покой, но для этого нужно сделать один-единственный Шажок.</w:t>
      </w:r>
    </w:p>
    <w:p>
      <w:pPr>
        <w:pStyle w:val="Normal"/>
        <w:rPr/>
      </w:pPr>
      <w:r>
        <w:rPr/>
        <w:t>Это срабатывает независимо от того, трудитесь вы полный или неполный день, в офисе или дома либо просто сидите дома! Важно, чтобы все мы, встав утром, первым делом аккуратно оделись, причесались и сделали макияж. Мне не важно, кто вы и каким образом зарабатываете на жизнь.</w:t>
      </w:r>
    </w:p>
    <w:p>
      <w:pPr>
        <w:pStyle w:val="Normal"/>
        <w:rPr/>
      </w:pPr>
      <w:r>
        <w:rPr/>
        <w:t>Как насчет опозданий?</w:t>
      </w:r>
    </w:p>
    <w:p>
      <w:pPr>
        <w:pStyle w:val="Normal"/>
        <w:rPr/>
      </w:pPr>
      <w:r>
        <w:rPr/>
        <w:t>Теперь, когда я провела вас через Вечерний Ритуал и часть Утреннего, мы собираемся выставить Фрэнни за дверь и изменить вашу жизнь.</w:t>
      </w:r>
    </w:p>
    <w:p>
      <w:pPr>
        <w:pStyle w:val="Normal"/>
        <w:rPr/>
      </w:pPr>
      <w:r>
        <w:rPr/>
        <w:t>Многие из вас привыкли опаздывать. Это обычное дело в нашем сообществе. Наши мужья тоже терпеть не могут опозданий! Хотите — верьте, хотите — нет, но дело тут в позе мученицы. Опаздывая, мы демонстрируем пассивно-агрессивное поведение. Я знаю, вы так не думаете! Мы контролируем ситуацию, когда заставляем людей ждать, — сознательно или неосознанно! Отчасти в наших опозданиях виновен перфекционизм: мне просто необходимо сделать еще одну вещь! Проблема может усугубиться, когда вы отработаете свои Ритуалы. Я сама ловлю себя на том, что мне хочется ответить на еще один имейл или подойти к телефону, когда пора выходить из дома. Я научилась себя останавливать.</w:t>
      </w:r>
    </w:p>
    <w:p>
      <w:pPr>
        <w:pStyle w:val="Normal"/>
        <w:rPr/>
      </w:pPr>
      <w:r>
        <w:rPr/>
        <w:t>Итак, что же заставляет нас опаздывать? Да то, что мы пренебрегаем планированием. Стоит немного подумать о завтрашнем дне, и мы перестанем опаздывать. Вот почему Вечерний Ритуал так важен для спокойного начала дня.</w:t>
      </w:r>
    </w:p>
    <w:p>
      <w:pPr>
        <w:pStyle w:val="Normal"/>
        <w:rPr/>
      </w:pPr>
      <w:r>
        <w:rPr/>
        <w:t>Спросите себя, сколько времени вы тратите на поиски вещей. Знай вы точно, где что лежит, каждый день экономили бы драгоценное время. Скажите-ка мне, где вы держите ключи от машины? Мои пристегнуты к кошельку. Прежде чем выйти из автомобиля, я пристегиваю их к кошельку. Мне не приходится переворачивать дом вверх дном в поисках ключей.</w:t>
      </w:r>
    </w:p>
    <w:p>
      <w:pPr>
        <w:pStyle w:val="Normal"/>
        <w:rPr/>
      </w:pPr>
      <w:r>
        <w:rPr/>
        <w:t>А когда-то это было для меня настоящей головной болью. Я подходила к машине и тут же мчалась обратно в дом за ключами. Я прятала ключи в машине в магнитный футляр — на всякий случай.</w:t>
      </w:r>
    </w:p>
    <w:p>
      <w:pPr>
        <w:pStyle w:val="Normal"/>
        <w:rPr/>
      </w:pPr>
      <w:r>
        <w:rPr/>
        <w:t>В прошлом году со мной произошла ужасная история: я случайно захлопнула дверцу и осталась снаружи, когда началась гроза. Я получила хороший урок. Мне пришлось разбить боковое стекло, чтобы попасть в машину и отпереть ее. Ситуация сложилась очень опасная: сверкала молния, а я была в лесу, среди деревьев, вместе с подростком, который удил со мной рыбу, и его дядей. Я отвечала за паренька, и его безопасность была для меня важнее разбитого стекла. Если вам когда-нибудь приходилось разбивать стекло в автомобиле, вы знаете, что это нелегко. Так что теперь я пристегиваю ключи к кошельку, чтобы никогда больше не стоять в грозу посреди леса с удочкой в руке.</w:t>
      </w:r>
    </w:p>
    <w:p>
      <w:pPr>
        <w:pStyle w:val="Normal"/>
        <w:rPr/>
      </w:pPr>
      <w:r>
        <w:rPr/>
        <w:t>Вы ищете счета, которые нужно оплатить? Впервые открыв для себя Пэм и Пегги в 1980-е годы, я завела некое подобие Контрольного Журнала — без Ритуалов. Это была пухлая записная книжка с ручкой и на молнии. В ней имелись кармашки и отделения для денег на молнии. Бьюсь об заклад, у вас дома валяется такая же. В этой книжке я хранила квитанции, которые нужно оплатить, корешки чековой книжки, оплаченные счета (в то время я сохраняла все квитанции, чего больше не делаю), ручки, карандаши, писчую бумагу, свои меню, список продуктов, которые нужно купить, поздравительные открытки, скрепки, маленький стэплер и марки. Это был мой портативный офис. На работе, в перерыв, я могла поработать над меню или списком продуктов, а во время ланча оплатить несколько счетов и поразмыслить над семейным бюджетом. Моя записная книжка всегда была при мне. Когда вы подводите баланс чековой книжки, следуя Основному Плану на Неделю, потратьте час на эту работу. Нет необходимости делать все сразу. Урвите несколько минут на неделе и сделайте то, что постоянно откладываете, пока не вспыхнет большой пожар, который придется немедленно тушить. Чем дольше откладываете, тем хуже.</w:t>
      </w:r>
    </w:p>
    <w:p>
      <w:pPr>
        <w:pStyle w:val="Normal"/>
        <w:rPr/>
      </w:pPr>
      <w:r>
        <w:rPr/>
        <w:t>Еще одна причина опозданий кроется в том, что мы не заправляем автомобиль, когда это удобно сделать. Ждем до тех пор, пока бак не опустеет, и опаздываем. Это угроза нашей безопасности. Опаздывая, мы гоним машину и ведем себя за рулем легкомысленно. Держите 20 долларов в бардачке, чтобы заправиться при первой возможности. Я также приберегаю 100-долларовую купюру на случай более серьезных проблем. Мне редко приходится ею воспользоваться, но я знаю, что она есть. Так мне спокойнее.</w:t>
      </w:r>
    </w:p>
    <w:p>
      <w:pPr>
        <w:pStyle w:val="Normal"/>
        <w:rPr/>
      </w:pPr>
      <w:r>
        <w:rPr/>
        <w:t>Учитесь управлять своими мыслями! Сказав себе: «Я сделаю это позже!», подумайте тут же: «Прямо сейчас — проще для нас!» Откладывая что-то, мы создаем себе трудности. Стоит ли тянуть время, пока не припрет? Ведь мы все время ругаем себя за то, чего не сделали вовремя, когда все было так просто. Мой муж называет это принципом «Сделай прямо сейчас!». Всем знакомо ужасное чувство, когда вы не повесили новый рулон туалетной бумаги, как только кончился старый, а теперь она вам так нужна, так нужна!!! Пришло на ум что-то несложное, что не составит труда сделать прямо сейчас, — сделайте не откладывая. Я говорю об очень простых делах, которые, будучи выполнены без отлагательства, экономят время и энергию. Вспомните, что говорили наши бабушки: «Один стежок, сделанный вовремя, стоит девяти!»</w:t>
      </w:r>
    </w:p>
    <w:p>
      <w:pPr>
        <w:pStyle w:val="Normal"/>
        <w:rPr/>
      </w:pPr>
      <w:r>
        <w:rPr/>
        <w:t>Если вы научитесь действовать заранее, а не в последнюю минуту, к вашему дню добавятся драгоценные минуты. В конце концов это войдет в привычку, и вы сами удивитесь. Мне порой приходится заглядывать в чековую книжку, чтобы убедиться, что я оплатила счет, потому что я сделала это не задумываясь. Чудесное ощущение!</w:t>
      </w:r>
    </w:p>
    <w:p>
      <w:pPr>
        <w:pStyle w:val="Normal"/>
        <w:rPr/>
      </w:pPr>
      <w:r>
        <w:rPr>
          <w:b/>
          <w:bCs/>
        </w:rPr>
        <w:t>Я тоже могу Любить Себя и Летать</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Я — Рабочая Лошадка, которая присоединилась к Вам несколько месяцев назад. Я работаю неполный день и воспитываю парочку малышей двух и пяти лет. Поскольку мне приходится отлучаться из дома, у меня есть няня (она же домоправительница).</w:t>
      </w:r>
    </w:p>
    <w:p>
      <w:pPr>
        <w:pStyle w:val="Cite"/>
        <w:ind w:left="1134" w:right="600" w:firstLine="567"/>
        <w:rPr/>
      </w:pPr>
      <w:r>
        <w:rPr/>
        <w:t>Я уже 21 год замужем. Первые 16 лет нашего брака я зарабатывала ученые степени в колледже и трудилась полный день, делая карьеру. В нашем нынешнем доме мы с мужем живем с 1983 года, но, по правде говоря, я никогда не пыталась сделать его настоящим семейным гнездом, пока не познакомилась с Вашей системой. Не было ни времени, ни склонности.</w:t>
      </w:r>
    </w:p>
    <w:p>
      <w:pPr>
        <w:pStyle w:val="Cite"/>
        <w:ind w:left="1134" w:right="600" w:firstLine="567"/>
        <w:rPr/>
      </w:pPr>
      <w:r>
        <w:rPr/>
        <w:t>После рождения детей мне захотелось не только свить гнездо для своей семьи, но и сберечь рассудок, которому угрожали беспорядок и хлам. Мы много лет копили барахло — просто складывали его в шкафы без разбору! Лет восемнадцать — вплоть до моих недавних попыток разгрести все это — дом оставался в буквальном смысле нетронутым.</w:t>
      </w:r>
    </w:p>
    <w:p>
      <w:pPr>
        <w:pStyle w:val="Cite"/>
        <w:ind w:left="1134" w:right="600" w:firstLine="567"/>
        <w:rPr/>
      </w:pPr>
      <w:r>
        <w:rPr/>
        <w:t>В учебе и на работе я всегда проявляла организованность, но дома от меня не было никакого толку. В довершение всего моя помощница по дому — превосходная няня, но ужасная домоправительница. Она никогда ничего не кладет на место, и я трачу много часов, чтобы что-то найти.</w:t>
      </w:r>
    </w:p>
    <w:p>
      <w:pPr>
        <w:pStyle w:val="Cite"/>
        <w:ind w:left="1134" w:right="600" w:firstLine="567"/>
        <w:rPr/>
      </w:pPr>
      <w:r>
        <w:rPr/>
        <w:t>Ее извиняет то обстоятельство, что в нашем доме скопилось слишком много хлама и вещи не имели своего постоянного места. В доме царил хаос. Муж всегда дразнил меня за то, что я такая плохая хозяйка, и это расстраивало нас обоих. Вынужденная то и дело оправдываться, я пребывала в подавленном состоянии.</w:t>
      </w:r>
    </w:p>
    <w:p>
      <w:pPr>
        <w:pStyle w:val="Cite"/>
        <w:ind w:left="1134" w:right="600" w:firstLine="567"/>
        <w:rPr/>
      </w:pPr>
      <w:r>
        <w:rPr/>
        <w:t>Как-то раз я услышала о системе «Флайледи» и стала членом вашего сообщества, но просто читала почту и напоминания, не осмеливаясь попробовать. В том, что касается дома, это моя постоянная проблема: я никогда не знаю, с чего начать. Мне кажется, что бесполезно даже пытаться.</w:t>
      </w:r>
    </w:p>
    <w:p>
      <w:pPr>
        <w:pStyle w:val="Cite"/>
        <w:ind w:left="1134" w:right="600" w:firstLine="567"/>
        <w:rPr/>
      </w:pPr>
      <w:r>
        <w:rPr/>
        <w:t>Через несколько недель я все же надраила до блеска раковину. Мне очень не хотелось надевать с утра туфли. Я всегда гордилась тем, что живу в свободном стиле, очень редко надеваю туфли и никогда не занимаюсь нудными повседневными делами.</w:t>
      </w:r>
    </w:p>
    <w:p>
      <w:pPr>
        <w:pStyle w:val="Cite"/>
        <w:ind w:left="1134" w:right="600" w:firstLine="567"/>
        <w:rPr/>
      </w:pPr>
      <w:r>
        <w:rPr/>
        <w:t>Должна признать, мне понравилась чистая раковина. А потом чистыми стали барные стойки и кухонный стол. И вот в один прекрасный день я аккуратно оделась и даже надела туфли. С тех пор я неукоснительно выполняю Утренний и Вечерний Ритуалы. Они помогают мне сохранить рассудок.</w:t>
      </w:r>
    </w:p>
    <w:p>
      <w:pPr>
        <w:pStyle w:val="Cite"/>
        <w:ind w:left="1134" w:right="600" w:firstLine="567"/>
        <w:rPr/>
      </w:pPr>
      <w:r>
        <w:rPr/>
        <w:t>За последнюю пару месяцев я выкинула много хлама, но осталось еще достаточно. Работая последовательно, я избавилась примерно от половины ненужных вещей. Это не пустяки! Недавно я приступила к уборке зон и занималась ею целый месяц. Есть ощутимые результаты.</w:t>
      </w:r>
    </w:p>
    <w:p>
      <w:pPr>
        <w:pStyle w:val="Cite"/>
        <w:ind w:left="1134" w:right="600" w:firstLine="567"/>
        <w:rPr/>
      </w:pPr>
      <w:r>
        <w:rPr/>
        <w:t>Мой дом всегда выглядит чистым, и я знаю, где находятся мои вещи. Я избавила няню от большинства обязанностей по хозяйству и скоро переведу ее на неполный рабочий день. Муж всегда возражал против этого, хотя я была не так уж занята на работе, — он считал, что в доме воцарится полный хаос, если кто-нибудь другой не будет им заниматься. Супруг был уверен, что я не смогу вести домашнее хозяйство, — так мне и говорил.</w:t>
      </w:r>
    </w:p>
    <w:p>
      <w:pPr>
        <w:pStyle w:val="Cite"/>
        <w:ind w:left="1134" w:right="600" w:firstLine="567"/>
        <w:rPr/>
      </w:pPr>
      <w:r>
        <w:rPr/>
        <w:t>Но теперь муж очень гордится мною и постоянно об этом твердит. Дети, хотя и совсем маленькие, берут с меня пример, а ведь я не говорила им ни слова. Моя пятилетняя дочка охотно помогает мне убирать, особенно если мы ставим таймер. Друзья сказали, что дом чудесно выглядит, а я стала гораздо энергичнее. Мне нравится ощущать связь с домом, которая охватывает и всю семью, этот радостный энтузиазм и духовный подъем. Спасибо за помощь.</w:t>
      </w:r>
    </w:p>
    <w:p>
      <w:pPr>
        <w:pStyle w:val="CiteAuthor"/>
        <w:ind w:left="1701" w:right="600" w:firstLine="567"/>
        <w:rPr/>
      </w:pPr>
      <w:r>
        <w:rPr/>
        <w:t>Пэм из Калифорнии</w:t>
      </w:r>
    </w:p>
    <w:p>
      <w:pPr>
        <w:pStyle w:val="Normal"/>
        <w:jc w:val="left"/>
        <w:rPr/>
      </w:pPr>
      <w:r>
        <w:rPr/>
      </w:r>
    </w:p>
    <w:p>
      <w:pPr>
        <w:pStyle w:val="Normal"/>
        <w:rPr/>
      </w:pPr>
      <w:r>
        <w:rPr>
          <w:b/>
          <w:bCs/>
        </w:rPr>
        <w:t>Любовь к Себе и здоровье</w:t>
      </w:r>
      <w:r>
        <w:rPr/>
        <w:t xml:space="preserve"> </w:t>
      </w:r>
    </w:p>
    <w:p>
      <w:pPr>
        <w:pStyle w:val="Normal"/>
        <w:jc w:val="left"/>
        <w:rPr/>
      </w:pPr>
      <w:r>
        <w:rPr/>
      </w:r>
    </w:p>
    <w:p>
      <w:pPr>
        <w:pStyle w:val="Cite"/>
        <w:ind w:left="1134" w:right="600" w:firstLine="567"/>
        <w:rPr/>
      </w:pPr>
      <w:r>
        <w:rPr/>
        <w:t>Я просто не могла не написать.</w:t>
      </w:r>
    </w:p>
    <w:p>
      <w:pPr>
        <w:pStyle w:val="Cite"/>
        <w:ind w:left="1134" w:right="600" w:firstLine="567"/>
        <w:rPr/>
      </w:pPr>
      <w:r>
        <w:rPr/>
        <w:t>Я — мать трех девчушек младше 9 лет, которых ращу одна. Недавно я вернулась на работу, на полный день, проведя пять лет дома в борьбе с клинической депрессией.</w:t>
      </w:r>
    </w:p>
    <w:p>
      <w:pPr>
        <w:pStyle w:val="Cite"/>
        <w:ind w:left="1134" w:right="600" w:firstLine="567"/>
        <w:rPr/>
      </w:pPr>
      <w:r>
        <w:rPr/>
        <w:t>Когда подруга рассказала мне о Вашем сайте, должна признаться, я была настроена скептически. Однако взглянула на сайт и теперь возвращаюсь к нему постоянно.</w:t>
      </w:r>
    </w:p>
    <w:p>
      <w:pPr>
        <w:pStyle w:val="Cite"/>
        <w:ind w:left="1134" w:right="600" w:firstLine="567"/>
        <w:rPr/>
      </w:pPr>
      <w:r>
        <w:rPr/>
        <w:t xml:space="preserve">Я долго сражалась с обстоятельствами, пытаясь взять над ними верх, и это — как и перфекционизм — пагубно отразилось на моем здоровье и здоровье моей семьи. </w:t>
      </w:r>
      <w:r>
        <w:rPr>
          <w:i/>
          <w:iCs/>
        </w:rPr>
        <w:t>Больше этого не повторится!</w:t>
      </w:r>
      <w:r>
        <w:rPr/>
        <w:t xml:space="preserve"> </w:t>
      </w:r>
    </w:p>
    <w:p>
      <w:pPr>
        <w:pStyle w:val="Cite"/>
        <w:ind w:left="1134" w:right="600" w:firstLine="567"/>
        <w:rPr/>
      </w:pPr>
      <w:r>
        <w:rPr/>
        <w:t>Мой дом наполовину блестит (я еще только учусь Любить Себя и Летать). У меня появилось время для детей и нового мужчины, вошедшего в мою жизнь. Но что самое главное, у меня теперь есть время для себя — а ведь его никогда не оставалось из-за моих бесплодных усилий достичь совершенства.</w:t>
      </w:r>
    </w:p>
    <w:p>
      <w:pPr>
        <w:pStyle w:val="Cite"/>
        <w:ind w:left="1134" w:right="600" w:firstLine="567"/>
        <w:rPr/>
      </w:pPr>
      <w:r>
        <w:rPr/>
        <w:t>Я приспособила Ваш Основной План для себя и домочадцев. Я действительно следую ему и каждую неделю работаю в одной из зон. В первую же неделю приобщения к системе «Флайледи» я начала избавляться от хлама и выстраивать стратегию. Я не могу выделить целый час для благословения дома, поэтому разделила его на 15-минутные операции, распределенные по всей неделе. Как и многие, я заметила, что дети следуют моему примеру и не оставляют посуду на столе дожидаться Феи Уборки, а относят в посудомоечную машину.</w:t>
      </w:r>
    </w:p>
    <w:p>
      <w:pPr>
        <w:pStyle w:val="Cite"/>
        <w:ind w:left="1134" w:right="600" w:firstLine="567"/>
        <w:rPr/>
      </w:pPr>
      <w:r>
        <w:rPr/>
        <w:t>Я только что прочитала послание о детях, которое заставило меня Вам написать. Мою старшую дочь так впечатлила Ваша система, что мы разработали для нее Основной План на Неделю, и она занялась главным районом бедствия — ее спальней. Используя точно такую же стратегию, мы выработали легкие Ритуалы, касающиеся домашней работы, занятий гимнастикой, клубов и уборки ее спальни. А я уже и не надеялась увидеть когда-нибудь пол в этой комнате.</w:t>
      </w:r>
    </w:p>
    <w:p>
      <w:pPr>
        <w:pStyle w:val="Cite"/>
        <w:ind w:left="1134" w:right="600" w:firstLine="567"/>
        <w:rPr/>
      </w:pPr>
      <w:r>
        <w:rPr/>
        <w:t>Ваша великая идея внесла покой и гармонию в наш мир ХАОСа!</w:t>
      </w:r>
    </w:p>
    <w:p>
      <w:pPr>
        <w:pStyle w:val="CiteAuthor"/>
        <w:ind w:left="1701" w:right="600" w:firstLine="567"/>
        <w:rPr/>
      </w:pPr>
      <w:r>
        <w:rPr/>
        <w:t>Сетта из Плимута, Великобритания</w:t>
      </w:r>
    </w:p>
    <w:p>
      <w:pPr>
        <w:pStyle w:val="Normal"/>
        <w:jc w:val="left"/>
        <w:rPr/>
      </w:pPr>
      <w:r>
        <w:rPr/>
      </w:r>
    </w:p>
    <w:p>
      <w:pPr>
        <w:pStyle w:val="Normal"/>
        <w:rPr/>
      </w:pPr>
      <w:r>
        <w:rPr>
          <w:b/>
          <w:bCs/>
        </w:rPr>
        <w:t xml:space="preserve">Полет </w:t>
      </w:r>
      <w:r>
        <w:rPr/>
        <w:t xml:space="preserve"> — </w:t>
      </w:r>
      <w:r>
        <w:rPr>
          <w:b/>
          <w:bCs/>
        </w:rPr>
        <w:t>он вовсе не похож на работу</w:t>
      </w:r>
      <w:r>
        <w:rPr/>
        <w:t xml:space="preserve"> </w:t>
      </w:r>
    </w:p>
    <w:p>
      <w:pPr>
        <w:pStyle w:val="Normal"/>
        <w:jc w:val="left"/>
        <w:rPr/>
      </w:pPr>
      <w:r>
        <w:rPr/>
      </w:r>
    </w:p>
    <w:p>
      <w:pPr>
        <w:pStyle w:val="Cite"/>
        <w:ind w:left="1134" w:right="600" w:firstLine="567"/>
        <w:rPr/>
      </w:pPr>
      <w:r>
        <w:rPr/>
        <w:t>Спасибо, спасибо, спасибо!</w:t>
      </w:r>
    </w:p>
    <w:p>
      <w:pPr>
        <w:pStyle w:val="Cite"/>
        <w:ind w:left="1134" w:right="600" w:firstLine="567"/>
        <w:rPr/>
      </w:pPr>
      <w:r>
        <w:rPr/>
        <w:t>Ваш сайт и инструкции просто чудо! У меня ужасно обстояло дело с хламом, но теперь все иначе! Мой десятилетний сын говорит, что я навожу на него ужас всей этой организованностью. Но, по крайней мере, он не посягает на чистоту моей сверкающей раковины и складывает грязную посуду в посудомоечную машину! Я с Вами всего неделю.</w:t>
      </w:r>
    </w:p>
    <w:p>
      <w:pPr>
        <w:pStyle w:val="Cite"/>
        <w:ind w:left="1134" w:right="600" w:firstLine="567"/>
        <w:rPr/>
      </w:pPr>
      <w:r>
        <w:rPr/>
        <w:t>Я — Рабочая Лошадка, но исполняю Ритуалы утром, до школы и работы. Мои сослуживцы просто диву даются, как много я успеваю сделать до работы и за время ланча. Еще раз спасибо, теперь я не стыжусь пускать людей к себе в кухню и столовую.</w:t>
      </w:r>
    </w:p>
    <w:p>
      <w:pPr>
        <w:pStyle w:val="Cite"/>
        <w:ind w:left="1134" w:right="600" w:firstLine="567"/>
        <w:rPr/>
      </w:pPr>
      <w:r>
        <w:rPr/>
        <w:t>Еще раз благодарю Вас.</w:t>
      </w:r>
    </w:p>
    <w:p>
      <w:pPr>
        <w:pStyle w:val="CiteAuthor"/>
        <w:ind w:left="1701" w:right="600" w:firstLine="567"/>
        <w:rPr/>
      </w:pPr>
      <w:r>
        <w:rPr/>
        <w:t>Джули из Калифорнии</w:t>
      </w:r>
    </w:p>
    <w:p>
      <w:pPr>
        <w:pStyle w:val="Normal"/>
        <w:jc w:val="left"/>
        <w:rPr/>
      </w:pPr>
      <w:r>
        <w:rPr/>
      </w:r>
    </w:p>
    <w:p>
      <w:pPr>
        <w:pStyle w:val="Normal"/>
        <w:jc w:val="left"/>
        <w:rPr/>
      </w:pPr>
      <w:r>
        <w:rPr/>
      </w:r>
    </w:p>
    <w:p>
      <w:pPr>
        <w:pStyle w:val="Cite"/>
        <w:ind w:left="1134" w:right="600" w:firstLine="567"/>
        <w:rPr/>
      </w:pPr>
      <w:r>
        <w:rPr/>
        <w:t>Я с Вами около трех недель и в полном восторге от Вашей работы. Я замужем уже 19 месяцев (и брак наш очень счастливый). Работаю полный день. Еще не зная о вашей группе заочного обучения, я начала задумываться, как бы привести в порядок наш городской дом. На неделе я могу посвятить дому всего два вечера (один из них отведен на закупку продуктов) и один полный день. Мне никогда не удавалось содержать наш маленький дом в чистоте и порядке. Я очень благодарна Вам за советы по ведению домашнего хозяйства.</w:t>
      </w:r>
    </w:p>
    <w:p>
      <w:pPr>
        <w:pStyle w:val="Cite"/>
        <w:ind w:left="1134" w:right="600" w:firstLine="567"/>
        <w:rPr/>
      </w:pPr>
      <w:r>
        <w:rPr/>
        <w:t>В настоящее время занимаюсь разработкой Ритуалов. Я стелила постель, только когда меняла белье, убирала в ванной всего раз в две-три недели (можете себе представить, какой грязной она была). Утром я просыпалась вся на нервах, оттого что накануне вечером не приготовила одежду на завтра. Кончалось тем, что я засыпала, пытаясь решить, что завтра надеть, позже просыпалась, лихорадочно искала одежду и гладила ее. Присоединившись к вам, я в первое же утро начала стелить постель — ведь так приятно работать, зная, что оставила спальню опрятной. Потом я начала ежедневно прибирать в ванной (когда возвращаешься вечером домой, в ванную приятно зайти), а теперь я пытаюсь с вечера готовить одежду для себя и мужа. Сегодня утром я проснулась не раздраженная.</w:t>
      </w:r>
    </w:p>
    <w:p>
      <w:pPr>
        <w:pStyle w:val="Cite"/>
        <w:ind w:left="1134" w:right="600" w:firstLine="567"/>
        <w:rPr/>
      </w:pPr>
      <w:r>
        <w:rPr/>
        <w:t>Я не могу работать над зонами (потому что мало бываю дома), но обращаю внимание на Ваши советы. В самом деле, приятно, что Вы посвящаете эту неделю Рабочим Лошадкам. Каждый день я с нетерпением жду новых советов. Спасибо, что пишете нам.</w:t>
      </w:r>
    </w:p>
    <w:p>
      <w:pPr>
        <w:pStyle w:val="Cite"/>
        <w:ind w:left="1134" w:right="600" w:firstLine="567"/>
        <w:rPr/>
      </w:pPr>
      <w:r>
        <w:rPr/>
        <w:t>В один прекрасный день я стану МСД и предвкушаю это время с удовольствием, но до тех пор мне придется учиться, как содержать наше гнездышко в порядке, пока я работаю вне дома.</w:t>
      </w:r>
    </w:p>
    <w:p>
      <w:pPr>
        <w:pStyle w:val="Cite"/>
        <w:ind w:left="1134" w:right="600" w:firstLine="567"/>
        <w:rPr/>
      </w:pPr>
      <w:r>
        <w:rPr/>
        <w:t>Еще раз спасибо за все, что Вы делаете.</w:t>
      </w:r>
    </w:p>
    <w:p>
      <w:pPr>
        <w:pStyle w:val="CiteAuthor"/>
        <w:ind w:left="1701" w:right="600" w:firstLine="567"/>
        <w:rPr/>
      </w:pPr>
      <w:r>
        <w:rPr/>
        <w:t>Флайбэби из Австралии</w:t>
      </w:r>
    </w:p>
    <w:p>
      <w:pPr>
        <w:pStyle w:val="Normal"/>
        <w:jc w:val="left"/>
        <w:rPr/>
      </w:pPr>
      <w:r>
        <w:rPr/>
      </w:r>
    </w:p>
    <w:p>
      <w:pPr>
        <w:pStyle w:val="Normal"/>
        <w:rPr/>
      </w:pPr>
      <w:r>
        <w:rPr>
          <w:b/>
          <w:bCs/>
        </w:rPr>
        <w:t>Вы можете начать снова в любое время</w:t>
      </w:r>
      <w:r>
        <w:rPr/>
        <w:t xml:space="preserve"> </w:t>
      </w:r>
    </w:p>
    <w:p>
      <w:pPr>
        <w:pStyle w:val="Normal"/>
        <w:jc w:val="left"/>
        <w:rPr/>
      </w:pPr>
      <w:r>
        <w:rPr/>
      </w:r>
    </w:p>
    <w:p>
      <w:pPr>
        <w:pStyle w:val="Cite"/>
        <w:ind w:left="1134" w:right="600" w:firstLine="567"/>
        <w:rPr/>
      </w:pPr>
      <w:r>
        <w:rPr/>
        <w:t>Я хочу Вас поблагодарить. Вы просто находка для меня. У меня двухлетний ребенок, и я преподаю в пятом классе. Я стала учиться Любить Себя и Летать прошлой зимой, когда увидела Ваше рекламное объявление в нашей местной газете, но только этим летом уразумела Вашу систему. Я решила, что сделаю все-все, и рьяно взялась за дело. И сработало! Тринадцатого августа я вернулась в школу и была так занята, что на той неделе не летала. Дом просто сводил меня с ума.</w:t>
      </w:r>
    </w:p>
    <w:p>
      <w:pPr>
        <w:pStyle w:val="Cite"/>
        <w:ind w:left="1134" w:right="600" w:firstLine="567"/>
        <w:rPr/>
      </w:pPr>
      <w:r>
        <w:rPr/>
        <w:t>Наконец на прошлой неделе я попросила моего ДМ (который не терпит хлама) вместо меня забрать нашу малышку у няни, чтобы я могла заняться уборкой. Когда они вернулись домой, муж принялся мне помогать. В течение часа наш дом снова приобрел нормальный вид. Это было здорово! Сегодня вечером мы сделали еженедельную уборку, и я снова полюбила наш дом. Когда я ставила на место швабру, муж поцеловал меня в лоб и объявил, что я прекрасная хозяйка! Год назад он никогда бы не сказал такого! Он говорит, что нам помогла Флайледи.</w:t>
      </w:r>
    </w:p>
    <w:p>
      <w:pPr>
        <w:pStyle w:val="Cite"/>
        <w:ind w:left="1134" w:right="600" w:firstLine="567"/>
        <w:rPr/>
      </w:pPr>
      <w:r>
        <w:rPr/>
        <w:t>Я также хочу ободрить тех, кому кажется, что у них никогда не войдет в привычку наводить чистоту. Вы должны набраться терпения! Теперь я не переношу, когда в кухне беспорядок. Каждый вечер проверяю, чистая ли раковина, и это напоминает мне, что надо приготовить на завтра чистые полотенца.</w:t>
      </w:r>
    </w:p>
    <w:p>
      <w:pPr>
        <w:pStyle w:val="Cite"/>
        <w:ind w:left="1134" w:right="600" w:firstLine="567"/>
        <w:rPr/>
      </w:pPr>
      <w:r>
        <w:rPr/>
        <w:t>Еще раз большое спасибо!</w:t>
      </w:r>
    </w:p>
    <w:p>
      <w:pPr>
        <w:pStyle w:val="CiteAuthor"/>
        <w:ind w:left="1701" w:right="600" w:firstLine="567"/>
        <w:rPr/>
      </w:pPr>
      <w:r>
        <w:rPr/>
        <w:t>Эми из Канзаса</w:t>
      </w:r>
    </w:p>
    <w:p>
      <w:pPr>
        <w:pStyle w:val="Normal"/>
        <w:jc w:val="left"/>
        <w:rPr/>
      </w:pPr>
      <w:r>
        <w:rPr/>
      </w:r>
    </w:p>
    <w:p>
      <w:pPr>
        <w:pStyle w:val="Normal"/>
        <w:jc w:val="left"/>
        <w:rPr/>
      </w:pPr>
      <w:r>
        <w:rPr/>
      </w:r>
    </w:p>
    <w:p>
      <w:pPr>
        <w:pStyle w:val="Heading2"/>
        <w:ind w:hanging="0"/>
        <w:rPr/>
      </w:pPr>
      <w:r>
        <w:rPr/>
        <w:t>11. В полет отправляется вся семья</w:t>
      </w:r>
    </w:p>
    <w:p>
      <w:pPr>
        <w:pStyle w:val="Normal"/>
        <w:jc w:val="left"/>
        <w:rPr/>
      </w:pPr>
      <w:r>
        <w:rPr/>
      </w:r>
    </w:p>
    <w:p>
      <w:pPr>
        <w:pStyle w:val="Normal"/>
        <w:rPr/>
      </w:pPr>
      <w:r>
        <w:rPr/>
        <w:t>Я знаю, что эту книгу вы взяли в руки, когда искали способ привести свой дом в порядок. Я так и слышу, как вы повторяли вновь и вновь: «Если бы только мне немного помогли! Мой муж (жена) создают вокруг себя беспорядок, а дети рвут бумагу и разбрасывают игрушки, так что я не успеваю за ними убирать. Так ради чего стараться?»</w:t>
      </w:r>
    </w:p>
    <w:p>
      <w:pPr>
        <w:pStyle w:val="Normal"/>
        <w:jc w:val="left"/>
        <w:rPr/>
      </w:pPr>
      <w:r>
        <w:rPr/>
      </w:r>
    </w:p>
    <w:p>
      <w:pPr>
        <w:pStyle w:val="Heading6"/>
        <w:ind w:hanging="0"/>
        <w:rPr/>
      </w:pPr>
      <w:r>
        <w:rPr/>
        <w:t>Убираем вместе с детьми</w:t>
      </w:r>
    </w:p>
    <w:p>
      <w:pPr>
        <w:pStyle w:val="Normal"/>
        <w:jc w:val="left"/>
        <w:rPr/>
      </w:pPr>
      <w:r>
        <w:rPr/>
      </w:r>
    </w:p>
    <w:p>
      <w:pPr>
        <w:pStyle w:val="Normal"/>
        <w:rPr/>
      </w:pPr>
      <w:r>
        <w:rPr/>
        <w:t>Давайте-ка взглянем на наши дома, сосредоточившись на такой проблеме: как побудить наших детей помогать нам? Для этого необходимы две вещи: чтобы детям было интересно и чтобы труд их был вознагражден.</w:t>
      </w:r>
    </w:p>
    <w:p>
      <w:pPr>
        <w:pStyle w:val="Normal"/>
        <w:rPr/>
      </w:pPr>
      <w:r>
        <w:rPr/>
        <w:t>Наш еженедельный час благословения семьи включает в себя семь заданий:</w:t>
      </w:r>
    </w:p>
    <w:p>
      <w:pPr>
        <w:pStyle w:val="Normal"/>
        <w:rPr/>
      </w:pPr>
      <w:r>
        <w:rPr/>
        <w:t>1) очистить от мусора весь дом;</w:t>
      </w:r>
    </w:p>
    <w:p>
      <w:pPr>
        <w:pStyle w:val="Normal"/>
        <w:rPr/>
      </w:pPr>
      <w:r>
        <w:rPr/>
        <w:t>2) стереть пыль;</w:t>
      </w:r>
    </w:p>
    <w:p>
      <w:pPr>
        <w:pStyle w:val="Normal"/>
        <w:rPr/>
      </w:pPr>
      <w:r>
        <w:rPr/>
        <w:t>3) пропылесосить;</w:t>
      </w:r>
    </w:p>
    <w:p>
      <w:pPr>
        <w:pStyle w:val="Normal"/>
        <w:rPr/>
      </w:pPr>
      <w:r>
        <w:rPr/>
        <w:t>4) вымыть пол;</w:t>
      </w:r>
    </w:p>
    <w:p>
      <w:pPr>
        <w:pStyle w:val="Normal"/>
        <w:rPr/>
      </w:pPr>
      <w:r>
        <w:rPr/>
        <w:t>5) выбросить старые журналы;</w:t>
      </w:r>
    </w:p>
    <w:p>
      <w:pPr>
        <w:pStyle w:val="Normal"/>
        <w:rPr/>
      </w:pPr>
      <w:r>
        <w:rPr/>
        <w:t>6) поменять постельное белье;</w:t>
      </w:r>
    </w:p>
    <w:p>
      <w:pPr>
        <w:pStyle w:val="Normal"/>
        <w:rPr/>
      </w:pPr>
      <w:r>
        <w:rPr/>
        <w:t>7) протереть зеркала и двери.</w:t>
      </w:r>
    </w:p>
    <w:p>
      <w:pPr>
        <w:pStyle w:val="Normal"/>
        <w:rPr/>
      </w:pPr>
      <w:r>
        <w:rPr/>
        <w:t>Итак, как мы можем подключить к благословению нашу семью? Сделайте его игрой. Оставьте себе самую трудную работу. И не вздумайте придираться к тому, как дети выполнили задания. Иначе не стоит и затевать игру — она никому не доставит удовольствия.</w:t>
      </w:r>
    </w:p>
    <w:p>
      <w:pPr>
        <w:pStyle w:val="Normal"/>
        <w:rPr/>
      </w:pPr>
      <w:r>
        <w:rPr/>
        <w:t>Помните наше правило: даже если домашняя работа выполнена небезупречно, она все-таки благословение для вашей семьи!</w:t>
      </w:r>
    </w:p>
    <w:p>
      <w:pPr>
        <w:pStyle w:val="Normal"/>
        <w:rPr/>
      </w:pPr>
      <w:r>
        <w:rPr/>
        <w:t>Работайте весело!</w:t>
      </w:r>
    </w:p>
    <w:p>
      <w:pPr>
        <w:pStyle w:val="Normal"/>
        <w:rPr/>
      </w:pPr>
      <w:r>
        <w:rPr/>
        <w:t>Придумайте хорошую награду за выполнение заданий без жалоб и драк. Это может быть прогулка в парке, купание, мороженое, поход в театр на утренник или домашний киносеанс с попкорном.</w:t>
      </w:r>
    </w:p>
    <w:p>
      <w:pPr>
        <w:pStyle w:val="Normal"/>
        <w:rPr/>
      </w:pPr>
      <w:r>
        <w:rPr/>
        <w:t>Вы знаете, что любят делать ваши дети.</w:t>
      </w:r>
    </w:p>
    <w:p>
      <w:pPr>
        <w:pStyle w:val="Normal"/>
        <w:rPr/>
      </w:pPr>
      <w:r>
        <w:rPr>
          <w:b/>
          <w:bCs/>
          <w:i/>
          <w:iCs/>
        </w:rPr>
        <w:t>Дети любят Ритуалы. Они знают, чего ожидать и когда. И какой будет награда</w:t>
      </w:r>
      <w:r>
        <w:rPr>
          <w:b/>
          <w:bCs/>
        </w:rPr>
        <w:t xml:space="preserve"> </w:t>
      </w:r>
      <w:r>
        <w:rPr/>
        <w:t xml:space="preserve"> </w:t>
      </w:r>
    </w:p>
    <w:p>
      <w:pPr>
        <w:pStyle w:val="Normal"/>
        <w:rPr/>
      </w:pPr>
      <w:r>
        <w:rPr/>
        <w:t>Запишите задания на маленьких листочках бумаги, сложите в мешок или вазу, и пусть каждый тянет жребий. Не добивайтесь от детей взрослой безупречности. Работа должна идти весело, и нам не нужны идеальные результаты. Вы понимаете? Поставьте таймер на 10 минут и весело беритесь за дело. После того как прозвучит сигнал, переходите к другому заданию. А потом немного развлекитесь. Вы можете предъявлять к детям постарше более высокие требования, но не настаивать на совершенстве. Я не ожидаю совершенства даже от вас! Шажки!</w:t>
      </w:r>
    </w:p>
    <w:p>
      <w:pPr>
        <w:pStyle w:val="Normal"/>
        <w:rPr/>
      </w:pPr>
      <w:r>
        <w:rPr/>
        <w:t>А вот другой способ приохотить детей к работе: если вы, например, вытираете пыль, дайте им метелочку из перьев и научите, как ею пользоваться, не опрокидывая вещи. Возьмите тряпки и вместе сотрите пыль с мебели сверху донизу. Помните, что детям в силу роста легче вытирать пыль внизу.</w:t>
      </w:r>
    </w:p>
    <w:p>
      <w:pPr>
        <w:pStyle w:val="Normal"/>
        <w:rPr/>
      </w:pPr>
      <w:r>
        <w:rPr/>
        <w:t>Пусть они помогут вам пылесосить. Поставьте в центре комнаты корзину и попросите их сложить туда все, что валяется на полу, прежде чем включить пылесос. Вы даже можете позволить им забрасывать вещи в корзину. А потом пусть пропылесосят комнату. Помните: только середину! Мы пока что не пылесосим под диванами.</w:t>
      </w:r>
    </w:p>
    <w:p>
      <w:pPr>
        <w:pStyle w:val="Normal"/>
        <w:rPr/>
      </w:pPr>
      <w:r>
        <w:rPr/>
        <w:t>А теперь относительно мытья пола шваброй. Пока вы подметаете пол в кухне, дети надевают купальники. Эту игру придумала одна из представительниц нашего сообщества. Бросьте на пол мокрые полотенца, и пусть детишки разъезжают по кухне на попе. Можете добавить немного детского шампуня вместо мыла. Помните: никакого идеала — только веселье! У вас будет чистый пол, а дети немного подурачатся. Им это придется по вкусу. А потом бросьте грязные полотенца и купальники в стиральную машину.</w:t>
      </w:r>
    </w:p>
    <w:p>
      <w:pPr>
        <w:pStyle w:val="Normal"/>
        <w:rPr/>
      </w:pPr>
      <w:r>
        <w:rPr/>
        <w:t>Вы можете таким же образом убрать и в ванной, а потом посадите детей в ванну и позвольте им поиграть. Но они и там будут заниматься уборкой. И дело не в том, какое моющее средство мы применяем, — у нас нет волшебного средства. Немножко шампуня на тряпке — и вот уже ванна блестит. Что касается выбрасывания старых журналов, вы можете превратить это занятие в урок: пусть ищут журнал за последний месяц.</w:t>
      </w:r>
    </w:p>
    <w:p>
      <w:pPr>
        <w:pStyle w:val="Normal"/>
        <w:rPr/>
      </w:pPr>
      <w:r>
        <w:rPr/>
        <w:t>Менять постельное белье нетрудно. Одно из самых приятных воспоминаний моего детства — это как папа учил меня заправлять края простыни под матрас, чтобы по углам получились аккуратные «больничные» складки. Застилая кровать чистыми простынями, я каждый раз вспоминаю его. Можете и тут ставить таймер и соревноваться: кто первым добежит с грязным бельем до прачечной.</w:t>
      </w:r>
    </w:p>
    <w:p>
      <w:pPr>
        <w:pStyle w:val="Normal"/>
        <w:rPr/>
      </w:pPr>
      <w:r>
        <w:rPr/>
        <w:t>Примиритесь с тем, что зеркала и двери не будут протерты идеально. Просто брызните немного любимого моющего средства на бумажное полотенце или тряпку — и пусть дети смоют основную грязь. Вы удивитесь, как хорошо смотрятся двери, когда на них нет отпечатков рук и собачьего носа.</w:t>
      </w:r>
    </w:p>
    <w:p>
      <w:pPr>
        <w:pStyle w:val="Normal"/>
        <w:rPr/>
      </w:pPr>
      <w:r>
        <w:rPr/>
        <w:t>Что касается того, чтобы собрать мусор со всего дома, научите детей, что для начала нужно поместить в помойное ведро новый мешок для мусора. Посвистите в свисток — и пусть дети бегут в свои комнаты и собирают мусор. Включите их любимую музыку. В течение часа вы можете вытерпеть что угодно! Пусть дети знают, что уборка — веселое занятие.</w:t>
      </w:r>
    </w:p>
    <w:p>
      <w:pPr>
        <w:pStyle w:val="Normal"/>
        <w:rPr/>
      </w:pPr>
      <w:r>
        <w:rPr/>
        <w:t>Итак, вы понимаете, что я имею в виду? Нужно создать веселое настроение, когда вы благословляете ваш дом с помощью детей. Вы можете это сделать! Попросите детей внести свои предложения.</w:t>
      </w:r>
    </w:p>
    <w:p>
      <w:pPr>
        <w:pStyle w:val="Normal"/>
        <w:rPr/>
      </w:pPr>
      <w:r>
        <w:rPr/>
        <w:t>Смех и потеха — залог успеха!</w:t>
      </w:r>
    </w:p>
    <w:p>
      <w:pPr>
        <w:pStyle w:val="Normal"/>
        <w:rPr/>
      </w:pPr>
      <w:r>
        <w:rPr>
          <w:b/>
          <w:bCs/>
          <w:i/>
          <w:iCs/>
        </w:rPr>
        <w:t>Наполните дом словами любви и одобрения!</w:t>
      </w:r>
      <w:r>
        <w:rPr>
          <w:b/>
          <w:bCs/>
        </w:rPr>
        <w:t xml:space="preserve"> </w:t>
      </w:r>
      <w:r>
        <w:rPr/>
        <w:t xml:space="preserve"> </w:t>
      </w:r>
    </w:p>
    <w:p>
      <w:pPr>
        <w:pStyle w:val="Normal"/>
        <w:rPr/>
      </w:pPr>
      <w:r>
        <w:rPr>
          <w:b/>
          <w:bCs/>
        </w:rPr>
        <w:t>Флайледи промыла вам мозги…</w:t>
      </w:r>
      <w:r>
        <w:rPr/>
        <w:t xml:space="preserve"> </w:t>
      </w:r>
    </w:p>
    <w:p>
      <w:pPr>
        <w:pStyle w:val="Normal"/>
        <w:jc w:val="left"/>
        <w:rPr/>
      </w:pPr>
      <w:r>
        <w:rPr/>
      </w:r>
    </w:p>
    <w:p>
      <w:pPr>
        <w:pStyle w:val="Cite"/>
        <w:ind w:left="1134" w:right="600" w:firstLine="567"/>
        <w:rPr/>
      </w:pPr>
      <w:r>
        <w:rPr/>
        <w:t>Флайледи промыла вам мозги, если, листая интерьерный каталог, вы понимаете, что ваша комната, где нет ничего лишнего (кресло, журнальный столик и несколько книг на полке), лучше апартаментов, набитых всем этим барахлом, которое вам предлагают купить.</w:t>
      </w:r>
    </w:p>
    <w:p>
      <w:pPr>
        <w:pStyle w:val="Cite"/>
        <w:ind w:left="1134" w:right="600" w:firstLine="567"/>
        <w:rPr/>
      </w:pPr>
      <w:r>
        <w:rPr/>
        <w:t>Флайледи промыла вам мозги, если заглянувшая на огонек соседка жалуется на развал, в котором живет, а вы говорите: «Не ныть!», а потом советуете поставить таймер на 15 минут и надраить до блеска кухонную раковину!</w:t>
      </w:r>
    </w:p>
    <w:p>
      <w:pPr>
        <w:pStyle w:val="Cite"/>
        <w:ind w:left="1134" w:right="600" w:firstLine="567"/>
        <w:rPr/>
      </w:pPr>
      <w:r>
        <w:rPr/>
        <w:t>Флайледи промыла вам мозги, если вам нельзя надевать туфли со шнурками — сломан палец на ноге, — а туфель так недостает.</w:t>
      </w:r>
    </w:p>
    <w:p>
      <w:pPr>
        <w:pStyle w:val="Cite"/>
        <w:ind w:left="1134" w:right="600" w:firstLine="567"/>
        <w:rPr/>
      </w:pPr>
      <w:r>
        <w:rPr/>
        <w:t>Флайледи промыла вам мозги, если вы встаете утром и стелите постель — в отеле!</w:t>
      </w:r>
    </w:p>
    <w:p>
      <w:pPr>
        <w:pStyle w:val="Cite"/>
        <w:ind w:left="1134" w:right="600" w:firstLine="567"/>
        <w:rPr/>
      </w:pPr>
      <w:r>
        <w:rPr/>
        <w:t>Флайледи промыла вам мозги, если Организованная с Рождения мама решает подмести у вас под холодильником, а вы улыбаетесь, так как там чисто, а потом она хочет протереть верх холодильника, и он тоже чистый! (Ну и озадаченный же вид у вашей ОР-мамы!)</w:t>
      </w:r>
    </w:p>
    <w:p>
      <w:pPr>
        <w:pStyle w:val="Cite"/>
        <w:ind w:left="1134" w:right="600" w:firstLine="567"/>
        <w:rPr/>
      </w:pPr>
      <w:r>
        <w:rPr/>
        <w:t>Флайледи промыла вам мозги, если ваш муж входит в уютный дом и говорит: «Я должен поблагодарить эту Флайледи за счастливую жену!» Продолжайте Ваше благородное дело! Расправляющая крылья для полета</w:t>
      </w:r>
    </w:p>
    <w:p>
      <w:pPr>
        <w:pStyle w:val="CiteAuthor"/>
        <w:ind w:left="1701" w:right="600" w:firstLine="567"/>
        <w:rPr/>
      </w:pPr>
      <w:r>
        <w:rPr/>
        <w:t>Венди из Айдахо</w:t>
      </w:r>
    </w:p>
    <w:p>
      <w:pPr>
        <w:pStyle w:val="Normal"/>
        <w:jc w:val="left"/>
        <w:rPr/>
      </w:pPr>
      <w:r>
        <w:rPr/>
      </w:r>
    </w:p>
    <w:p>
      <w:pPr>
        <w:pStyle w:val="Normal"/>
        <w:rPr/>
      </w:pPr>
      <w:r>
        <w:rPr>
          <w:b/>
          <w:bCs/>
        </w:rPr>
        <w:t>Ритуалы помогут вам справиться…</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Сегодня мы похоронили нашу любимую собаку, которая жила у нас семь лет. Ее смерть совершенно меня сломила. Я думала, что не переживу этого дня, когда нам предстоит ее похоронить… Но благодаря урокам Флайледи я смогла подняться, умыться, аккуратно одеться и начать день.</w:t>
      </w:r>
    </w:p>
    <w:p>
      <w:pPr>
        <w:pStyle w:val="Cite"/>
        <w:ind w:left="1134" w:right="600" w:firstLine="567"/>
        <w:rPr/>
      </w:pPr>
      <w:r>
        <w:rPr/>
        <w:t>Хорошо ли я выглядела? Нет. Глаза мои покраснели и опухли, лицо побледнело, а одежда была испачкана землей, поскольку пришлось копать. Выжила ли я? Да. Благодаря Флайледи я проверила Горячие Точки, благословила мой дом (мне нужно было чем-то себя занять, так что я сделала это на день раньше). Я приготовила одежду на завтра и позволила себе долгую пенную ванну.</w:t>
      </w:r>
    </w:p>
    <w:p>
      <w:pPr>
        <w:pStyle w:val="Cite"/>
        <w:ind w:left="1134" w:right="600" w:firstLine="567"/>
        <w:rPr/>
      </w:pPr>
      <w:r>
        <w:rPr/>
        <w:t>Я стану делать Шажки, пока боль немного не стихнет. Каждый этап уборки напоминает мне о нашем любимом песике. Нужно было подмести его шерсть на кухне, в последний раз стереть отпечатки его лап и вынуть из холодильника последнюю баночку собачьего корма.</w:t>
      </w:r>
    </w:p>
    <w:p>
      <w:pPr>
        <w:pStyle w:val="Cite"/>
        <w:ind w:left="1134" w:right="600" w:firstLine="567"/>
        <w:rPr/>
      </w:pPr>
      <w:r>
        <w:rPr/>
        <w:t>Но, по крайней мере, он прожил хорошую жизнь. Еще не умея избавляться от хлама, я кричала на него больше, чем следовало, но, когда научилась Любить Себя и Летать, освободившись от хлама, я стала умиляться его повадкам. Вместе с покоем наша семья обрела способность любить его и баловать, как он того заслуживал. День, который год назад был бы наполнен мыслями о смерти, стал днем жизни сегодня, и я верю: это оттого, что я занята делом. Имейлы напоминали мне, что жизнь должна продолжаться, что нужно лишь делать Шажки, что все в порядке, даже если я не идеальная, Организованная с Рождения мама. И всему этому научили меня Вы, Флайледи.</w:t>
      </w:r>
    </w:p>
    <w:p>
      <w:pPr>
        <w:pStyle w:val="Cite"/>
        <w:ind w:left="1134" w:right="600" w:firstLine="567"/>
        <w:rPr/>
      </w:pPr>
      <w:r>
        <w:rPr/>
        <w:t>Спасибо за то, что помогли пережить сегодняшний день. Пожалуйста, пусть продолжают приходить все эти имейлы… Они помогут мне пережить день завтрашний.</w:t>
      </w:r>
    </w:p>
    <w:p>
      <w:pPr>
        <w:pStyle w:val="CiteAuthor"/>
        <w:ind w:left="1701" w:right="600" w:firstLine="567"/>
        <w:rPr/>
      </w:pPr>
      <w:r>
        <w:rPr/>
        <w:t>Джуди из Иллинойса</w:t>
      </w:r>
    </w:p>
    <w:p>
      <w:pPr>
        <w:pStyle w:val="Normal"/>
        <w:jc w:val="left"/>
        <w:rPr/>
      </w:pPr>
      <w:r>
        <w:rPr/>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Давайте поиграем в «Следуй за вожаком»!</w:t>
      </w:r>
    </w:p>
    <w:p>
      <w:pPr>
        <w:pStyle w:val="Cite"/>
        <w:ind w:left="1134" w:right="600" w:firstLine="567"/>
        <w:rPr/>
      </w:pPr>
      <w:r>
        <w:rPr/>
        <w:t>Замечают ли всё дети? Бьюсь об заклад, что замечают! У меня четверо детей: пяти с половиной лет, трех с половиной лет, полуторагодовалый малыш и четырехмесячный младенец. Старший увидел, как я готовлю одежду на завтра, и спросил, что я делаю. Я объяснила, что готовлю свою одежду с вечера, чтобы утром было легче. Когда сын отправился спать, я заметила, что он приготовил себе одежду на завтра! Это было легче сделать благодаря тому, что мы как раз привели в порядок платяной шкаф с детскими вещами. Подобрали по цвету штаны и рубашки и повесили их вместе на вешалки, а также избавились от вещей, которые не нравятся моим детям. Так что теперь они могут самостоятельно одеваться утром, и они потрясающе выглядят! Моя полуторагодовалая дочь еще учится говорить. Каждое утро она твердит: «Туфли! Туфли! Туфли!», пока я не надену ей туфли. Значит, она самая маленькая флайбэби? Я также составила список утренних и вечерних дел для детей и положила на холодильник. Им нравится сверяться с расписанием целый день, а мне нравится, что я могу не ворчать. Спасибо, Флайледи!</w:t>
      </w:r>
    </w:p>
    <w:p>
      <w:pPr>
        <w:pStyle w:val="CiteAuthor"/>
        <w:ind w:left="1701" w:right="600" w:firstLine="567"/>
        <w:rPr/>
      </w:pPr>
      <w:r>
        <w:rPr/>
        <w:t>Лоис из Нью-Гемпшира</w:t>
      </w:r>
    </w:p>
    <w:p>
      <w:pPr>
        <w:pStyle w:val="Normal"/>
        <w:jc w:val="left"/>
        <w:rPr/>
      </w:pPr>
      <w:r>
        <w:rPr/>
      </w:r>
    </w:p>
    <w:p>
      <w:pPr>
        <w:pStyle w:val="Normal"/>
        <w:rPr/>
      </w:pPr>
      <w:r>
        <w:rPr>
          <w:b/>
          <w:bCs/>
        </w:rPr>
        <w:t>Моя сила — в туфлях</w:t>
      </w:r>
      <w:r>
        <w:rPr/>
        <w:t xml:space="preserve"> </w:t>
      </w:r>
    </w:p>
    <w:p>
      <w:pPr>
        <w:pStyle w:val="Normal"/>
        <w:jc w:val="left"/>
        <w:rPr/>
      </w:pPr>
      <w:r>
        <w:rPr/>
      </w:r>
    </w:p>
    <w:p>
      <w:pPr>
        <w:pStyle w:val="Cite"/>
        <w:ind w:left="1134" w:right="600" w:firstLine="567"/>
        <w:rPr/>
      </w:pPr>
      <w:r>
        <w:rPr/>
        <w:t>Привет, Флайледи!</w:t>
      </w:r>
    </w:p>
    <w:p>
      <w:pPr>
        <w:pStyle w:val="Cite"/>
        <w:ind w:left="1134" w:right="600" w:firstLine="567"/>
        <w:rPr/>
      </w:pPr>
      <w:r>
        <w:rPr/>
        <w:t>Я никогда не пишу писем, но сейчас просто вынуждена это сделать. Я учусь Любить Себя и Летать примерно пять месяцев, и каждый раз, когда я отчаиваюсь, Вы меня ободряете. Я не понимала, насколько Ваша система меняет жизнь, пока на прошлой неделе не посетила курсы для будущих мам. Мой ребенок должен родиться через три недели. Моя сестра — настоящее сокровище! — пошла на занятие вместе со мной, поскольку ДМ не мог отпроситься с работы.</w:t>
      </w:r>
    </w:p>
    <w:p>
      <w:pPr>
        <w:pStyle w:val="Cite"/>
        <w:ind w:left="1134" w:right="600" w:firstLine="567"/>
        <w:rPr/>
      </w:pPr>
      <w:r>
        <w:rPr/>
        <w:t>Когда инструктор спросил нас, что способно придать нам силы, я ответила не задумываясь, и мой ответ был: «Туфли со шнурками!» Сестра взглянула на меня с удивлением. Думаю, она слегка смутилась, поскольку другие отвечали: «Мой муж» или «Фотография моих детей».</w:t>
      </w:r>
    </w:p>
    <w:p>
      <w:pPr>
        <w:pStyle w:val="Cite"/>
        <w:ind w:left="1134" w:right="600" w:firstLine="567"/>
        <w:rPr/>
      </w:pPr>
      <w:r>
        <w:rPr/>
        <w:t>Я объяснила сестре, что могла бы сказать то же, но по какой-то причине ощущаю, что могу справиться с чем угодно, пока на мне тенниски. Конечно же, я знала, где собака зарыта, но это был мой маленький секрет. Видите ли, вся моя обширная родня — ОР, они бы посмеялись, если бы узнали, что я черпаю утешение в Вашей системе. Я поделилась моей замечательной находкой только с подругой, которая, как я знала, оценит Вашу систему. А больше ни с кем.</w:t>
      </w:r>
    </w:p>
    <w:p>
      <w:pPr>
        <w:pStyle w:val="Cite"/>
        <w:ind w:left="1134" w:right="600" w:firstLine="567"/>
        <w:rPr/>
      </w:pPr>
      <w:r>
        <w:rPr/>
        <w:t>Когда родные и друзья собрались у нас на праздник в честь будущего ребенка, сестра рассказала тот случай, как анекдот, моему мужу, родителям и всем приглашенным, но одна гостья, по-видимому, меня поняла. Она сказала: «Если бы мы ко всему в жизни относились как к состязанию, когда должны надеть спортивные туфли и сосредоточиться, то, вероятно, обрели бы силу, о которой не подозревали».</w:t>
      </w:r>
    </w:p>
    <w:p>
      <w:pPr>
        <w:pStyle w:val="Cite"/>
        <w:ind w:left="1134" w:right="600" w:firstLine="567"/>
        <w:rPr/>
      </w:pPr>
      <w:r>
        <w:rPr/>
        <w:t>Спасибо, что помогли мне обрести силу. Я готова к появлению ребенка. У нас построен дом, и я жду не дождусь, когда войду в него, как в замок. Теперь, когда я знаю, как надо!</w:t>
      </w:r>
    </w:p>
    <w:p>
      <w:pPr>
        <w:pStyle w:val="Cite"/>
        <w:ind w:left="1134" w:right="600" w:firstLine="567"/>
        <w:rPr/>
      </w:pPr>
      <w:r>
        <w:rPr/>
        <w:t>Еще раз спасибо!</w:t>
      </w:r>
    </w:p>
    <w:p>
      <w:pPr>
        <w:pStyle w:val="CiteAuthor"/>
        <w:ind w:left="1701" w:right="600" w:firstLine="567"/>
        <w:rPr/>
      </w:pPr>
      <w:r>
        <w:rPr/>
        <w:t>Флайбэби из Калифорнии</w:t>
      </w:r>
    </w:p>
    <w:p>
      <w:pPr>
        <w:pStyle w:val="Normal"/>
        <w:jc w:val="left"/>
        <w:rPr/>
      </w:pPr>
      <w:r>
        <w:rPr/>
      </w:r>
    </w:p>
    <w:p>
      <w:pPr>
        <w:pStyle w:val="Normal"/>
        <w:jc w:val="left"/>
        <w:rPr/>
      </w:pPr>
      <w:r>
        <w:rPr/>
      </w:r>
    </w:p>
    <w:p>
      <w:pPr>
        <w:pStyle w:val="Heading6"/>
        <w:ind w:hanging="0"/>
        <w:rPr/>
      </w:pPr>
      <w:r>
        <w:rPr/>
        <w:t>Привлекаем к уборке супруга</w:t>
      </w:r>
    </w:p>
    <w:p>
      <w:pPr>
        <w:pStyle w:val="Normal"/>
        <w:jc w:val="left"/>
        <w:rPr/>
      </w:pPr>
      <w:r>
        <w:rPr/>
      </w:r>
    </w:p>
    <w:p>
      <w:pPr>
        <w:pStyle w:val="Normal"/>
        <w:rPr/>
      </w:pPr>
      <w:r>
        <w:rPr/>
        <w:t>Думаю, вам не терпится узнать, как привлечь к домашней работе вашего супруга. В конце концов, это и его дом тоже. Почему же вы должны выполнять всю работу? Я слышала это тысячи раз. Начните с себя, со своего настроя, чтобы добиться участия и помощи.</w:t>
      </w:r>
    </w:p>
    <w:p>
      <w:pPr>
        <w:pStyle w:val="Normal"/>
        <w:rPr/>
      </w:pPr>
      <w:r>
        <w:rPr/>
        <w:t xml:space="preserve">Как только возникла наша маленькая виртуальная семья, я всегда настаивала на главном правиле: </w:t>
      </w:r>
      <w:r>
        <w:rPr>
          <w:i/>
          <w:iCs/>
        </w:rPr>
        <w:t xml:space="preserve">Не ныть! </w:t>
      </w:r>
      <w:r>
        <w:rPr/>
        <w:t xml:space="preserve"> Мы все порой позволяем себе пожаловаться. Когда вы делали это в последний раз? Сегодня утром?!</w:t>
      </w:r>
    </w:p>
    <w:p>
      <w:pPr>
        <w:pStyle w:val="Normal"/>
        <w:rPr/>
      </w:pPr>
      <w:r>
        <w:rPr/>
        <w:t>Что располагает вас к нытью? Давайте-ка рассмотрим этот вопрос.</w:t>
      </w:r>
    </w:p>
    <w:p>
      <w:pPr>
        <w:pStyle w:val="Normal"/>
        <w:rPr/>
      </w:pPr>
      <w:r>
        <w:rPr/>
        <w:t xml:space="preserve">• </w:t>
      </w:r>
      <w:r>
        <w:rPr>
          <w:i/>
          <w:iCs/>
        </w:rPr>
        <w:t>Недовольство</w:t>
      </w:r>
      <w:r>
        <w:rPr/>
        <w:t xml:space="preserve"> </w:t>
      </w:r>
    </w:p>
    <w:p>
      <w:pPr>
        <w:pStyle w:val="Normal"/>
        <w:rPr/>
      </w:pPr>
      <w:r>
        <w:rPr/>
        <w:t>Дом действует вам на нервы! На вас взваливают непосильную ношу. Вам кажется, что у вас ничего не получается. Итак, вы выказываете свое недовольство просто для того, чтобы все знали: с вами плохо обходятся. Подумайте об этом немного. Ваше нытье — это, в сущности, крик о помощи, просто вы не знаете, как о ней попросить. Вы жалеете себя. Хотите, чтобы кто-нибудь вас выслушал, но посмотрим правде в глаза: кому охота слушать нытика? Это снова все та же поза мученицы.</w:t>
      </w:r>
    </w:p>
    <w:p>
      <w:pPr>
        <w:pStyle w:val="Normal"/>
        <w:rPr/>
      </w:pPr>
      <w:r>
        <w:rPr/>
        <w:t xml:space="preserve">• </w:t>
      </w:r>
      <w:r>
        <w:rPr>
          <w:i/>
          <w:iCs/>
        </w:rPr>
        <w:t>Депрессия</w:t>
      </w:r>
      <w:r>
        <w:rPr/>
        <w:t xml:space="preserve"> </w:t>
      </w:r>
    </w:p>
    <w:p>
      <w:pPr>
        <w:pStyle w:val="Normal"/>
        <w:rPr/>
      </w:pPr>
      <w:r>
        <w:rPr/>
        <w:t>Домашние заботы, плотный рабочий график и отложенные дела давят на вас, медленно роют вам могилу. Нытье дает выход эмоциям, даже если не приносит желанной помощи. Осознав, что ваши постоянные стоны и недовольство лишь настраивают домашних против вас, вы можете повести себя более конструктивно и больше не изображать мученицу.</w:t>
      </w:r>
    </w:p>
    <w:p>
      <w:pPr>
        <w:pStyle w:val="Normal"/>
        <w:rPr/>
      </w:pPr>
      <w:r>
        <w:rPr/>
        <w:t xml:space="preserve">• </w:t>
      </w:r>
      <w:r>
        <w:rPr>
          <w:i/>
          <w:iCs/>
        </w:rPr>
        <w:t>Попытки привлечь внимание</w:t>
      </w:r>
      <w:r>
        <w:rPr/>
        <w:t xml:space="preserve"> </w:t>
      </w:r>
    </w:p>
    <w:p>
      <w:pPr>
        <w:pStyle w:val="Normal"/>
        <w:rPr/>
      </w:pPr>
      <w:r>
        <w:rPr/>
        <w:t>Наши крики о помощи не слышат, потому что мы слишком часто кричали: «Волки!», в точности как тот маленький пастух. Его вопли остались без ответа, потому что он пытался привлечь к себе внимание без особых на то причин. Только когда мы внимательны к себе и не ищем внимания извне, наши просьбы о помощи бывают услышаны. Я знаю, вы мне не верите, но если вы откажетесь от демонстративного поведения, ваша жизнь изменится и вы действительно получите помощь, которая вам нужна.</w:t>
      </w:r>
    </w:p>
    <w:p>
      <w:pPr>
        <w:pStyle w:val="Normal"/>
        <w:rPr/>
      </w:pPr>
      <w:r>
        <w:rPr/>
        <w:t xml:space="preserve">• </w:t>
      </w:r>
      <w:r>
        <w:rPr>
          <w:i/>
          <w:iCs/>
        </w:rPr>
        <w:t>Жалость к себе</w:t>
      </w:r>
      <w:r>
        <w:rPr/>
        <w:t xml:space="preserve"> </w:t>
      </w:r>
    </w:p>
    <w:p>
      <w:pPr>
        <w:pStyle w:val="Normal"/>
        <w:rPr/>
      </w:pPr>
      <w:r>
        <w:rPr/>
        <w:t>Это разрушительное чувство. Вы ведете себя так, словно вас никто не любит. Если хотите знать правду, вас действительно не любят — но не семья, а вы сами. Вы не заботитесь в первую очередь о своих нуждах. Когда вы не любите себя, вы не можете с полной отдачей любить других. И это не эгоизм. Кто же о вас позаботится, если вы не заботитесь о себе сами?</w:t>
      </w:r>
    </w:p>
    <w:p>
      <w:pPr>
        <w:pStyle w:val="Normal"/>
        <w:rPr/>
      </w:pPr>
      <w:r>
        <w:rPr/>
        <w:t xml:space="preserve">Мы все слышали крылатую фразу комика Родни Дэнджерфилда: «Меня не уважают!» Героя его монологов не уважают, потому что он не уважает себя. Требуйте от себя уважения, и тогда вы не позволите неуважения к себе другим. Этого не случится немедленно. Комическое нытье Дэнджерфилда кажется публике забавным, наше нытье домочадцы слушают вполуха. Оно становится шумовым фоном! Я научу вас, как привлечь их внимание. Это несложно: </w:t>
      </w:r>
      <w:r>
        <w:rPr>
          <w:i/>
          <w:iCs/>
        </w:rPr>
        <w:t xml:space="preserve">просто прекратите ныть\i0  </w:t>
      </w:r>
    </w:p>
    <w:p>
      <w:pPr>
        <w:pStyle w:val="Normal"/>
        <w:rPr/>
      </w:pPr>
      <w:r>
        <w:rPr/>
        <w:t>Зная, как ваши жалобы изводят домашних, запретите себе жаловаться. А теперь самое забавное. Вы можете выбить у них почву из-под ног, если будете заниматься хозяйством с бодрым видом из любви к семье. Даже если вам не очень весело, постарайтесь, чтобы на вашем лице играла улыбка. Результаты вас порадуют, и вы ощутите в себе внутреннюю перемену.</w:t>
      </w:r>
    </w:p>
    <w:p>
      <w:pPr>
        <w:pStyle w:val="Normal"/>
        <w:rPr/>
      </w:pPr>
      <w:r>
        <w:rPr/>
        <w:t>Когда вы научитесь Любить Себя и Летать, домашняя работа из нудного занятия, нагоняющего страх, превратится в благословение для вас и вашей семьи. Я хочу, чтобы вы обрели покой, как было со мной. Это случилось, когда я изменила отношение к домашним хлопотам.</w:t>
      </w:r>
    </w:p>
    <w:p>
      <w:pPr>
        <w:pStyle w:val="Normal"/>
        <w:rPr/>
      </w:pPr>
      <w:r>
        <w:rPr/>
        <w:t>Вам кажется несправедливым, что вы должны делать всю работу по дому? Ваш муж палец о палец не ударит, чтобы вам помочь? И все прочие не помогают, а ведь они тоже здесь живут! Я не желаю этого слышать. Хотите, чтобы домочадцы вам помогали? Не просите их об этом. Лучше подайте им пример любви. Ахнуть не успеете, как они бросятся вам на помощь.</w:t>
      </w:r>
    </w:p>
    <w:p>
      <w:pPr>
        <w:pStyle w:val="Normal"/>
        <w:rPr/>
      </w:pPr>
      <w:r>
        <w:rPr/>
        <w:t>Должно быть, вы ждете от меня волшебного зелья, которое заставит супруга помогать по дому. У меня его нет, а у вас — есть. Все начинается с вас. Итак, перестаньте ныть!</w:t>
      </w:r>
    </w:p>
    <w:p>
      <w:pPr>
        <w:pStyle w:val="Normal"/>
        <w:rPr/>
      </w:pPr>
      <w:r>
        <w:rPr/>
        <w:t>Беспорядок воцарился в вашем доме не за один день, и оттого, что вы прочтете эту книгу, все не изменится за одну ночь. В конце концов, ваш супруг видел, что вы прочли множество других книг о том, как стать организованной, и это ничего не дало. Если вы взглянете на него внимательно, то заметите, что и он недоволен скоплением хлама, но тоже не знает, с чего начать. Итак, он просто ничего не говорит. Не попадите в ловушку, возжелав, чтобы он сразу заметил перемены в доме. Позвольте мне вас предостеречь. Он побоится вымолвить хотя бы слово из страха, что может сглазить то, что происходит.</w:t>
      </w:r>
    </w:p>
    <w:p>
      <w:pPr>
        <w:pStyle w:val="Normal"/>
        <w:rPr/>
      </w:pPr>
      <w:r>
        <w:rPr/>
        <w:t>Именно вы нашли эту книгу. Я не могу изменить в вашем доме никого, кроме вас, и не собираюсь вас учить, как манипулировать спутником жизни. У вас есть ответ. Начните с себя. Прежде всего измените свое отношения к дому, к семье, к себе.</w:t>
      </w:r>
    </w:p>
    <w:p>
      <w:pPr>
        <w:pStyle w:val="Normal"/>
        <w:rPr/>
      </w:pPr>
      <w:r>
        <w:rPr/>
        <w:t>Подайте домашним пример любви. Покажите, что вам не все равно. И тогда вы увидите, что они тоже изменятся. Начните с себя, и домочадцы станут вам помогать. Я знаю, что вы мне не верите.</w:t>
      </w:r>
    </w:p>
    <w:p>
      <w:pPr>
        <w:pStyle w:val="Normal"/>
        <w:rPr/>
      </w:pPr>
      <w:r>
        <w:rPr/>
        <w:t>Вот что вам поможет.</w:t>
      </w:r>
    </w:p>
    <w:p>
      <w:pPr>
        <w:pStyle w:val="Normal"/>
        <w:rPr/>
      </w:pPr>
      <w:r>
        <w:rPr/>
        <w:t xml:space="preserve">• </w:t>
      </w:r>
      <w:r>
        <w:rPr/>
        <w:t>Прекратите ныть.</w:t>
      </w:r>
    </w:p>
    <w:p>
      <w:pPr>
        <w:pStyle w:val="Normal"/>
        <w:rPr/>
      </w:pPr>
      <w:r>
        <w:rPr/>
        <w:t xml:space="preserve">• </w:t>
      </w:r>
      <w:r>
        <w:rPr/>
        <w:t>Следуйте Ритуалам.</w:t>
      </w:r>
    </w:p>
    <w:p>
      <w:pPr>
        <w:pStyle w:val="Normal"/>
        <w:rPr/>
      </w:pPr>
      <w:r>
        <w:rPr/>
        <w:t xml:space="preserve">• </w:t>
      </w:r>
      <w:r>
        <w:rPr/>
        <w:t>Перестаньте считаться, кто сколько сделал. Просто делайте то, что необходимо. Не стойте, скрестив руки на груди, поджидая, пока это сделает кто-нибудь другой. Если невыполненная работа мешает вам исполнять Ритуал, просто сделайте ее! Не ворчите. И не надейтесь, что близкие прочтут ваши мысли. У вас еще будет время поделиться мыслями с окружающими. Прежде всего вам нужно сделать это для себя! • Не ожидайте похвал. Не говорите: «Вы даже не заметили, что я убрала в ванной».</w:t>
      </w:r>
    </w:p>
    <w:p>
      <w:pPr>
        <w:pStyle w:val="Normal"/>
        <w:rPr/>
      </w:pPr>
      <w:r>
        <w:rPr/>
        <w:t>Вы не сможете изменить никого, кроме себя. Именно ваш пример задаст тон в доме. Когда ты делаешь все с любовью, домашние замечают и берутся помогать.</w:t>
      </w:r>
    </w:p>
    <w:p>
      <w:pPr>
        <w:pStyle w:val="Normal"/>
        <w:rPr/>
      </w:pPr>
      <w:r>
        <w:rPr/>
        <w:t>Больше всего меня заботит, как ваш настрой отражается на вас. Давая волю раздражению и хандре, вы себя не бережете. Давайте себя щадить. Хлопоча по хозяйству, вы благословляете себя и свой дом.</w:t>
      </w:r>
    </w:p>
    <w:p>
      <w:pPr>
        <w:pStyle w:val="Normal"/>
        <w:rPr/>
      </w:pPr>
      <w:r>
        <w:rPr>
          <w:b/>
          <w:bCs/>
        </w:rPr>
        <w:t>Муж мне помогает</w:t>
      </w:r>
      <w:r>
        <w:rPr/>
        <w:t xml:space="preserve"> </w:t>
      </w:r>
    </w:p>
    <w:p>
      <w:pPr>
        <w:pStyle w:val="Normal"/>
        <w:jc w:val="left"/>
        <w:rPr/>
      </w:pPr>
      <w:r>
        <w:rPr/>
      </w:r>
    </w:p>
    <w:p>
      <w:pPr>
        <w:pStyle w:val="Cite"/>
        <w:ind w:left="1134" w:right="600" w:firstLine="567"/>
        <w:rPr/>
      </w:pPr>
      <w:r>
        <w:rPr/>
        <w:t>Я присоединилась к вам примерно месяц тому назад. Но ни словечком не обмолвилась об этом ДМ, потому что была убеждена: и эту затею я скоро брошу. Для начала я взялась выполнять Утренний и Вечерний Ритуалы. Затем постепенно добавила работу над зонами.</w:t>
      </w:r>
    </w:p>
    <w:p>
      <w:pPr>
        <w:pStyle w:val="Cite"/>
        <w:ind w:left="1134" w:right="600" w:firstLine="567"/>
        <w:rPr/>
      </w:pPr>
      <w:r>
        <w:rPr/>
        <w:t>В прошлый понедельник изменилось рабочее расписание ДМ: он стал работать не с восьми до пяти, а с десяти до семи. Раньше я стелила нашу постель утром, перед тем как мы уходили на работу, но теперь, когда он уходит позже меня, у меня нет такой возможности. Возвращаясь домой на этой неделе, я почти всегда видела, что кровать застелена. Он отказывается класть декоративные подушки, но все остальное в порядке. Грязную одежду он кладет в корзину для белья или, по крайней мере, на пол рядом с ней — все лучше, чем разбрасывать одежду по спальне и ванной.</w:t>
      </w:r>
    </w:p>
    <w:p>
      <w:pPr>
        <w:pStyle w:val="Cite"/>
        <w:ind w:left="1134" w:right="600" w:firstLine="567"/>
        <w:rPr/>
      </w:pPr>
      <w:r>
        <w:rPr/>
        <w:t xml:space="preserve">Мой ДМ делал все это, хотя я его не просила. Это просто удивительно и совсем на него не похоже. Мы прожили вместе пять лет, и он </w:t>
      </w:r>
      <w:r>
        <w:rPr>
          <w:i/>
          <w:iCs/>
        </w:rPr>
        <w:t xml:space="preserve">ни разу </w:t>
      </w:r>
      <w:r>
        <w:rPr/>
        <w:t xml:space="preserve"> не застелил постель и крайне редко подбирал с пола грязную одежду.</w:t>
      </w:r>
    </w:p>
    <w:p>
      <w:pPr>
        <w:pStyle w:val="Cite"/>
        <w:ind w:left="1134" w:right="600" w:firstLine="567"/>
        <w:rPr/>
      </w:pPr>
      <w:r>
        <w:rPr/>
        <w:t>Каков результат? Когда он возвращается домой, настроение у меня прекрасное, а значит, и у него тоже. На этой неделе у нас было больше времени, и мы пообедали вместе (на нашей кухне, где теперь всегда чисто!) и обсудили планы относительно нашего дома.</w:t>
      </w:r>
    </w:p>
    <w:p>
      <w:pPr>
        <w:pStyle w:val="Cite"/>
        <w:ind w:left="1134" w:right="600" w:firstLine="567"/>
        <w:rPr/>
      </w:pPr>
      <w:r>
        <w:rPr/>
        <w:t>Думаю, пора наконец сказать ДМ, в чем причина перемен.</w:t>
      </w:r>
    </w:p>
    <w:p>
      <w:pPr>
        <w:pStyle w:val="CiteAuthor"/>
        <w:ind w:left="1701" w:right="600" w:firstLine="567"/>
        <w:rPr/>
      </w:pPr>
      <w:r>
        <w:rPr/>
        <w:t>Шеннон из Оклахома-Сити</w:t>
      </w:r>
    </w:p>
    <w:p>
      <w:pPr>
        <w:pStyle w:val="Normal"/>
        <w:jc w:val="left"/>
        <w:rPr/>
      </w:pPr>
      <w:r>
        <w:rPr/>
      </w:r>
    </w:p>
    <w:p>
      <w:pPr>
        <w:pStyle w:val="Normal"/>
        <w:jc w:val="left"/>
        <w:rPr/>
      </w:pPr>
      <w:r>
        <w:rPr/>
      </w:r>
    </w:p>
    <w:p>
      <w:pPr>
        <w:pStyle w:val="Heading6"/>
        <w:ind w:hanging="0"/>
        <w:rPr/>
      </w:pPr>
      <w:r>
        <w:rPr/>
        <w:t> </w:t>
      </w:r>
      <w:r>
        <w:rPr/>
        <w:t>Супружество как его понимает Флайледи</w:t>
      </w:r>
    </w:p>
    <w:p>
      <w:pPr>
        <w:pStyle w:val="Normal"/>
        <w:jc w:val="left"/>
        <w:rPr/>
      </w:pPr>
      <w:r>
        <w:rPr/>
      </w:r>
    </w:p>
    <w:p>
      <w:pPr>
        <w:pStyle w:val="Normal"/>
        <w:rPr/>
      </w:pPr>
      <w:r>
        <w:rPr/>
        <w:t>Я взялась обучать женщин тому, как навести порядок в их жизни, а не тому, как всеми правдами и неправдами заставить мужей помогать по дому.</w:t>
      </w:r>
    </w:p>
    <w:p>
      <w:pPr>
        <w:pStyle w:val="Normal"/>
        <w:rPr/>
      </w:pPr>
      <w:r>
        <w:rPr/>
        <w:t>Многие были недовольны: разве я не знаю, что супруги должны нести одинаковую ответственность за домашнее хозяйство?! Я это знаю. Но если ваш супруг не состоит в нашем сообществе, я не могу ему помочь. Я могу помочь только вам. Я не ожидаю, что вы сделаете всё, но тысячи других делают. Как насчет матерей-одиночек или вдов, которым приходится справляться самим? О них ведь никто не заботится. У них нет мужей, которые бы им помогали. Они в одиночку тянут дом. А как насчет тех женщин, чьи мужья месяцами находятся вне дома? Потому что состоят на военной службе или вынуждены отправляться в служебные командировки. На плечи этих женщин также ложится ответственность за весь дом.</w:t>
      </w:r>
    </w:p>
    <w:p>
      <w:pPr>
        <w:pStyle w:val="Normal"/>
        <w:rPr/>
      </w:pPr>
      <w:r>
        <w:rPr/>
        <w:t>Вот что я заметила: когда член нашего сообщества регулярно выполняет Ритуалы и в доме становится меньше хлама, его супруг начинает помогать, и дети тоже. Они приучаются следить за своими Горячими Точками!</w:t>
      </w:r>
    </w:p>
    <w:p>
      <w:pPr>
        <w:pStyle w:val="Normal"/>
        <w:rPr/>
      </w:pPr>
      <w:r>
        <w:rPr/>
        <w:t>Брак — такое предприятие, куда каждый из партнеров вносит половинный вклад. Вот точка зрения многих из вас. Я считаю, что она разрушила много семей. Знаете почему?</w:t>
      </w:r>
    </w:p>
    <w:p>
      <w:pPr>
        <w:pStyle w:val="Normal"/>
        <w:rPr/>
      </w:pPr>
      <w:r>
        <w:rPr/>
        <w:t>Если нам кажется, что мы выполнили свою половину работы, а наш супруг — нет, мы чувствуем себя оскорбленными, и надуваемся, и ворчим или даже устраиваем забастовку. Это глупо.</w:t>
      </w:r>
    </w:p>
    <w:p>
      <w:pPr>
        <w:pStyle w:val="Normal"/>
        <w:rPr/>
      </w:pPr>
      <w:r>
        <w:rPr/>
        <w:t>Брак требует стопроцентного вклада от обоих супругов. Каждый отдает семье всё. Когда вы сделали всё, что можете, вы отдали все свои силы. Когда вы целый день сидите за компьютером, не одевшись как следует, вы неразумно расходуете время. А все из-за того, что думаете: «С какой стати я буду убирать? Все равно снова будет беспорядок!» или «Он даже не собирается помогать! Почему я должна делать все? Если он не поможет, пусть все так и остается. Не я устроила этот беспорядок, так с какой радости я стану убирать?!»</w:t>
      </w:r>
    </w:p>
    <w:p>
      <w:pPr>
        <w:pStyle w:val="Normal"/>
        <w:rPr/>
      </w:pPr>
      <w:r>
        <w:rPr/>
        <w:t>Есть много причин, по которым мы не желаем расшевелить свою Фрэнни и приняться за дело. Большинство из них — пустые отговорки. Число часов в сутках для всех одинаково. Даже многодетные мамы способны навести порядок в доме. Справляются и те, кто не слишком здоров, и те, кто работает дома или ходит на службу. Все они видят большие перемены в своем доме.</w:t>
      </w:r>
    </w:p>
    <w:p>
      <w:pPr>
        <w:pStyle w:val="Normal"/>
        <w:rPr/>
      </w:pPr>
      <w:r>
        <w:rPr/>
        <w:t>Какова же ваша отговорка? Вы сидите надувшись, потому что ваша половина не внесла свою долю? Для начала измените себя, свой настрой. Выньте сучок из своего глаза.</w:t>
      </w:r>
    </w:p>
    <w:p>
      <w:pPr>
        <w:pStyle w:val="Normal"/>
        <w:rPr/>
      </w:pPr>
      <w:r>
        <w:rPr/>
      </w:r>
    </w:p>
    <w:p>
      <w:pPr>
        <w:pStyle w:val="Heading2"/>
        <w:ind w:hanging="0"/>
        <w:rPr/>
      </w:pPr>
      <w:r>
        <w:rPr/>
        <w:t>12. Белье: как нам его одолеть?</w:t>
      </w:r>
    </w:p>
    <w:p>
      <w:pPr>
        <w:pStyle w:val="Normal"/>
        <w:jc w:val="left"/>
        <w:rPr/>
      </w:pPr>
      <w:r>
        <w:rPr/>
      </w:r>
    </w:p>
    <w:p>
      <w:pPr>
        <w:pStyle w:val="Normal"/>
        <w:rPr/>
      </w:pPr>
      <w:r>
        <w:rPr/>
        <w:t>Белье бросает нам серьезный вызов, требуя нескончаемых забот: рассортировать, выстирать, высушить, сложить и убрать на место.</w:t>
      </w:r>
    </w:p>
    <w:p>
      <w:pPr>
        <w:pStyle w:val="Normal"/>
        <w:rPr/>
      </w:pPr>
      <w:r>
        <w:rPr/>
        <w:t>Оно словно беспризорный ребенок — болтается в разных малоприятных местах: плесневеет в бельевых корзинах, по целым дням киснет в стиральной машине, мнется в сушилках, томится в корзинках под кроватью или лежит, аккуратно сложенное, но забытое, в прачечной.</w:t>
      </w:r>
    </w:p>
    <w:p>
      <w:pPr>
        <w:pStyle w:val="Normal"/>
        <w:rPr/>
      </w:pPr>
      <w:r>
        <w:rPr/>
        <w:t>Если вы уделите белью должное внимание, оно не станет бесформенной грудой, которая разрастается, отнимая у вас время и покой.</w:t>
      </w:r>
    </w:p>
    <w:p>
      <w:pPr>
        <w:pStyle w:val="Normal"/>
        <w:rPr/>
      </w:pPr>
      <w:r>
        <w:rPr/>
        <w:t>Вы можете одолеть белье. Для этого существует несколько подходов.</w:t>
      </w:r>
    </w:p>
    <w:p>
      <w:pPr>
        <w:pStyle w:val="Normal"/>
        <w:rPr/>
      </w:pPr>
      <w:r>
        <w:rPr/>
        <w:t>Представьте себе процесс из пяти операций: сортировка, стирка, сушка, складывание и водворение на место. Когда мы пропускаем одну из них, белье начинает жить собственной жизнью, которая не очень приятна для нас.</w:t>
      </w:r>
    </w:p>
    <w:p>
      <w:pPr>
        <w:pStyle w:val="Normal"/>
        <w:rPr/>
      </w:pPr>
      <w:r>
        <w:rPr/>
        <w:t>А может, вернее будет сравнить белье с младенцем, которого нельзя оставить без присмотра? Или с кастрюлькой, в которой тушится жаркое? Нам нельзя о них забывать. Мне даже приходится ставить таймер, иначе я забуду, что загрузила стиральную машину. А что, если нам выработать правило? Нет! Правила не работают для НДХ. Это должен быть Ритуал.</w:t>
      </w:r>
    </w:p>
    <w:p>
      <w:pPr>
        <w:pStyle w:val="Normal"/>
        <w:rPr/>
      </w:pPr>
      <w:r>
        <w:rPr/>
        <w:t>Моя стиральная машина и сушилка стоят в подвале. Я выяснила, что, работая там, могу убить сразу двух зайцев: за те 35 минут, что продолжается стирка, успеваю, например, навести порядок на полках. Мы так охотно отвлекаемся, когда дело доходит до белья.</w:t>
      </w:r>
    </w:p>
    <w:p>
      <w:pPr>
        <w:pStyle w:val="Normal"/>
        <w:rPr/>
      </w:pPr>
      <w:r>
        <w:rPr/>
        <w:t>Периодичность стирки зависит от того, насколько велика семья. В идеале мне бы следовало стирать белье по понедельникам, средам и пятницам. Но, скажу честно, я не очень-то справляюсь с бельем, и мне помогает в этом Роберт. Причем с большим удовольствием. Я вам еще не говорила, как мне повезло? Самое трудное — начать и не пропустить ни шага.</w:t>
      </w:r>
    </w:p>
    <w:p>
      <w:pPr>
        <w:pStyle w:val="Normal"/>
        <w:rPr/>
      </w:pPr>
      <w:r>
        <w:rPr>
          <w:b/>
          <w:bCs/>
          <w:i/>
          <w:iCs/>
        </w:rPr>
        <w:t>Heпутайте сушилку с бельевой корзиной!</w:t>
      </w:r>
      <w:r>
        <w:rPr>
          <w:b/>
          <w:bCs/>
        </w:rPr>
        <w:t xml:space="preserve"> </w:t>
      </w:r>
      <w:r>
        <w:rPr/>
        <w:t xml:space="preserve"> </w:t>
      </w:r>
    </w:p>
    <w:p>
      <w:pPr>
        <w:pStyle w:val="Normal"/>
        <w:rPr/>
      </w:pPr>
      <w:r>
        <w:rPr/>
        <w:t>Итак, мы с мужем заключили сделку. Он загружает белье в стиральную машину, а затем в сушилку, а после приносит корзину с чистым бельем наверх и ставит у меня под носом (по моей просьбе). Он ставит ее на скамеечку, где я держу свой лэптоп. Принцип «сделай это сейчас» в действии.</w:t>
      </w:r>
    </w:p>
    <w:p>
      <w:pPr>
        <w:pStyle w:val="Normal"/>
        <w:rPr/>
      </w:pPr>
      <w:r>
        <w:rPr/>
        <w:t>Это хорошо срабатывает. Я встаю, складываю белье и убираю на место, пока оно еще теплое после сушилки. Работаем командой. Муж лишен таланта укладывать белье в ящики. У него есть отговорка: «Я не знаю, куда класть твою одежду». Раньше я тоже этого не знала. Долгое время приходилось приклеивать к ящикам записки. Но сейчас дела пошли лучше: я уже могу укладывать одежду и заниматься уборкой одновременно.</w:t>
      </w:r>
    </w:p>
    <w:p>
      <w:pPr>
        <w:pStyle w:val="Normal"/>
        <w:rPr/>
      </w:pPr>
      <w:r>
        <w:rPr/>
        <w:t>Если ваши ящики битком набиты и вы не можете втиснуть туда одежду и белье, потратьте 5 минут на то, чтобы выбросить вещи, которые не носите. Отдайте их! Это значительно облегчит вам жизнь.</w:t>
      </w:r>
    </w:p>
    <w:p>
      <w:pPr>
        <w:pStyle w:val="Normal"/>
        <w:rPr/>
      </w:pPr>
      <w:r>
        <w:rPr/>
        <w:t>Некоторые из вас не готовят себе одежду с вечера. Утром они носятся по дому, отыскивая, что бы надеть, и одеваются впопыхах перед самым выходом. Я хочу, чтобы это прекратилось.</w:t>
      </w:r>
    </w:p>
    <w:p>
      <w:pPr>
        <w:pStyle w:val="Normal"/>
        <w:rPr/>
      </w:pPr>
      <w:r>
        <w:rPr/>
        <w:t>Самый лучший способ избавиться от вредной привычки — подготовить одежду заранее. Я знаю, он не понравится тем, кто любит отвлекаться, но вот что вам поможет. Когда убираете на место выстиранную и высушенную одежду, подбирайте комплекты, включая нижнее белье и носки. Для себя и для детей. Вешайте подобранный ансамбль на одну вешалку.</w:t>
      </w:r>
    </w:p>
    <w:p>
      <w:pPr>
        <w:pStyle w:val="Normal"/>
        <w:rPr/>
      </w:pPr>
      <w:r>
        <w:rPr/>
        <w:t>Я знаю, вы всегда действовали иначе — складывали аккуратными стопками нижнее белье, майки, носки. Но предложенный мною метод разумнее: почему бы не подобрать весь ансамбль, вплоть до туфель? Это хорошо и для детей, и для взрослых.</w:t>
      </w:r>
    </w:p>
    <w:p>
      <w:pPr>
        <w:pStyle w:val="Normal"/>
        <w:rPr/>
      </w:pPr>
      <w:r>
        <w:rPr/>
        <w:t>Тогда вам не придется искать для детей носки, которые подходят к костюму. А взрослые смогут сразу же упаковать одежду, если внезапно возникнет необходимость отправиться в поездку. Попробуйте. Я знаю, привычки трудно менять, но новый метод облегчит проблему с одеванием.</w:t>
      </w:r>
    </w:p>
    <w:p>
      <w:pPr>
        <w:pStyle w:val="Normal"/>
        <w:rPr/>
      </w:pPr>
      <w:r>
        <w:rPr/>
        <w:t>Всем нам приходится заниматься стиркой — кому пару раз в неделю, а кому и дюжину. У всех одно и то же: мы откладываем ее до тех пор, пока она не превратится в такую серьезную проблему, что нам страшно даже подумать о ней. Вы знаете, что я имею в виду: горы грязного белья на полу в вашей спальне, которые растут и растут.</w:t>
      </w:r>
    </w:p>
    <w:p>
      <w:pPr>
        <w:pStyle w:val="Normal"/>
        <w:rPr/>
      </w:pPr>
      <w:r>
        <w:rPr/>
        <w:t>Хотите узнать, отчего множится белье? Возможно, у вас слишком много одежды, потому что вы покупаете новые вещи, чтобы не стирать старые. Затем вы прилагаете героические усилия, пытаясь перестирать все за два дня, но сложить чистую одежду на место не можете, так как ящики переполнены. И тогда вы одеваетесь прямо из бельевой корзины либо сваливаете груды чистого белья на туалетный столик или кресло. Через некоторое время вы уже не можете отличить чистое от грязного и бросаете все на груду грязного белья.</w:t>
      </w:r>
    </w:p>
    <w:p>
      <w:pPr>
        <w:pStyle w:val="Normal"/>
        <w:rPr/>
      </w:pPr>
      <w:r>
        <w:rPr/>
        <w:t>Позвольте рассказать вам, как я положила конец подобному безобразию в собственном доме. Я освободила один ящик для себя и по одному ящику для каждого члена семьи. Затем наклеила на ящики ярлыки, чтобы знать, где что находится.</w:t>
      </w:r>
    </w:p>
    <w:p>
      <w:pPr>
        <w:pStyle w:val="Normal"/>
        <w:rPr/>
      </w:pPr>
      <w:r>
        <w:rPr/>
        <w:t>Одно время, когда жила одна, я ждала, пока испачкается все и только тогда бралась за стирку. Набиралось два огромных тюка грязной одежды. Говорила ли я, что у меня было слишком много одежды? Затем я шла в прачечную и тратила на стирку полдня. А потом снова неделями копила грязное белье, не стирая.</w:t>
      </w:r>
    </w:p>
    <w:p>
      <w:pPr>
        <w:pStyle w:val="Normal"/>
        <w:rPr/>
      </w:pPr>
      <w:r>
        <w:rPr/>
        <w:t>И тогда я решила исключить из процесса некоторые операции, которые отвращали меня от стирки. Сортировка! Отныне, снимая грязную одежду, я складывала ее в две разные корзины — для темного и для светлого белья. Да, у меня действительно есть две такие корзины, чтобы напомнить мне: нужно рассортировать белье. Так же поступает и Роберт. По правде, он меня этому и научил.</w:t>
      </w:r>
    </w:p>
    <w:p>
      <w:pPr>
        <w:pStyle w:val="Normal"/>
        <w:rPr/>
      </w:pPr>
      <w:r>
        <w:rPr/>
        <w:t>Итак, теперь, когда корзина почти полна, я могу стирать понемногу — это отнимает меньше времени. Да и все остальное выходит гораздо быстрее.</w:t>
      </w:r>
    </w:p>
    <w:p>
      <w:pPr>
        <w:pStyle w:val="Normal"/>
        <w:rPr/>
      </w:pPr>
      <w:r>
        <w:rPr/>
        <w:t xml:space="preserve">Вам нужно усвоить простую процедуру — я включила ее в Утренний Ритуал. Выходя утром из спальни, я хватаю корзину, которая почти полна, и несу в подвал. Включаю стиральную машину, затем поднимаюсь наверх и ставлю таймер на 45 минут. Именно столько нужно моей машине, чтобы постирать белье. </w:t>
      </w:r>
      <w:r>
        <w:rPr>
          <w:i/>
          <w:iCs/>
        </w:rPr>
        <w:t xml:space="preserve">Не оставляйте стиральную машину включенной, когда уходите из дома! </w:t>
      </w:r>
      <w:r>
        <w:rPr/>
        <w:t xml:space="preserve"> Просто выключите ее, и пусть белье отмокает. </w:t>
      </w:r>
      <w:r>
        <w:rPr>
          <w:i/>
          <w:iCs/>
        </w:rPr>
        <w:t xml:space="preserve">Не оставляйте включенными электроприборы, когда никого нет дома! </w:t>
      </w:r>
      <w:r>
        <w:rPr/>
        <w:t xml:space="preserve"> Установите в помещении, где находятся стиральная машина и сушилка, дымовую сигнализацию. Много пожаров в домах начиналось именно там.</w:t>
      </w:r>
    </w:p>
    <w:p>
      <w:pPr>
        <w:pStyle w:val="Normal"/>
        <w:rPr/>
      </w:pPr>
      <w:r>
        <w:rPr/>
        <w:t>После того как стирка подошла к концу, прихватив несколько вешалок, идите к сушилке и поместите в нее белье. Вот вам правило! Вы должны идти к сушилке, как только услышите первый сигнал таймера. Никаких проволочек! Повесьте на вешалки вещи, которые в этом нуждаются, сложите остальное белье в корзину и отнесите туда, где оно должно храниться. У меня есть один секрет: я не сворачиваю нижнее белье, а просто кладу в ящик. Носки я складываю попарно и помещаю в маленькую корзинку. Я проверяла себя с таймером: у меня уходит на это 2 минуты. Ручаюсь, вы сможете управиться за то же время.</w:t>
      </w:r>
    </w:p>
    <w:p>
      <w:pPr>
        <w:pStyle w:val="Normal"/>
        <w:rPr/>
      </w:pPr>
      <w:r>
        <w:rPr/>
        <w:t>Мне не нужно стирать каждый день, но я каждый день заглядываю в корзину, чтобы знать, не скопилось ли много белья. Вот почему я пишу себе записочки с напоминаниями — забыть легко.</w:t>
      </w:r>
    </w:p>
    <w:p>
      <w:pPr>
        <w:pStyle w:val="Normal"/>
        <w:rPr/>
      </w:pPr>
      <w:r>
        <w:rPr/>
        <w:t>Когда моему сыну Джастину исполнилось девять, он начал стирать свою одежду. Вы знали, что дети меньше пачкают одежду, когда сами стирают? Даже шестилетних можно научить стирать, немного им помогая. Выделите им их собственные корзиночки для одежды.</w:t>
      </w:r>
    </w:p>
    <w:p>
      <w:pPr>
        <w:pStyle w:val="Normal"/>
        <w:rPr/>
      </w:pPr>
      <w:r>
        <w:rPr>
          <w:b/>
          <w:bCs/>
          <w:i/>
          <w:iCs/>
        </w:rPr>
        <w:t>Что может быть лучше свежего белья?</w:t>
      </w:r>
      <w:r>
        <w:rPr>
          <w:b/>
          <w:bCs/>
        </w:rPr>
        <w:t xml:space="preserve"> </w:t>
      </w:r>
      <w:r>
        <w:rPr/>
        <w:t xml:space="preserve"> </w:t>
      </w:r>
    </w:p>
    <w:p>
      <w:pPr>
        <w:pStyle w:val="Normal"/>
        <w:rPr/>
      </w:pPr>
      <w:r>
        <w:rPr>
          <w:b/>
          <w:bCs/>
        </w:rPr>
        <w:t>Стирка — дело семейное</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Вы правы, дети могут стирать свою одежду. У каждого из моих отпрысков есть своя бельевая корзина в комнате и свой день стирки. Стирать белье в другой день им не разрешается. Пропустил свою очередь — жди до следующей недели. Они стирают и сортируют свою одежду с пяти лет. После того как им объяснили, что нужно делать, единственная помощь, которая требуется, — поставить возле машины скамеечку, чтобы они могли дотянуться. Никто из их друзей не верит, что они стирают свою одежду, и мои друзья тоже не верят, что уже несколько лет я не стираю для своих детей.</w:t>
      </w:r>
    </w:p>
    <w:p>
      <w:pPr>
        <w:pStyle w:val="Cite"/>
        <w:ind w:left="1134" w:right="600" w:firstLine="567"/>
        <w:rPr/>
      </w:pPr>
      <w:r>
        <w:rPr/>
        <w:t>Почему матери считают, что должны делать для детей все? Мои дети могут выполнить почти любую работу по дому и обслужить себя, если понадобится. Не будет никакой паники, когда они уедут в колледж. Я воспитываю своих детей так, чтобы они не зависели полностью от жен. Моя свекровь научила всех своих восьмерых сыновей готовить, и я навек ей за это благодарна! Еще раз спасибо за то, что подбадриваете нас.</w:t>
      </w:r>
    </w:p>
    <w:p>
      <w:pPr>
        <w:pStyle w:val="CiteAuthor"/>
        <w:ind w:left="1701" w:right="600" w:firstLine="567"/>
        <w:rPr/>
      </w:pPr>
      <w:r>
        <w:rPr/>
        <w:t>Энн-Мэри из Нью-Гемпшира</w:t>
      </w:r>
    </w:p>
    <w:p>
      <w:pPr>
        <w:pStyle w:val="Normal"/>
        <w:jc w:val="left"/>
        <w:rPr/>
      </w:pPr>
      <w:r>
        <w:rPr/>
      </w:r>
    </w:p>
    <w:p>
      <w:pPr>
        <w:pStyle w:val="Normal"/>
        <w:rPr/>
      </w:pPr>
      <w:r>
        <w:rPr>
          <w:b/>
          <w:bCs/>
        </w:rPr>
        <w:t>Белью тоже необходимы Ритуалы</w:t>
      </w:r>
      <w:r>
        <w:rPr/>
        <w:t xml:space="preserve"> </w:t>
      </w:r>
    </w:p>
    <w:p>
      <w:pPr>
        <w:pStyle w:val="Normal"/>
        <w:jc w:val="left"/>
        <w:rPr/>
      </w:pPr>
      <w:r>
        <w:rPr/>
      </w:r>
    </w:p>
    <w:p>
      <w:pPr>
        <w:pStyle w:val="Cite"/>
        <w:ind w:left="1134" w:right="600" w:firstLine="567"/>
        <w:rPr/>
      </w:pPr>
      <w:r>
        <w:rPr/>
        <w:t>Итак, я наконец добилась своего… До меня дошло… Я о белье. Весь этот цикл — выстирать, высушить, сложить и убрать. Я думала, что справлюсь с бельем, если буду стирать через день… Однако у меня оставалось еще белье на две загрузки — либо в процессе, либо в корзинах. Однажды я была очень занята в день стирки и тут вспомнила, что Флайледи не рекомендует начинать стирку, если не можешь выполнить весь цикл… Итак, в тот день я загрузила машину всего один раз. Но выполнила все операции. На следующий день сделала новую попытку. Теперь я загрузила машину два раза — и проделала все операции. Я была так счастлива… Мне не нужно было гладить белье на следующий день или искать забытые вещи в сушилке! Я могла начать все сначала. Вот уже неделя, как я взяла верх над бельем. Я только что загрузила в машину постельное белье старших сыновей, и теперь мне нужно поменять им простыни. Как только их белье высохнет, я его сложу и уберу на место сама! Это отнимет у меня всего несколько минут.</w:t>
      </w:r>
    </w:p>
    <w:p>
      <w:pPr>
        <w:pStyle w:val="Cite"/>
        <w:ind w:left="1134" w:right="600" w:firstLine="567"/>
        <w:rPr/>
      </w:pPr>
      <w:r>
        <w:rPr/>
        <w:t>Большое спасибо!</w:t>
      </w:r>
    </w:p>
    <w:p>
      <w:pPr>
        <w:pStyle w:val="CiteAuthor"/>
        <w:ind w:left="1701" w:right="600" w:firstLine="567"/>
        <w:rPr/>
      </w:pPr>
      <w:r>
        <w:rPr/>
        <w:t>Катрина из Пенсильвании</w:t>
      </w:r>
    </w:p>
    <w:p>
      <w:pPr>
        <w:pStyle w:val="Normal"/>
        <w:jc w:val="left"/>
        <w:rPr/>
      </w:pPr>
      <w:r>
        <w:rPr/>
      </w:r>
    </w:p>
    <w:p>
      <w:pPr>
        <w:pStyle w:val="Normal"/>
        <w:jc w:val="left"/>
        <w:rPr/>
      </w:pPr>
      <w:r>
        <w:rPr/>
      </w:r>
    </w:p>
    <w:p>
      <w:pPr>
        <w:pStyle w:val="Heading2"/>
        <w:ind w:hanging="0"/>
        <w:rPr/>
      </w:pPr>
      <w:r>
        <w:rPr/>
        <w:t>13. Штурмуем бумажные бастионы</w:t>
      </w:r>
    </w:p>
    <w:p>
      <w:pPr>
        <w:pStyle w:val="Normal"/>
        <w:jc w:val="left"/>
        <w:rPr/>
      </w:pPr>
      <w:r>
        <w:rPr/>
      </w:r>
    </w:p>
    <w:p>
      <w:pPr>
        <w:pStyle w:val="Normal"/>
        <w:rPr/>
      </w:pPr>
      <w:r>
        <w:rPr/>
        <w:t>Давайте поговорим о залежах бумаги. Они есть в каждом доме, так посмотрим, из чего они состоят. Разберем все по очереди!</w:t>
      </w:r>
    </w:p>
    <w:p>
      <w:pPr>
        <w:pStyle w:val="Normal"/>
        <w:rPr/>
      </w:pPr>
      <w:r>
        <w:rPr/>
        <w:t>• </w:t>
      </w:r>
      <w:r>
        <w:rPr>
          <w:i/>
          <w:iCs/>
        </w:rPr>
        <w:t>Кипы газет</w:t>
      </w:r>
      <w:r>
        <w:rPr/>
        <w:t xml:space="preserve"> </w:t>
      </w:r>
    </w:p>
    <w:p>
      <w:pPr>
        <w:pStyle w:val="Normal"/>
        <w:rPr/>
      </w:pPr>
      <w:r>
        <w:rPr/>
        <w:t>Известно ли вам, что к тому времени, как вы соберетесь прочесть вчерашнюю газету, большую часть новостей уже донесут до вас радио или телевизор?</w:t>
      </w:r>
    </w:p>
    <w:p>
      <w:pPr>
        <w:pStyle w:val="Normal"/>
        <w:rPr/>
      </w:pPr>
      <w:r>
        <w:rPr/>
        <w:t>Вместо того чтобы цепляться за старые газеты, дожидаясь случая почитать, выбрасывайте их, как только приходят новые. Если вы два-три дня обошлись без чтения газет, сэкономьте деньги, перестав их покупать. Вы избавитесь от мусора и чувства вины за то, что деньги уплачены, а газеты не прочитаны. Попробуйте слушать радио — и сами убедитесь, сколько новостей можно узнать, не сосредоточиваясь на этом. Я никогда не читала газет — если только не хотела проверить, правильно ли меня процитировали, когда я давала интервью как член окружной комиссии. Роберт говорит мне: «Проверь-ка, что говорит Силли».</w:t>
      </w:r>
    </w:p>
    <w:p>
      <w:pPr>
        <w:pStyle w:val="Normal"/>
        <w:rPr/>
      </w:pPr>
      <w:r>
        <w:rPr/>
        <w:t>А теперь о магазинных купонах на скидки, которые печатаются в газетах. Если вы их не использовали, для чего покупать газеты? Для НДХ купоны — тяжкое испытание. Став организованными, вы будете вырезать купоны в день работы за письменным столом, то есть в среду. А пока что отдайте их кому-нибудь, кто их использует. И нет нужды чувствовать себя виноватым при виде неиспользованных купонов или когда вы пришли в магазин без них — все дело яйца выеденного не стоит. Я хочу, чтобы вы были счастливы и ни в чем себя не винили.</w:t>
      </w:r>
    </w:p>
    <w:p>
      <w:pPr>
        <w:pStyle w:val="Normal"/>
        <w:rPr/>
      </w:pPr>
      <w:r>
        <w:rPr/>
        <w:t xml:space="preserve">• </w:t>
      </w:r>
      <w:r>
        <w:rPr>
          <w:i/>
          <w:iCs/>
        </w:rPr>
        <w:t>Горы журналов</w:t>
      </w:r>
      <w:r>
        <w:rPr/>
        <w:t xml:space="preserve"> </w:t>
      </w:r>
    </w:p>
    <w:p>
      <w:pPr>
        <w:pStyle w:val="Normal"/>
        <w:rPr/>
      </w:pPr>
      <w:r>
        <w:rPr/>
        <w:t>Это большая проблема для каждой НДХ. Мы терпеть не можем расставаться с любимыми журналами. А вдруг нам понадобится что-то из того, что мы там увидели? Или захочется перечитать хорошую статью? Чушь! Попробуйте найти ее снова! Вам ни за что не отыскать журнала. Так зачем же тратить часы на поиски фотографии или статьи, когда вы можете найти ее в Интернете? А может, вы получаете журналы по почте и не читаете их? Подумайте о деньгах, которые каждый год тратите на подписку. Если у вас целая гора журналов, с которыми не хочется расставаться, легче делать это постепенно каждую неделю. Я складываю их в автомобиль и, разъезжая по делам, оставляю в разных местах: на заседаниях, в приемных докторов, в центре автосервиса, в суде, в офисах. Только подумайте, иногда, томясь в приемной, вы перелистываете журналы пятилетней давности. А как насчет автосервиса? Предположим, вы хотите скоротать время, пока вам отремонтируют машину. И что? Ничего, кроме мужских журналов. Вот почему я пользуюсь возможностью вывезти журналы из моего дома и оставить там, где их с удовольствием прочтут.</w:t>
      </w:r>
    </w:p>
    <w:p>
      <w:pPr>
        <w:pStyle w:val="Normal"/>
        <w:rPr/>
      </w:pPr>
      <w:r>
        <w:rPr/>
        <w:t>А если я их сама еще не прочла, то заодно и читаю, прежде чем оставить в приемных.</w:t>
      </w:r>
    </w:p>
    <w:p>
      <w:pPr>
        <w:pStyle w:val="Normal"/>
        <w:rPr/>
      </w:pPr>
      <w:r>
        <w:rPr/>
        <w:t>Вот что еще я делаю: возле моего кресла я всегда держу ножницы и записную книжку с множеством кармашков. Если я вижу статью, которую мне хочется сохранить, или фотографию для моего альбома, то сразу же ее вырезаю. Это мой журнал, и больше он никому не нужен. Таким образом, я сохраняю то, что меня интересует, и не трачу времени на поиски журнала.</w:t>
      </w:r>
    </w:p>
    <w:p>
      <w:pPr>
        <w:pStyle w:val="Normal"/>
        <w:rPr/>
      </w:pPr>
      <w:r>
        <w:rPr/>
        <w:t xml:space="preserve">• </w:t>
      </w:r>
      <w:r>
        <w:rPr>
          <w:i/>
          <w:iCs/>
        </w:rPr>
        <w:t>Рекламные проспекты</w:t>
      </w:r>
      <w:r>
        <w:rPr/>
        <w:t xml:space="preserve"> </w:t>
      </w:r>
    </w:p>
    <w:p>
      <w:pPr>
        <w:pStyle w:val="Normal"/>
        <w:rPr/>
      </w:pPr>
      <w:r>
        <w:rPr/>
        <w:t>Выбрасывайте их, как только прибывают. Они не заслуживают даже права входить в дом. Выбрасывайте, режьте или жгите.</w:t>
      </w:r>
    </w:p>
    <w:p>
      <w:pPr>
        <w:pStyle w:val="Normal"/>
        <w:rPr/>
      </w:pPr>
      <w:r>
        <w:rPr/>
        <w:t xml:space="preserve">• </w:t>
      </w:r>
      <w:r>
        <w:rPr>
          <w:i/>
          <w:iCs/>
        </w:rPr>
        <w:t>Старые школьные и детские бумаги</w:t>
      </w:r>
      <w:r>
        <w:rPr/>
        <w:t xml:space="preserve"> </w:t>
      </w:r>
    </w:p>
    <w:p>
      <w:pPr>
        <w:pStyle w:val="Normal"/>
        <w:rPr/>
      </w:pPr>
      <w:r>
        <w:rPr/>
        <w:t>Вы все еще храните коробку, набитую бумагами, которые остались с времен школы или колледжа? Избавьтесь от этого барахла.</w:t>
      </w:r>
    </w:p>
    <w:p>
      <w:pPr>
        <w:pStyle w:val="Normal"/>
        <w:rPr/>
      </w:pPr>
      <w:r>
        <w:rPr/>
        <w:t>Оно из прошлой жизни и больше вам не понадобится. Нам хочется забыть о школьных табелях и тому подобном.</w:t>
      </w:r>
    </w:p>
    <w:p>
      <w:pPr>
        <w:pStyle w:val="Normal"/>
        <w:rPr/>
      </w:pPr>
      <w:r>
        <w:rPr/>
        <w:t>А теперь о детских бумагах. С ними трудно расстаться. Пусть решают дети. Если они выросли, отдайте им эти бумаги. Или сохраните что-нибудь особенное за каждый год для их альбома с вырезками. Не каждую бумажку нужно хранить. Если вы храните все подряд, это обесценивает особенно интересные бумаги: они теряются среди хлама.</w:t>
      </w:r>
    </w:p>
    <w:p>
      <w:pPr>
        <w:pStyle w:val="Normal"/>
        <w:rPr/>
      </w:pPr>
      <w:r>
        <w:rPr/>
        <w:t xml:space="preserve">• </w:t>
      </w:r>
      <w:r>
        <w:rPr>
          <w:i/>
          <w:iCs/>
        </w:rPr>
        <w:t>Рецепты</w:t>
      </w:r>
      <w:r>
        <w:rPr/>
        <w:t xml:space="preserve"> </w:t>
      </w:r>
    </w:p>
    <w:p>
      <w:pPr>
        <w:pStyle w:val="Normal"/>
        <w:rPr/>
      </w:pPr>
      <w:r>
        <w:rPr/>
        <w:t>Мы, НДХ, обожаем кулинарные книги и рецепты. Но часто ли мы ими пользуемся? Мечтаем стать чудесными кулинарками, а готовим одно и то же. Что происходит, когда вы хотите найти рецепт, который видели в журнале, или в кулинарной книге из вашей библиотеки, или в ящике с рецептами? Вы не можете его найти! Я сократила число своих кулинарных книг. Сохранила лишь те, которые люблю. Мой Дорогой и Единственный прекрасно печет. У него есть собственные кулинарные книги. Однажды я по ошибке отнесла его любимую кулинарную книгу с рецептами выпечки, которые он совершенствовал не один год, в грузовик с вещами, которые мы отдавали. Мне повезло: грузовик еще не успел уехать, когда это обнаружилось. Итак, избавляясь от хлама, удостоверьтесь, что он ваш собственный.</w:t>
      </w:r>
    </w:p>
    <w:p>
      <w:pPr>
        <w:pStyle w:val="Normal"/>
        <w:rPr/>
      </w:pPr>
      <w:r>
        <w:rPr/>
        <w:t xml:space="preserve">• </w:t>
      </w:r>
      <w:r>
        <w:rPr>
          <w:i/>
          <w:iCs/>
        </w:rPr>
        <w:t>Книжки в мягкой обложке</w:t>
      </w:r>
      <w:r>
        <w:rPr/>
        <w:t xml:space="preserve"> </w:t>
      </w:r>
    </w:p>
    <w:p>
      <w:pPr>
        <w:pStyle w:val="Normal"/>
        <w:rPr/>
      </w:pPr>
      <w:r>
        <w:rPr/>
        <w:t>Если вы их прочли, отдайте кому-нибудь или отнесите в больницу или библиотеку.</w:t>
      </w:r>
    </w:p>
    <w:p>
      <w:pPr>
        <w:pStyle w:val="Normal"/>
        <w:rPr/>
      </w:pPr>
      <w:r>
        <w:rPr/>
        <w:t xml:space="preserve">• </w:t>
      </w:r>
      <w:r>
        <w:rPr>
          <w:i/>
          <w:iCs/>
        </w:rPr>
        <w:t>Нераспечатанная почта</w:t>
      </w:r>
      <w:r>
        <w:rPr/>
        <w:t xml:space="preserve"> </w:t>
      </w:r>
    </w:p>
    <w:p>
      <w:pPr>
        <w:pStyle w:val="Normal"/>
        <w:rPr/>
      </w:pPr>
      <w:r>
        <w:rPr/>
        <w:t>Если вы не вскрывали почту три месяца, скорее всего, это мусор. Сначала вскройте свежую корреспонденцию и выбросьте старые счета. Иногда можно просто взглянуть на дату — и выбросить. Важно смотреть внимательно: а вдруг это что-то вроде кредитной карточки, которую кто-нибудь может подобрать? Сортируйте старую почту над мусорным ведром.</w:t>
      </w:r>
    </w:p>
    <w:p>
      <w:pPr>
        <w:pStyle w:val="Normal"/>
        <w:rPr/>
      </w:pPr>
      <w:r>
        <w:rPr/>
        <w:t xml:space="preserve">• </w:t>
      </w:r>
      <w:r>
        <w:rPr>
          <w:i/>
          <w:iCs/>
        </w:rPr>
        <w:t>Медицинские записи</w:t>
      </w:r>
      <w:r>
        <w:rPr/>
        <w:t xml:space="preserve"> </w:t>
      </w:r>
    </w:p>
    <w:p>
      <w:pPr>
        <w:pStyle w:val="Normal"/>
        <w:rPr/>
      </w:pPr>
      <w:r>
        <w:rPr/>
        <w:t>Медицинские карты детей нужно хранить, пока они не пойдут в колледж, а карты девочек — пока не станут женами и матерями (если они переболели краснухой). Известно, что отделы здравоохранения уничтожают медицинские карты, не входя с вами в контакт. Со мной такое было, и мне пришлось делать новый снимок. Это было не так уж приятно.</w:t>
      </w:r>
    </w:p>
    <w:p>
      <w:pPr>
        <w:pStyle w:val="Normal"/>
        <w:rPr/>
      </w:pPr>
      <w:r>
        <w:rPr/>
        <w:t xml:space="preserve">• </w:t>
      </w:r>
      <w:r>
        <w:rPr>
          <w:i/>
          <w:iCs/>
        </w:rPr>
        <w:t>Квитанции и оплаченные счета</w:t>
      </w:r>
      <w:r>
        <w:rPr/>
        <w:t xml:space="preserve"> </w:t>
      </w:r>
    </w:p>
    <w:p>
      <w:pPr>
        <w:pStyle w:val="Normal"/>
        <w:rPr/>
      </w:pPr>
      <w:r>
        <w:rPr/>
        <w:t>Мы храним только страховые квитанции и погашенные чеки, с которых взимается налог. Все прочие я проверяю, чтобы посмотреть, оплачены ли они. Остальные квитанции сжигаю в камине.</w:t>
      </w:r>
    </w:p>
    <w:p>
      <w:pPr>
        <w:pStyle w:val="Normal"/>
        <w:rPr/>
      </w:pPr>
      <w:r>
        <w:rPr/>
        <w:t xml:space="preserve">• </w:t>
      </w:r>
      <w:r>
        <w:rPr>
          <w:i/>
          <w:iCs/>
        </w:rPr>
        <w:t>Старые телефонные книги</w:t>
      </w:r>
      <w:r>
        <w:rPr/>
        <w:t xml:space="preserve"> </w:t>
      </w:r>
    </w:p>
    <w:p>
      <w:pPr>
        <w:pStyle w:val="Normal"/>
        <w:rPr/>
      </w:pPr>
      <w:r>
        <w:rPr/>
        <w:t>Избавьтесь от них. Я храню старую книгу в машине на случай, если мне понадобится номер телефона или адрес.</w:t>
      </w:r>
    </w:p>
    <w:p>
      <w:pPr>
        <w:pStyle w:val="Normal"/>
        <w:rPr/>
      </w:pPr>
      <w:r>
        <w:rPr/>
        <w:t xml:space="preserve">• </w:t>
      </w:r>
      <w:r>
        <w:rPr>
          <w:i/>
          <w:iCs/>
        </w:rPr>
        <w:t>Каталоги</w:t>
      </w:r>
      <w:r>
        <w:rPr/>
        <w:t xml:space="preserve"> </w:t>
      </w:r>
    </w:p>
    <w:p>
      <w:pPr>
        <w:pStyle w:val="Normal"/>
        <w:rPr/>
      </w:pPr>
      <w:r>
        <w:rPr/>
        <w:t>У всех нас они есть. Мы любим их рассматривать. Они прибывают каждый день. Избавьтесь от них. Если хотите что-нибудь заказать, сделайте это и выбросьте каталог. Не держитесь за них. Массу каталогов вы найдете в Интернете.</w:t>
      </w:r>
    </w:p>
    <w:p>
      <w:pPr>
        <w:pStyle w:val="Normal"/>
        <w:rPr/>
      </w:pPr>
      <w:r>
        <w:rPr/>
        <w:t xml:space="preserve">• </w:t>
      </w:r>
      <w:r>
        <w:rPr>
          <w:i/>
          <w:iCs/>
        </w:rPr>
        <w:t>Семейные фотографии</w:t>
      </w:r>
      <w:r>
        <w:rPr/>
        <w:t xml:space="preserve"> </w:t>
      </w:r>
    </w:p>
    <w:p>
      <w:pPr>
        <w:pStyle w:val="Normal"/>
        <w:rPr/>
      </w:pPr>
      <w:r>
        <w:rPr/>
        <w:t>С этой проблемой сталкиваемся мы все. У некоторых ящики полны фотографий, которые не снабжены ярлычками. Мы все видели в домах у наших родителей снимки каких-то людей, которых не можем узнать. Это так печально! Моя мама сделала очень хорошую вещь. Она завела альбом для каждого из членов нашей семьи. Там вырезки из газет, фотографии разного времени. Только не бросайтесь делать то же самое, пока ваш хлам не взят под контроль. Вы отвлечетесь от главного. У вас еще будет время для приятных занятий, когда исчезнет хлам. Я вам это обещаю.</w:t>
      </w:r>
    </w:p>
    <w:p>
      <w:pPr>
        <w:pStyle w:val="Normal"/>
        <w:rPr/>
      </w:pPr>
      <w:r>
        <w:rPr/>
        <w:t xml:space="preserve">• </w:t>
      </w:r>
      <w:r>
        <w:rPr>
          <w:i/>
          <w:iCs/>
        </w:rPr>
        <w:t>Метрики, свидетельства о браке, паспорта, свидетельства о смерти, свидетельства о разводе, документы об усыновлении</w:t>
      </w:r>
      <w:r>
        <w:rPr/>
        <w:t xml:space="preserve"> </w:t>
      </w:r>
    </w:p>
    <w:p>
      <w:pPr>
        <w:pStyle w:val="Normal"/>
        <w:rPr/>
      </w:pPr>
      <w:r>
        <w:rPr/>
        <w:t>Все это нужно держать в водонепроницаемом сейфе или банковской ячейке. Сделайте копии, чтобы иметь их под рукой, когда понадобятся, но храните оригиналы в надежном месте. Дома держите их в записной книжке с прозрачными пластиковыми футлярами или в папке с надписью «Важные семейные документы».</w:t>
      </w:r>
    </w:p>
    <w:p>
      <w:pPr>
        <w:pStyle w:val="Normal"/>
        <w:rPr/>
      </w:pPr>
      <w:r>
        <w:rPr/>
        <w:t xml:space="preserve">• </w:t>
      </w:r>
      <w:r>
        <w:rPr>
          <w:i/>
          <w:iCs/>
        </w:rPr>
        <w:t>Бумаги в кошельке</w:t>
      </w:r>
      <w:r>
        <w:rPr/>
        <w:t xml:space="preserve"> </w:t>
      </w:r>
    </w:p>
    <w:p>
      <w:pPr>
        <w:pStyle w:val="Normal"/>
        <w:rPr/>
      </w:pPr>
      <w:r>
        <w:rPr/>
        <w:t>Каждую неделю чистите свой кошелек. Основная часть его содержимого — мусор. Вы можете даже обнаружить деньги. Я чищу свой кошелек по пятницам.</w:t>
      </w:r>
    </w:p>
    <w:p>
      <w:pPr>
        <w:pStyle w:val="Normal"/>
        <w:rPr/>
      </w:pPr>
      <w:r>
        <w:rPr/>
        <w:t xml:space="preserve">• </w:t>
      </w:r>
      <w:r>
        <w:rPr>
          <w:i/>
          <w:iCs/>
        </w:rPr>
        <w:t>Дорожные карты</w:t>
      </w:r>
      <w:r>
        <w:rPr/>
        <w:t xml:space="preserve"> </w:t>
      </w:r>
    </w:p>
    <w:p>
      <w:pPr>
        <w:pStyle w:val="Normal"/>
        <w:rPr/>
      </w:pPr>
      <w:r>
        <w:rPr/>
        <w:t>У вас в автомобиле наверняка валяются старые карты за 1980-е годы. Эта древность вот-вот развалится. Избавьтесь от них и купите новые.</w:t>
      </w:r>
    </w:p>
    <w:p>
      <w:pPr>
        <w:pStyle w:val="Normal"/>
        <w:rPr/>
      </w:pPr>
      <w:r>
        <w:rPr/>
        <w:t xml:space="preserve">• </w:t>
      </w:r>
      <w:r>
        <w:rPr>
          <w:i/>
          <w:iCs/>
        </w:rPr>
        <w:t>Путеводители</w:t>
      </w:r>
      <w:r>
        <w:rPr/>
        <w:t xml:space="preserve"> </w:t>
      </w:r>
    </w:p>
    <w:p>
      <w:pPr>
        <w:pStyle w:val="Normal"/>
        <w:rPr/>
      </w:pPr>
      <w:r>
        <w:rPr/>
        <w:t>У всех нас есть места, где мы когда-то побывали и куда хотели бы вернуться. Но привезенным оттуда путеводителям уже лет десять. Избавьтесь от них. Устарели и цены, и номера телефонов. Составьте список мест, которые хотели бы посетить, и прочитайте о них в Интернете.</w:t>
      </w:r>
    </w:p>
    <w:p>
      <w:pPr>
        <w:pStyle w:val="Normal"/>
        <w:rPr/>
      </w:pPr>
      <w:r>
        <w:rPr/>
        <w:t xml:space="preserve">• </w:t>
      </w:r>
      <w:r>
        <w:rPr>
          <w:i/>
          <w:iCs/>
        </w:rPr>
        <w:t>Канцелярские принадлежности</w:t>
      </w:r>
      <w:r>
        <w:rPr/>
        <w:t xml:space="preserve"> </w:t>
      </w:r>
    </w:p>
    <w:p>
      <w:pPr>
        <w:pStyle w:val="Normal"/>
        <w:rPr/>
      </w:pPr>
      <w:r>
        <w:rPr/>
        <w:t>Скоросшиватели и прочее. У всех полно этого добра. У меня выделен для него один ящик.</w:t>
      </w:r>
    </w:p>
    <w:p>
      <w:pPr>
        <w:pStyle w:val="Normal"/>
        <w:rPr/>
      </w:pPr>
      <w:r>
        <w:rPr/>
        <w:t>Все вы спрашиваете, как разобраться с залежами бумаги. Надеюсь, я осветила этот вопрос. Помните, что с ними не управиться за одну ночь, но вы можете сделать так, чтобы бумажный хлам больше не накапливался: разбирайте почту, как только она прибывает, выбрасывайте мусор и храните только то, что вам действительно понадобится. Выбросьте остальное.</w:t>
      </w:r>
    </w:p>
    <w:p>
      <w:pPr>
        <w:pStyle w:val="Normal"/>
        <w:rPr/>
      </w:pPr>
      <w:r>
        <w:rPr/>
        <w:t>Боритесь с бумажным хламом — он атакует вас все время.</w:t>
      </w:r>
    </w:p>
    <w:p>
      <w:pPr>
        <w:pStyle w:val="Normal"/>
        <w:rPr/>
      </w:pPr>
      <w:r>
        <w:rPr>
          <w:b/>
          <w:bCs/>
        </w:rPr>
        <w:t>Не утоните в бумажном море</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 xml:space="preserve">У меня только что был момент истины. Я думала, что мое ученичество длится еще недолго и мне далеко до прозрений. Но ваши имейлы о бумажном хламе попали в яблочко. Я годами проповедую необходимость избавления от хлама и принцип «больше — значит меньше». Я обвиняла своего ДМ в том, что мы завалены хламом. А тут вы затронули тему бумажных залежей, и я увидела, что мой письменный стол завален бумагами, а шкаф набит ими до отказа. </w:t>
      </w:r>
      <w:r>
        <w:rPr>
          <w:i/>
          <w:iCs/>
        </w:rPr>
        <w:t xml:space="preserve">Мой письменный стол! </w:t>
      </w:r>
      <w:r>
        <w:rPr/>
        <w:t xml:space="preserve"> И это сделал не мой муж, а я сама! Откуда-то я почерпнула идею, что нужно хранить все бумаги. Я считала, что надо подтверждать всё документами, чтобы защитить себя. Я начала разбираться с бумагами… Оплаченные счета, квитанции, банковские бюллетени… Зачем? За то время, что я храню все это, ни разу не использовала. Теперь я вижу, что бумаги нас не защищали… Они нас затопили… Спасибо, Флайледи, за то, что я могу избавиться от чувства вины и выбросить этот хлам.</w:t>
      </w:r>
    </w:p>
    <w:p>
      <w:pPr>
        <w:pStyle w:val="CiteAuthor"/>
        <w:ind w:left="1701" w:right="600" w:firstLine="567"/>
        <w:rPr/>
      </w:pPr>
      <w:r>
        <w:rPr/>
        <w:t>Джоэлл из Миннесоты</w:t>
      </w:r>
    </w:p>
    <w:p>
      <w:pPr>
        <w:pStyle w:val="Normal"/>
        <w:jc w:val="left"/>
        <w:rPr/>
      </w:pPr>
      <w:r>
        <w:rPr/>
      </w:r>
    </w:p>
    <w:p>
      <w:pPr>
        <w:pStyle w:val="Normal"/>
        <w:jc w:val="left"/>
        <w:rPr/>
      </w:pPr>
      <w:r>
        <w:rPr/>
      </w:r>
    </w:p>
    <w:p>
      <w:pPr>
        <w:pStyle w:val="Heading2"/>
        <w:ind w:hanging="0"/>
        <w:rPr/>
      </w:pPr>
      <w:r>
        <w:rPr/>
        <w:t>14. Что у нас на обед?</w:t>
      </w:r>
    </w:p>
    <w:p>
      <w:pPr>
        <w:pStyle w:val="Normal"/>
        <w:jc w:val="left"/>
        <w:rPr/>
      </w:pPr>
      <w:r>
        <w:rPr/>
      </w:r>
    </w:p>
    <w:p>
      <w:pPr>
        <w:pStyle w:val="Normal"/>
        <w:rPr/>
      </w:pPr>
      <w:r>
        <w:rPr>
          <w:b/>
          <w:bCs/>
        </w:rPr>
        <w:t>Мое основное меню:</w:t>
      </w:r>
      <w:r>
        <w:rPr/>
        <w:t xml:space="preserve"> </w:t>
      </w:r>
    </w:p>
    <w:p>
      <w:pPr>
        <w:pStyle w:val="Normal"/>
        <w:rPr/>
      </w:pPr>
      <w:r>
        <w:rPr>
          <w:b/>
          <w:bCs/>
          <w:i/>
          <w:iCs/>
        </w:rPr>
        <w:t>Воскресенье</w:t>
      </w:r>
      <w:r>
        <w:rPr>
          <w:i/>
          <w:iCs/>
        </w:rPr>
        <w:t xml:space="preserve">  Разное или цыпленок</w:t>
      </w:r>
      <w:r>
        <w:rPr/>
        <w:t xml:space="preserve"> </w:t>
      </w:r>
    </w:p>
    <w:p>
      <w:pPr>
        <w:pStyle w:val="Normal"/>
        <w:rPr/>
      </w:pPr>
      <w:r>
        <w:rPr>
          <w:b/>
          <w:bCs/>
          <w:i/>
          <w:iCs/>
        </w:rPr>
        <w:t>Понедельник</w:t>
      </w:r>
      <w:r>
        <w:rPr>
          <w:i/>
          <w:iCs/>
        </w:rPr>
        <w:t xml:space="preserve">  Говядина</w:t>
      </w:r>
      <w:r>
        <w:rPr/>
        <w:t xml:space="preserve"> </w:t>
      </w:r>
    </w:p>
    <w:p>
      <w:pPr>
        <w:pStyle w:val="Normal"/>
        <w:rPr/>
      </w:pPr>
      <w:r>
        <w:rPr>
          <w:b/>
          <w:bCs/>
          <w:i/>
          <w:iCs/>
        </w:rPr>
        <w:t>Вторник</w:t>
      </w:r>
      <w:r>
        <w:rPr>
          <w:i/>
          <w:iCs/>
        </w:rPr>
        <w:t xml:space="preserve">  Паста или запеканка (из овощей или мяса)</w:t>
      </w:r>
      <w:r>
        <w:rPr/>
        <w:t xml:space="preserve"> </w:t>
      </w:r>
    </w:p>
    <w:p>
      <w:pPr>
        <w:pStyle w:val="Normal"/>
        <w:rPr/>
      </w:pPr>
      <w:r>
        <w:rPr>
          <w:b/>
          <w:bCs/>
          <w:i/>
          <w:iCs/>
        </w:rPr>
        <w:t>Среда</w:t>
      </w:r>
      <w:r>
        <w:rPr>
          <w:i/>
          <w:iCs/>
        </w:rPr>
        <w:t xml:space="preserve">  Свинина</w:t>
      </w:r>
      <w:r>
        <w:rPr/>
        <w:t xml:space="preserve"> </w:t>
      </w:r>
    </w:p>
    <w:p>
      <w:pPr>
        <w:pStyle w:val="Normal"/>
        <w:rPr/>
      </w:pPr>
      <w:r>
        <w:rPr>
          <w:b/>
          <w:bCs/>
          <w:i/>
          <w:iCs/>
        </w:rPr>
        <w:t>Четверг</w:t>
      </w:r>
      <w:r>
        <w:rPr>
          <w:i/>
          <w:iCs/>
        </w:rPr>
        <w:t xml:space="preserve">  Суп и салат или жаркое</w:t>
      </w:r>
      <w:r>
        <w:rPr/>
        <w:t xml:space="preserve"> </w:t>
      </w:r>
    </w:p>
    <w:p>
      <w:pPr>
        <w:pStyle w:val="Normal"/>
        <w:rPr/>
      </w:pPr>
      <w:r>
        <w:rPr>
          <w:b/>
          <w:bCs/>
          <w:i/>
          <w:iCs/>
        </w:rPr>
        <w:t>Пятница</w:t>
      </w:r>
      <w:r>
        <w:rPr>
          <w:i/>
          <w:iCs/>
        </w:rPr>
        <w:t xml:space="preserve">  Особый обед, обед в ресторане или романтическая трапеза</w:t>
      </w:r>
      <w:r>
        <w:rPr/>
        <w:t xml:space="preserve"> </w:t>
      </w:r>
    </w:p>
    <w:p>
      <w:pPr>
        <w:pStyle w:val="Normal"/>
        <w:rPr/>
      </w:pPr>
      <w:r>
        <w:rPr>
          <w:b/>
          <w:bCs/>
          <w:i/>
          <w:iCs/>
        </w:rPr>
        <w:t>Суббота</w:t>
      </w:r>
      <w:r>
        <w:rPr>
          <w:i/>
          <w:iCs/>
        </w:rPr>
        <w:t xml:space="preserve">  Пицца</w:t>
      </w:r>
      <w:r>
        <w:rPr/>
        <w:t xml:space="preserve"> </w:t>
      </w:r>
    </w:p>
    <w:p>
      <w:pPr>
        <w:pStyle w:val="Normal"/>
        <w:rPr/>
      </w:pPr>
      <w:r>
        <w:rPr/>
        <w:t>Сколько раз вы стояли перед холодильником, когда пора было обедать, и понятия не имели, чем накормить семью? Все мы должны готовить завтраки, обеды и ужины, и это становится тяжкой повинностью, потому что мы ничего не планируем. Я знаю, вам надоело бегать за продуктами каждый раз, как вы начинаете стряпать. Флайледи поможет вам не мучиться над вопросом: «Что у нас на обед?»</w:t>
      </w:r>
    </w:p>
    <w:p>
      <w:pPr>
        <w:pStyle w:val="Normal"/>
        <w:rPr/>
      </w:pPr>
      <w:r>
        <w:rPr/>
        <w:t>Мы выработали общий план, который поможет, если следовать простым инструкциям. Первым делом вы должны выделить на неделе время, когда будете составлять меню и список необходимых продуктов, прежде чем отправляться в супермаркет. Гарантирую, что тогда вам не придется так часто заказывать пиццу на дом и заходить в забегаловки «фаст-фуд». Уже одно это так вас окрылит, что вы будете лететь всю дорогу в банк, куда направитесь с деньгами, сэкономленными благодаря планированию.</w:t>
      </w:r>
    </w:p>
    <w:p>
      <w:pPr>
        <w:pStyle w:val="Normal"/>
        <w:rPr/>
      </w:pPr>
      <w:r>
        <w:rPr/>
        <w:t>Составляем меню на неделю</w:t>
      </w:r>
    </w:p>
    <w:p>
      <w:pPr>
        <w:pStyle w:val="Normal"/>
        <w:rPr/>
      </w:pPr>
      <w:r>
        <w:rPr/>
        <w:t>1. Возьмите большой календарь. Каждый день записывайте, что у вас на обед, даже если обедаете вне дома. Это поможет определить, каким блюдам вы отдаете предпочтение.</w:t>
      </w:r>
    </w:p>
    <w:p>
      <w:pPr>
        <w:pStyle w:val="Normal"/>
        <w:rPr/>
      </w:pPr>
      <w:r>
        <w:rPr/>
        <w:t>2. Выберите основные блюда на каждый день недели. Это будет основой меню на неделю.</w:t>
      </w:r>
    </w:p>
    <w:p>
      <w:pPr>
        <w:pStyle w:val="Normal"/>
        <w:rPr/>
      </w:pPr>
      <w:r>
        <w:rPr/>
        <w:t>Вы можете предпочесть другие варианты: суп и сэндвичи, рыба, блюда национальной кухни, любимые блюда детей, любимые блюда семьи или новые рецепты.</w:t>
      </w:r>
    </w:p>
    <w:p>
      <w:pPr>
        <w:pStyle w:val="Normal"/>
        <w:rPr/>
      </w:pPr>
      <w:r>
        <w:rPr/>
        <w:t>3. Я хочу, чтобы вы немного поразмыслили. Возьмите каталожные карточки и выпишите на них основные блюда недели. Вот и все. А теперь поставьте таймер на 15 минут и запишите как можно больше гарниров, которые любит ваша семья. Стоп! Время вышло. Не увлекайтесь. Дополните карточки с основными блюдами записями о гарнирах. Запишите все, чтобы больше об этом не думать.</w:t>
      </w:r>
    </w:p>
    <w:p>
      <w:pPr>
        <w:pStyle w:val="Normal"/>
        <w:rPr/>
      </w:pPr>
      <w:r>
        <w:rPr/>
        <w:t>4. Не включайте в меню незнакомые блюда. Только проверенные и любимые кушанья. Время для кулинарных экспериментов появится позже.</w:t>
      </w:r>
    </w:p>
    <w:p>
      <w:pPr>
        <w:pStyle w:val="Normal"/>
        <w:rPr/>
      </w:pPr>
      <w:r>
        <w:rPr/>
        <w:t>5. Составьте праздничные меню на случай особых событий: дней рождений, годовщин, окончания колледжа. Составьте список блюд, которые обычно заказываете в ресторане. Это несложно. Отдайте этому 15 минут. Не уступайте перфекционисту, сидящему в вас.</w:t>
      </w:r>
    </w:p>
    <w:p>
      <w:pPr>
        <w:pStyle w:val="Normal"/>
        <w:rPr/>
      </w:pPr>
      <w:r>
        <w:rPr/>
        <w:t>Закупаем продукты</w:t>
      </w:r>
    </w:p>
    <w:p>
      <w:pPr>
        <w:pStyle w:val="Normal"/>
        <w:rPr/>
      </w:pPr>
      <w:r>
        <w:rPr/>
        <w:t>Требуется время, чтобы заполнить кладовую продуктами. В моей кладовой есть все, что необходимо для приготовления любого блюда из моего меню. Даже с запасом. Это избавляет меня от бесконечных походов по магазинам, что при моем напряженном расписании немаловажно. Я добилась подобного положения вещей не сразу. Мне пришлось несколько месяцев покупать всего понемногу, чтобы полностью забить кладовую.</w:t>
      </w:r>
    </w:p>
    <w:p>
      <w:pPr>
        <w:pStyle w:val="Normal"/>
        <w:rPr/>
      </w:pPr>
      <w:r>
        <w:rPr/>
        <w:t>Отправляясь за продуктами, я каждый раз покупала ингредиенты для намеченного блюда. Всего по две упаковки, особенно того, что мы часто употребляем. Обычно я замораживаю хлеб и все остальное. Продукты можно купить в магазинах, торгующих мелким оптом. Вы найдете там муку, пасту, бобы, оливковое масло и почти все. Это чудесный способ приобрести основные продукты. Я купила пустые банки, смазанные салом, предназначенные для хранения продуктов, и, набив их сушеными бобами, сунула в морозильную камеру.</w:t>
      </w:r>
    </w:p>
    <w:p>
      <w:pPr>
        <w:pStyle w:val="Normal"/>
        <w:rPr/>
      </w:pPr>
      <w:r>
        <w:rPr/>
        <w:t>Некоторые из вас все еще сражаются с ежедневными Ритуалами. Я пишу это для тех, кто готов встретиться лицом к лицу с монстром меню и кладовой. Мы все способны это сделать, но Ритуалы освобождают нас, позволяя подумать еще о чем-то, кроме домашней работы. Делайте Шажки, и это произойдет, не успеете сказать «ах». Однажды вы обнаружите, что стоите посреди чистого дома и спрашиваете себя: «Чем бы мне заняться?»</w:t>
      </w:r>
    </w:p>
    <w:p>
      <w:pPr>
        <w:pStyle w:val="Normal"/>
        <w:rPr/>
      </w:pPr>
      <w:r>
        <w:rPr/>
        <w:t>У меня в подвале целая стенка занята полками, и я использую их в качестве кладовой для провизии. Это чудесно. Мне не нужно держать припасы в крошечной кухне. Как только вы очистите дом от хлама, сразу же обнаружите места для хранения, о которых и не подозревали. Ваша кладовая может находиться где угодно. Подходите к этому творчески: используйте стенные шкафы в холле и тому подобное.</w:t>
      </w:r>
    </w:p>
    <w:p>
      <w:pPr>
        <w:pStyle w:val="Normal"/>
        <w:rPr/>
      </w:pPr>
      <w:r>
        <w:rPr/>
        <w:t>Подумайте над этим. Вам не обязательно приниматься за это прямо сейчас, просто сделайте отметку в памяти — и пусть информация там прокручивается. Флайледи промоет вам мозги, глазом моргнуть не успеете.</w:t>
      </w:r>
    </w:p>
    <w:p>
      <w:pPr>
        <w:pStyle w:val="Normal"/>
        <w:rPr/>
      </w:pPr>
      <w:r>
        <w:rPr/>
        <w:t>И напоследок пару слов о списке продуктов, которые необходимо купить.</w:t>
      </w:r>
    </w:p>
    <w:p>
      <w:pPr>
        <w:pStyle w:val="Normal"/>
        <w:rPr/>
      </w:pPr>
      <w:r>
        <w:rPr/>
        <w:t>У меня имеется список всего, что мы покупаем в продуктовом магазине. Он разбит на разделы. У меня ушло немало времени на то, чтобы его составить, но теперь я держу копию в Контрольном Журнале и всегда могу проверить, какие продукты у нас на исходе. Стоит потратить время на такой список, где учтены потребности вашей семьи. У меня есть также список товаров, которые я покупаю в магазине, где продают со скидкой.</w:t>
      </w:r>
    </w:p>
    <w:p>
      <w:pPr>
        <w:pStyle w:val="Normal"/>
        <w:rPr/>
      </w:pPr>
      <w:r>
        <w:rPr>
          <w:b/>
          <w:bCs/>
          <w:i/>
          <w:iCs/>
        </w:rPr>
        <w:t>Планирование сберегает уйму времени и денег</w:t>
      </w:r>
      <w:r>
        <w:rPr>
          <w:i/>
          <w:iCs/>
        </w:rPr>
        <w:t xml:space="preserve"> </w:t>
      </w:r>
      <w:r>
        <w:rPr/>
        <w:t xml:space="preserve"> </w:t>
      </w:r>
    </w:p>
    <w:p>
      <w:pPr>
        <w:pStyle w:val="Normal"/>
        <w:rPr/>
      </w:pPr>
      <w:r>
        <w:rPr>
          <w:b/>
          <w:bCs/>
        </w:rPr>
        <w:t>Составление меню экономит деньги</w:t>
      </w:r>
      <w:r>
        <w:rPr/>
        <w:t xml:space="preserve"> </w:t>
      </w:r>
    </w:p>
    <w:p>
      <w:pPr>
        <w:pStyle w:val="Normal"/>
        <w:jc w:val="left"/>
        <w:rPr/>
      </w:pPr>
      <w:r>
        <w:rPr/>
      </w:r>
    </w:p>
    <w:p>
      <w:pPr>
        <w:pStyle w:val="Cite"/>
        <w:ind w:left="1134" w:right="600" w:firstLine="567"/>
        <w:rPr/>
      </w:pPr>
      <w:r>
        <w:rPr/>
        <w:t>Привет, Флайледи и флайбэби!</w:t>
      </w:r>
    </w:p>
    <w:p>
      <w:pPr>
        <w:pStyle w:val="Cite"/>
        <w:ind w:left="1134" w:right="600" w:firstLine="567"/>
        <w:rPr/>
      </w:pPr>
      <w:r>
        <w:rPr/>
        <w:t>Я только хотела сказать, что составление меню дало неожиданные результаты. У меня свой бизнес: я продаю сувениры, так что мало нахожусь дома. Раньше мне приходилось беспокоиться о том, что приготовить на обед, если я подолгу задерживаюсь на работе. А если я забывала подумать, чем накормить семью, то бежала в фаст-фуд или кулинарию. Теперь же, когда я заранее составляю меню, мне не приходится носиться сломя голову. Я знаю, что приготовлю, и продукты лежат на барной стойке возле плиты или размораживаются в холодильнике, а на стойке — записка, напоминающая, что они там размораживаются. Таким образом, если ДМ хочет начать стряпать, он знает, что приготовить, и может этим заняться, не трепля нервы нам обоим. Составляя меню на неделю, я экономлю.</w:t>
      </w:r>
    </w:p>
    <w:p>
      <w:pPr>
        <w:pStyle w:val="Cite"/>
        <w:ind w:left="1134" w:right="600" w:firstLine="567"/>
        <w:rPr/>
      </w:pPr>
      <w:r>
        <w:rPr/>
        <w:t>1. Вам не нужно волноваться и тратить время, ломая голову над тем, что приготовить.</w:t>
      </w:r>
    </w:p>
    <w:p>
      <w:pPr>
        <w:pStyle w:val="Cite"/>
        <w:ind w:left="1134" w:right="600" w:firstLine="567"/>
        <w:rPr/>
      </w:pPr>
      <w:r>
        <w:rPr/>
        <w:t>2. Вы не расходуете деньги впустую, потому что не швыряете в кастрюлю или на сковородку первое, что подвернулось под руку в магазине, и не готовите того, что не ест кто-то из домашних и что приходится потом выбрасывать, (Например, мой муж любит кукурузу, а я — свеклу. Составляя меню, я могу это учесть и купить небольшую порцию того и другого. Даже если у меня уйдет на несколько центов больше, я все равно сэкономлю деньги, так как ничего не выброшу.)</w:t>
      </w:r>
    </w:p>
    <w:p>
      <w:pPr>
        <w:pStyle w:val="Cite"/>
        <w:ind w:left="1134" w:right="600" w:firstLine="567"/>
        <w:rPr/>
      </w:pPr>
      <w:r>
        <w:rPr/>
        <w:t>3. Раз вы готовите только то, что съедят, не останется объедков, и холодильнике будет чище.</w:t>
      </w:r>
    </w:p>
    <w:p>
      <w:pPr>
        <w:pStyle w:val="Cite"/>
        <w:ind w:left="1134" w:right="600" w:firstLine="567"/>
        <w:rPr/>
      </w:pPr>
      <w:r>
        <w:rPr/>
        <w:t>4. Покупая продукты заранее, вы отдаете предпочтение тому, что полезнее для здоровья.</w:t>
      </w:r>
    </w:p>
    <w:p>
      <w:pPr>
        <w:pStyle w:val="Cite"/>
        <w:ind w:left="1134" w:right="600" w:firstLine="567"/>
        <w:rPr/>
      </w:pPr>
      <w:r>
        <w:rPr/>
        <w:t>Раньше я думала, что у меня нет времени планировать меню, но теперь вижу: потратив на это 15 минут, я избегаю стрессов и выкраиваю время для себя, когда могу заняться чем-то приятным.</w:t>
      </w:r>
    </w:p>
    <w:p>
      <w:pPr>
        <w:pStyle w:val="Cite"/>
        <w:ind w:left="1134" w:right="600" w:firstLine="567"/>
        <w:rPr/>
      </w:pPr>
      <w:r>
        <w:rPr/>
        <w:t>Еще раз спасибо!</w:t>
      </w:r>
    </w:p>
    <w:p>
      <w:pPr>
        <w:pStyle w:val="CiteAuthor"/>
        <w:ind w:left="1701" w:right="600" w:firstLine="567"/>
        <w:rPr/>
      </w:pPr>
      <w:r>
        <w:rPr/>
        <w:t>Шерил из Теннесси</w:t>
      </w:r>
    </w:p>
    <w:p>
      <w:pPr>
        <w:pStyle w:val="Normal"/>
        <w:jc w:val="left"/>
        <w:rPr/>
      </w:pPr>
      <w:r>
        <w:rPr/>
      </w:r>
    </w:p>
    <w:p>
      <w:pPr>
        <w:pStyle w:val="Normal"/>
        <w:rPr/>
      </w:pPr>
      <w:r>
        <w:rPr>
          <w:b/>
          <w:bCs/>
        </w:rPr>
        <w:t>Составление меню экономит время</w:t>
      </w:r>
      <w:r>
        <w:rPr/>
        <w:t xml:space="preserve"> </w:t>
      </w:r>
    </w:p>
    <w:p>
      <w:pPr>
        <w:pStyle w:val="Normal"/>
        <w:jc w:val="left"/>
        <w:rPr/>
      </w:pPr>
      <w:r>
        <w:rPr/>
      </w:r>
    </w:p>
    <w:p>
      <w:pPr>
        <w:pStyle w:val="Cite"/>
        <w:ind w:left="1134" w:right="600" w:firstLine="567"/>
        <w:rPr/>
      </w:pPr>
      <w:r>
        <w:rPr/>
        <w:t>Привет! Я только что вернулась домой, сделав покупки на неделю. Я так чудесно провела время… Мне непременно нужно было с Вами поделиться. Так как сегодня утром Вы прислали сообщение о кладовой для провизии и о составлении меню, я подумала, что надо Вас поблагодарить. Составление меню изменило мою жизнь. Раньше мои поездки по магазинам носили хаотический характер. В супермаркете полно народу, и это далеко не идеальное место для того, чтобы прикинуть, чем будешь кормить семью. Лучшая стратегия — обдумать меню заранее. Теперь, попав в магазин, я знаю точно, что мне нужно: ведь я заранее продумала блюда на каждый день и составила список продуктов. Я делаю теперь покупки в семь раз быстрее и к тому же получаю от этого удовольствие. Поразительно, насколько планирование экономит время!</w:t>
      </w:r>
    </w:p>
    <w:p>
      <w:pPr>
        <w:pStyle w:val="CiteAuthor"/>
        <w:ind w:left="1701" w:right="600" w:firstLine="567"/>
        <w:rPr/>
      </w:pPr>
      <w:r>
        <w:rPr/>
        <w:t>Эми с Окинавы, Япония</w:t>
      </w:r>
    </w:p>
    <w:p>
      <w:pPr>
        <w:pStyle w:val="Normal"/>
        <w:jc w:val="left"/>
        <w:rPr/>
      </w:pPr>
      <w:r>
        <w:rPr/>
      </w:r>
    </w:p>
    <w:p>
      <w:pPr>
        <w:pStyle w:val="Normal"/>
        <w:jc w:val="left"/>
        <w:rPr/>
      </w:pPr>
      <w:r>
        <w:rPr/>
      </w:r>
    </w:p>
    <w:p>
      <w:pPr>
        <w:pStyle w:val="Heading2"/>
        <w:ind w:hanging="0"/>
        <w:rPr/>
      </w:pPr>
      <w:r>
        <w:rPr/>
        <w:t>15. Мы едем отдыхать</w:t>
      </w:r>
    </w:p>
    <w:p>
      <w:pPr>
        <w:pStyle w:val="Normal"/>
        <w:jc w:val="left"/>
        <w:rPr/>
      </w:pPr>
      <w:r>
        <w:rPr/>
      </w:r>
    </w:p>
    <w:p>
      <w:pPr>
        <w:pStyle w:val="Normal"/>
        <w:rPr/>
      </w:pPr>
      <w:r>
        <w:rPr/>
        <w:t>Проблема ли для вас отъезд на отдых? Вы носитесь по дому в последние дни перед отбытием, не зная, за что хвататься. Вы раздражены, рычите на близких. Пакуете всё, кроме кухонной раковины.</w:t>
      </w:r>
    </w:p>
    <w:p>
      <w:pPr>
        <w:pStyle w:val="Normal"/>
        <w:rPr/>
      </w:pPr>
      <w:r>
        <w:rPr/>
        <w:t>Именно так обычно собираются в дорогу НДХ. Со мной такое бывало много раз. Несколько лет назад я две недели паковала вещи перед двухнедельным отпуском. Так выматывалась, что хотелось рухнуть на диван и отключиться. Итак, у меня есть для вас несколько советов.</w:t>
      </w:r>
    </w:p>
    <w:p>
      <w:pPr>
        <w:pStyle w:val="Normal"/>
        <w:rPr/>
      </w:pPr>
      <w:r>
        <w:rPr/>
        <w:t>Сядьте с бумагой и ручкой и планируйте! Пятнадцать минут планирования — и вы не будете метаться! Возьмите четыре листа бумаги или разбейте список на четыре части:</w:t>
      </w:r>
    </w:p>
    <w:p>
      <w:pPr>
        <w:pStyle w:val="Normal"/>
        <w:rPr/>
      </w:pPr>
      <w:r>
        <w:rPr/>
        <w:t>1) что нужно сделать, прежде чем паковаться;</w:t>
      </w:r>
    </w:p>
    <w:p>
      <w:pPr>
        <w:pStyle w:val="Normal"/>
        <w:rPr/>
      </w:pPr>
      <w:r>
        <w:rPr/>
        <w:t>2) что нужно упаковать;</w:t>
      </w:r>
    </w:p>
    <w:p>
      <w:pPr>
        <w:pStyle w:val="Normal"/>
        <w:rPr/>
      </w:pPr>
      <w:r>
        <w:rPr/>
        <w:t>3) что нужно сделать перед отъездом;</w:t>
      </w:r>
    </w:p>
    <w:p>
      <w:pPr>
        <w:pStyle w:val="Normal"/>
        <w:rPr/>
      </w:pPr>
      <w:r>
        <w:rPr/>
        <w:t>4) что нужно сделать по возвращении домой.</w:t>
      </w:r>
    </w:p>
    <w:p>
      <w:pPr>
        <w:pStyle w:val="Normal"/>
        <w:jc w:val="left"/>
        <w:rPr/>
      </w:pPr>
      <w:r>
        <w:rPr/>
      </w:r>
    </w:p>
    <w:p>
      <w:pPr>
        <w:pStyle w:val="Heading6"/>
        <w:ind w:hanging="0"/>
        <w:rPr/>
      </w:pPr>
      <w:r>
        <w:rPr/>
        <w:t>Что нужно сделать, прежде чем паковаться</w:t>
      </w:r>
    </w:p>
    <w:p>
      <w:pPr>
        <w:pStyle w:val="Normal"/>
        <w:jc w:val="left"/>
        <w:rPr/>
      </w:pPr>
      <w:r>
        <w:rPr/>
      </w:r>
    </w:p>
    <w:p>
      <w:pPr>
        <w:pStyle w:val="Normal"/>
        <w:rPr/>
      </w:pPr>
      <w:r>
        <w:rPr/>
        <w:t xml:space="preserve">• </w:t>
      </w:r>
      <w:r>
        <w:rPr/>
        <w:t>Убедиться, что вся ваша одежда чистая и на месте.</w:t>
      </w:r>
    </w:p>
    <w:p>
      <w:pPr>
        <w:pStyle w:val="Normal"/>
        <w:rPr/>
      </w:pPr>
      <w:r>
        <w:rPr/>
        <w:t xml:space="preserve">• </w:t>
      </w:r>
      <w:r>
        <w:rPr/>
        <w:t>Удостовериться, что дом в порядке, все на своих местах.</w:t>
      </w:r>
    </w:p>
    <w:p>
      <w:pPr>
        <w:pStyle w:val="Normal"/>
        <w:rPr/>
      </w:pPr>
      <w:r>
        <w:rPr/>
        <w:t xml:space="preserve">• </w:t>
      </w:r>
      <w:r>
        <w:rPr/>
        <w:t>Составить список продуктов, которые следует взять с собой, и купить их.</w:t>
      </w:r>
    </w:p>
    <w:p>
      <w:pPr>
        <w:pStyle w:val="Normal"/>
        <w:rPr/>
      </w:pPr>
      <w:r>
        <w:rPr/>
        <w:t xml:space="preserve">• </w:t>
      </w:r>
      <w:r>
        <w:rPr/>
        <w:t>Позаботиться о нуждах домашних животных (нанять человека, который за ними присмотрит, или устроить их на передержку) — и не забыть про еду.</w:t>
      </w:r>
    </w:p>
    <w:p>
      <w:pPr>
        <w:pStyle w:val="Normal"/>
        <w:rPr/>
      </w:pPr>
      <w:r>
        <w:rPr/>
        <w:t xml:space="preserve">• </w:t>
      </w:r>
      <w:r>
        <w:rPr/>
        <w:t>Известить почтовое отделение, что вас не будет в городе, и договориться, чтобы вашу корреспонденцию оставляли на почте, или попросить знакомого забирать письма и газеты.</w:t>
      </w:r>
    </w:p>
    <w:p>
      <w:pPr>
        <w:pStyle w:val="Normal"/>
        <w:rPr/>
      </w:pPr>
      <w:r>
        <w:rPr/>
        <w:t xml:space="preserve">• </w:t>
      </w:r>
      <w:r>
        <w:rPr/>
        <w:t>Проверить исправность вашего автомобиля в сервисе и заправить его, если вы отправляетесь в отпуск на машине.</w:t>
      </w:r>
    </w:p>
    <w:p>
      <w:pPr>
        <w:pStyle w:val="Normal"/>
        <w:rPr/>
      </w:pPr>
      <w:r>
        <w:rPr/>
        <w:t xml:space="preserve">• </w:t>
      </w:r>
      <w:r>
        <w:rPr/>
        <w:t>Если же вы летите самолетом, убедиться, что билеты в порядке и лежат у вас в бумажнике.</w:t>
      </w:r>
    </w:p>
    <w:p>
      <w:pPr>
        <w:pStyle w:val="Normal"/>
        <w:rPr/>
      </w:pPr>
      <w:r>
        <w:rPr/>
        <w:t xml:space="preserve">• </w:t>
      </w:r>
      <w:r>
        <w:rPr/>
        <w:t>Уточнить, в какое время вам нужно быть в аэропорту, в каком часу следует выйти из дома, чтобы вовремя прибыть в аэропорт.</w:t>
      </w:r>
    </w:p>
    <w:p>
      <w:pPr>
        <w:pStyle w:val="Normal"/>
        <w:jc w:val="left"/>
        <w:rPr/>
      </w:pPr>
      <w:r>
        <w:rPr/>
      </w:r>
    </w:p>
    <w:p>
      <w:pPr>
        <w:pStyle w:val="Heading6"/>
        <w:ind w:hanging="0"/>
        <w:rPr/>
      </w:pPr>
      <w:r>
        <w:rPr/>
        <w:t>Что нужно упаковать</w:t>
      </w:r>
    </w:p>
    <w:p>
      <w:pPr>
        <w:pStyle w:val="Normal"/>
        <w:jc w:val="left"/>
        <w:rPr/>
      </w:pPr>
      <w:r>
        <w:rPr/>
      </w:r>
    </w:p>
    <w:p>
      <w:pPr>
        <w:pStyle w:val="Normal"/>
        <w:rPr/>
      </w:pPr>
      <w:r>
        <w:rPr/>
        <w:t xml:space="preserve">• </w:t>
      </w:r>
      <w:r>
        <w:rPr/>
        <w:t>Вручить каждому члену семьи каталожную карточку с указанием того, что нужно упаковать для него, например: любимую игрушку, клюшки для гольфа, рыболовное снаряжение, одежду и любимую еду, чтобы перекусить в дороге.</w:t>
      </w:r>
    </w:p>
    <w:p>
      <w:pPr>
        <w:pStyle w:val="Normal"/>
        <w:rPr/>
      </w:pPr>
      <w:r>
        <w:rPr/>
        <w:t xml:space="preserve">• </w:t>
      </w:r>
      <w:r>
        <w:rPr/>
        <w:t>Составить список продуктов, которые вы намерены взять в дорогу.</w:t>
      </w:r>
    </w:p>
    <w:p>
      <w:pPr>
        <w:pStyle w:val="Normal"/>
        <w:rPr/>
      </w:pPr>
      <w:r>
        <w:rPr/>
        <w:t xml:space="preserve">• </w:t>
      </w:r>
      <w:r>
        <w:rPr/>
        <w:t>Решить, какую одежду взять для каждого. Подумайте о том, где вы будете бывать на отдыхе: в церкви, в ресторанах и так далее. Не забудьте купальные костюмы, пляжные полотенца и шлепанцы. Если вам негде будет постирать, возьмите одежду на каждый день — при условии, что дети не станут весь день ходить в купальных костюмах. Тогда вам понадобится для них только пара купальников.</w:t>
      </w:r>
    </w:p>
    <w:p>
      <w:pPr>
        <w:pStyle w:val="Normal"/>
        <w:rPr/>
      </w:pPr>
      <w:r>
        <w:rPr/>
        <w:t xml:space="preserve">• </w:t>
      </w:r>
      <w:r>
        <w:rPr/>
        <w:t>Продумать, какую одежду возьмете для себя. Пусть она будет простой. Носите ее в разных сочетаниях, тогда вам не придется брать с собой много вещей. Сведите до минимума косметику и средства по уходу за волосами. Не забудьте шляпу и солнечные очки, если намерены много времени проводить на солнце. А как насчет журнала или книги?</w:t>
      </w:r>
    </w:p>
    <w:p>
      <w:pPr>
        <w:pStyle w:val="Normal"/>
        <w:rPr/>
      </w:pPr>
      <w:r>
        <w:rPr/>
        <w:t xml:space="preserve">• </w:t>
      </w:r>
      <w:r>
        <w:rPr/>
        <w:t>Помочь мужу. Если он будет сам паковать свои вещи, составьте на всякий случай список, чтобы можно было перепроверить. Он будет счастлив, что вы заботитесь о нем тоже.</w:t>
      </w:r>
    </w:p>
    <w:p>
      <w:pPr>
        <w:pStyle w:val="Normal"/>
        <w:rPr/>
      </w:pPr>
      <w:r>
        <w:rPr/>
        <w:t xml:space="preserve">• </w:t>
      </w:r>
      <w:r>
        <w:rPr/>
        <w:t>Не забыть маленькую аптечку. Я складываю все это в одну сумку.</w:t>
      </w:r>
    </w:p>
    <w:p>
      <w:pPr>
        <w:pStyle w:val="Normal"/>
        <w:rPr/>
      </w:pPr>
      <w:r>
        <w:rPr/>
        <w:t xml:space="preserve">• </w:t>
      </w:r>
      <w:r>
        <w:rPr/>
        <w:t>Сумки. Мое правило: по одной средних размеров сумке на каждого плюс «мамина сумка для всякой всячины».</w:t>
      </w:r>
    </w:p>
    <w:p>
      <w:pPr>
        <w:pStyle w:val="Normal"/>
        <w:jc w:val="left"/>
        <w:rPr/>
      </w:pPr>
      <w:r>
        <w:rPr/>
      </w:r>
    </w:p>
    <w:p>
      <w:pPr>
        <w:pStyle w:val="Heading6"/>
        <w:ind w:hanging="0"/>
        <w:rPr/>
      </w:pPr>
      <w:r>
        <w:rPr/>
        <w:t>Что нужно сделать перед отъездом</w:t>
      </w:r>
    </w:p>
    <w:p>
      <w:pPr>
        <w:pStyle w:val="Normal"/>
        <w:jc w:val="left"/>
        <w:rPr/>
      </w:pPr>
      <w:r>
        <w:rPr/>
      </w:r>
    </w:p>
    <w:p>
      <w:pPr>
        <w:pStyle w:val="Normal"/>
        <w:rPr/>
      </w:pPr>
      <w:r>
        <w:rPr/>
        <w:t xml:space="preserve">• </w:t>
      </w:r>
      <w:r>
        <w:rPr/>
        <w:t>Сменить все постельное белье. Сделайте это, чтобы по возвращении домой вас ожидала опрятная, свежая постель. Я меняю белье в день перед отъездом. Если надо выехать рано утром, у вас не будет на это времени.</w:t>
      </w:r>
    </w:p>
    <w:p>
      <w:pPr>
        <w:pStyle w:val="Normal"/>
        <w:rPr/>
      </w:pPr>
      <w:r>
        <w:rPr/>
        <w:t xml:space="preserve">• </w:t>
      </w:r>
      <w:r>
        <w:rPr/>
        <w:t>Убедиться, что в доме чистота и порядок. Пусть вас, счастливых и отдохнувших, не ввергнет в шок вид грязного дома.</w:t>
      </w:r>
    </w:p>
    <w:p>
      <w:pPr>
        <w:pStyle w:val="Normal"/>
        <w:rPr/>
      </w:pPr>
      <w:r>
        <w:rPr/>
        <w:t xml:space="preserve">• </w:t>
      </w:r>
      <w:r>
        <w:rPr/>
        <w:t>Налить немного дезинфицирующего средства в унитазы и немножко — в стоки. Используйте что-нибудь с приятным запахом. Тогда вас не встретит смрад застоявшейся воды. Если вы оставляете дома животных, прикройте унитаз крышкой.</w:t>
      </w:r>
    </w:p>
    <w:p>
      <w:pPr>
        <w:pStyle w:val="Normal"/>
        <w:rPr/>
      </w:pPr>
      <w:r>
        <w:rPr/>
        <w:t xml:space="preserve">• </w:t>
      </w:r>
      <w:r>
        <w:rPr/>
        <w:t>Отключить водогрей, если уезжаете на две недели и более.</w:t>
      </w:r>
    </w:p>
    <w:p>
      <w:pPr>
        <w:pStyle w:val="Normal"/>
        <w:rPr/>
      </w:pPr>
      <w:r>
        <w:rPr/>
        <w:t xml:space="preserve">• </w:t>
      </w:r>
      <w:r>
        <w:rPr/>
        <w:t>Выключить кондиционер. Зимой переключить систему отопления по крайней мере на 7 °C, чтобы не замерзли трубы.</w:t>
      </w:r>
    </w:p>
    <w:p>
      <w:pPr>
        <w:pStyle w:val="Normal"/>
        <w:rPr/>
      </w:pPr>
      <w:r>
        <w:rPr/>
        <w:t xml:space="preserve">• </w:t>
      </w:r>
      <w:r>
        <w:rPr/>
        <w:t>Проверить морозилку и убедиться, что дверца закрыта. Не спрашивайте меня, почему я это делаю. Мало приятного в том, чтобы, вернувшись домой, обнаружить, что в морозильной камере полно испорченных продуктов.</w:t>
      </w:r>
    </w:p>
    <w:p>
      <w:pPr>
        <w:pStyle w:val="Normal"/>
        <w:jc w:val="left"/>
        <w:rPr/>
      </w:pPr>
      <w:r>
        <w:rPr/>
      </w:r>
    </w:p>
    <w:p>
      <w:pPr>
        <w:pStyle w:val="Heading6"/>
        <w:ind w:hanging="0"/>
        <w:rPr/>
      </w:pPr>
      <w:r>
        <w:rPr/>
        <w:t>Что нужно сделать по возвращении домой</w:t>
      </w:r>
    </w:p>
    <w:p>
      <w:pPr>
        <w:pStyle w:val="Normal"/>
        <w:jc w:val="left"/>
        <w:rPr/>
      </w:pPr>
      <w:r>
        <w:rPr/>
      </w:r>
    </w:p>
    <w:p>
      <w:pPr>
        <w:pStyle w:val="Normal"/>
        <w:rPr/>
      </w:pPr>
      <w:r>
        <w:rPr/>
        <w:t xml:space="preserve">• </w:t>
      </w:r>
      <w:r>
        <w:rPr/>
        <w:t>Включить кондиционер и водогрей, отрегулировать на новую температуру систему отопления.</w:t>
      </w:r>
    </w:p>
    <w:p>
      <w:pPr>
        <w:pStyle w:val="Normal"/>
        <w:rPr/>
      </w:pPr>
      <w:r>
        <w:rPr/>
        <w:t xml:space="preserve">• </w:t>
      </w:r>
      <w:r>
        <w:rPr/>
        <w:t>Вынуть все вещи из машины. Иначе пройдут недели, прежде чем вы это сделаете.</w:t>
      </w:r>
    </w:p>
    <w:p>
      <w:pPr>
        <w:pStyle w:val="Normal"/>
        <w:rPr/>
      </w:pPr>
      <w:r>
        <w:rPr/>
        <w:t xml:space="preserve">• </w:t>
      </w:r>
      <w:r>
        <w:rPr/>
        <w:t>Загрузить стиральную машину, как только чемоданы внесены в дом. Я распаковываю вещи, едва вхожу в дом. Стоит этого не сделать, и я целую неделю беру нужные мне вещи прямо из чемодана.</w:t>
      </w:r>
    </w:p>
    <w:p>
      <w:pPr>
        <w:pStyle w:val="Normal"/>
        <w:rPr/>
      </w:pPr>
      <w:r>
        <w:rPr/>
        <w:t>Этот последний перечень дел, уезжая, оставьте в кухне, на барной стойке.</w:t>
      </w:r>
    </w:p>
    <w:p>
      <w:pPr>
        <w:pStyle w:val="Normal"/>
        <w:rPr/>
      </w:pPr>
      <w:r>
        <w:rPr/>
        <w:t>А теперь начните неделю так, будто наступило воскресное утро. Составьте Основной План на Неделю. Жизнь снова входит в нормальное русло. Не забудьте про Ритуалы! Сейчас не время ими пренебрегать.</w:t>
      </w:r>
    </w:p>
    <w:p>
      <w:pPr>
        <w:pStyle w:val="Normal"/>
        <w:rPr/>
      </w:pPr>
      <w:r>
        <w:rPr/>
        <w:t>Итак, пора снова браться за дело. Не забудьте упомянуть об этом в записке, которую написали перед отъездом и которая ждет вас в кухне. Не понадобится напрягать память, все будет выглядеть так, будто кто-то вами руководит.</w:t>
      </w:r>
    </w:p>
    <w:p>
      <w:pPr>
        <w:pStyle w:val="Normal"/>
        <w:rPr/>
      </w:pPr>
      <w:r>
        <w:rPr/>
        <w:t>Я знаю, вам кажется, что нужно сделать так много. Но вы же делали подобное и раньше. А когда все это написано черным по белому, оно выглядит не так страшно.</w:t>
      </w:r>
    </w:p>
    <w:p>
      <w:pPr>
        <w:pStyle w:val="Normal"/>
        <w:rPr/>
      </w:pPr>
      <w:r>
        <w:rPr/>
        <w:t>Теперь у вас есть план. Готовясь к поездке, вытащите его и используйте. Положите эти листочки вместе с записками в пластиковую папку и сохраните. Тогда вам не нужно будет изобретать порох каждый раз, как вы собираетесь в путешествие. Останется лишь внести некоторые изменения в зависимости от того, куда именно вы едете.</w:t>
      </w:r>
    </w:p>
    <w:p>
      <w:pPr>
        <w:pStyle w:val="Normal"/>
        <w:rPr/>
      </w:pPr>
      <w:r>
        <w:rPr/>
        <w:t>Как следует отдохните в отпуске и не забудьте позаботиться о себе.</w:t>
      </w:r>
    </w:p>
    <w:p>
      <w:pPr>
        <w:pStyle w:val="Normal"/>
        <w:rPr/>
      </w:pPr>
      <w:r>
        <w:rPr>
          <w:i/>
          <w:iCs/>
        </w:rPr>
        <w:t>Доброго пути!</w:t>
      </w:r>
      <w:r>
        <w:rPr/>
        <w:t xml:space="preserve"> </w:t>
      </w:r>
    </w:p>
    <w:p>
      <w:pPr>
        <w:pStyle w:val="Normal"/>
        <w:rPr/>
      </w:pPr>
      <w:r>
        <w:rPr>
          <w:b/>
          <w:bCs/>
        </w:rPr>
        <w:t>Готовы отбыть немедленно</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Обычно поездка на отдых вызывает смешанные чувства. Облегчение от того, что уезжаешь из дома, где царит беспорядок, всегда велико, но не менее велико чувство вины за то, что оставляешь весь этот бардак. Вообразите: ты сидишь на великолепном пляже, а в душе ужас, потому что завтра нужно возвращаться в хаос.</w:t>
      </w:r>
    </w:p>
    <w:p>
      <w:pPr>
        <w:pStyle w:val="Cite"/>
        <w:ind w:left="1134" w:right="600" w:firstLine="567"/>
        <w:rPr/>
      </w:pPr>
      <w:r>
        <w:rPr/>
        <w:t>Не может быть и речи о том, чтобы уехать на уик-энд или вообще вдруг сняться и куда-то уехать без длительной подготовки. Как я могла оставить раковину, полную грязной посуды, горы хлама, незастеленные постели, груду нестираного белья? Кстати о белье — могла ли сорваться в поездку, когда грязная одежда всей семьи валялась повсюду?</w:t>
      </w:r>
    </w:p>
    <w:p>
      <w:pPr>
        <w:pStyle w:val="Cite"/>
        <w:ind w:left="1134" w:right="600" w:firstLine="567"/>
        <w:rPr/>
      </w:pPr>
      <w:r>
        <w:rPr/>
        <w:t>Итак, уже три месяца я учусь Любить Себя и Летать, и примерно час тому назад мой муж рано вернулся с работы и сказал: «Ты бы не хотела уехать на уик-энд? И как насчет того, чтобы отправиться через час?» Было так легко сказать: «Да!!!» Посуда мылась в посудомоечной машине в ту самую минуту, кровати были застелены, вся наша одежда, чистая и наглаженная, уложена в ящики, и дом был чист!</w:t>
      </w:r>
    </w:p>
    <w:p>
      <w:pPr>
        <w:pStyle w:val="Cite"/>
        <w:ind w:left="1134" w:right="600" w:firstLine="567"/>
        <w:rPr/>
      </w:pPr>
      <w:r>
        <w:rPr/>
        <w:t>Сейчас мой муж укладывает вещи в багажник, а моя малышка, которая еще учится ходить, так взволнована тем, что мы едем «за голод»! Как мне благодарить Вас за все, что Вы сделали?</w:t>
      </w:r>
    </w:p>
    <w:p>
      <w:pPr>
        <w:pStyle w:val="Cite"/>
        <w:ind w:left="1134" w:right="600" w:firstLine="567"/>
        <w:rPr/>
      </w:pPr>
      <w:r>
        <w:rPr/>
        <w:t>Без Вас я бы испытала ужасный стресс, а сейчас я радостно взволнована!</w:t>
      </w:r>
    </w:p>
    <w:p>
      <w:pPr>
        <w:pStyle w:val="Cite"/>
        <w:ind w:left="1134" w:right="600" w:firstLine="567"/>
        <w:rPr/>
      </w:pPr>
      <w:r>
        <w:rPr/>
        <w:t>Мой ДМ нам сигналит, так что в путь!</w:t>
      </w:r>
    </w:p>
    <w:p>
      <w:pPr>
        <w:pStyle w:val="Cite"/>
        <w:ind w:left="1134" w:right="600" w:firstLine="567"/>
        <w:rPr/>
      </w:pPr>
      <w:r>
        <w:rPr/>
        <w:t>Спасибо Вам от всего сердца!</w:t>
      </w:r>
    </w:p>
    <w:p>
      <w:pPr>
        <w:pStyle w:val="CiteAuthor"/>
        <w:ind w:left="1701" w:right="600" w:firstLine="567"/>
        <w:rPr/>
      </w:pPr>
      <w:r>
        <w:rPr/>
        <w:t>Эшли из Теннесси</w:t>
      </w:r>
    </w:p>
    <w:p>
      <w:pPr>
        <w:pStyle w:val="Normal"/>
        <w:jc w:val="left"/>
        <w:rPr/>
      </w:pPr>
      <w:r>
        <w:rPr/>
      </w:r>
    </w:p>
    <w:p>
      <w:pPr>
        <w:pStyle w:val="Normal"/>
        <w:rPr/>
      </w:pPr>
      <w:r>
        <w:rPr>
          <w:b/>
          <w:bCs/>
        </w:rPr>
        <w:t>В гостях хорошо, а дома лучше</w:t>
      </w:r>
      <w:r>
        <w:rPr/>
        <w:t xml:space="preserve"> </w:t>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Никогда не смогу найти слова, чтобы поблагодарить Вас за то, что Ваша система сделала для меня и моей семьи. Я — мать четверых детей, которая дает уроки дома. Я всегда чувствовала, что ничего не успеваю. Мой дом меня удручал, и любое другое жилище, где я бывала, казалось мне всегда счастливее, уютнее и красивее моего. Но все изменилось. Я поняла, насколько велики перемены, когда мы прошлой осенью отправились на уик-энд в Джорджию, чтобы полюбоваться осенними листьями. Мы сняли хижину в горах. Когда я вошла в нее, то была изумлена. Хижина была красиво отделана, все безукоризненно. На кроватях — покрывала теплых тонов. В кухне никакого хлама и все сверкает. Гостиная обставлена просто, но с большим вкусом.</w:t>
      </w:r>
    </w:p>
    <w:p>
      <w:pPr>
        <w:pStyle w:val="Cite"/>
        <w:ind w:left="1134" w:right="600" w:firstLine="567"/>
        <w:rPr/>
      </w:pPr>
      <w:r>
        <w:rPr/>
        <w:t>Прежде мне бы захотелось, чтобы мой дом выглядел в точности так, но теперь я подумала: «А ведь это так похоже на мой дом!» Моя восьмилетняя дочь вбежала с улицы со словами: «Мама, тут в точности как у нас дома». Слезы выступили у меня на глазах. Я была так счастлива оттого, что обнаружила: у меня есть то, чего я всегда хотела. Так что позвольте от всего сердца поблагодарить Вас за то, что Вы сделали. У Вас есть миссия, и когда-нибудь Вы узнаете, скольким людям помогли.</w:t>
      </w:r>
    </w:p>
    <w:p>
      <w:pPr>
        <w:pStyle w:val="Cite"/>
        <w:ind w:left="1134" w:right="600" w:firstLine="567"/>
        <w:rPr/>
      </w:pPr>
      <w:r>
        <w:rPr/>
        <w:t>Да благословит Бог Вас и тех, кто помогает Вам выполнять Вашу миссию!</w:t>
      </w:r>
    </w:p>
    <w:p>
      <w:pPr>
        <w:pStyle w:val="CiteAuthor"/>
        <w:ind w:left="1701" w:right="600" w:firstLine="567"/>
        <w:rPr/>
      </w:pPr>
      <w:r>
        <w:rPr/>
        <w:t>Флайбэби из Флориды</w:t>
      </w:r>
    </w:p>
    <w:p>
      <w:pPr>
        <w:pStyle w:val="Normal"/>
        <w:jc w:val="left"/>
        <w:rPr/>
      </w:pPr>
      <w:r>
        <w:rPr/>
      </w:r>
    </w:p>
    <w:p>
      <w:pPr>
        <w:pStyle w:val="Normal"/>
        <w:jc w:val="left"/>
        <w:rPr/>
      </w:pPr>
      <w:r>
        <w:rPr/>
      </w:r>
    </w:p>
    <w:p>
      <w:pPr>
        <w:pStyle w:val="Heading2"/>
        <w:ind w:hanging="0"/>
        <w:rPr/>
      </w:pPr>
      <w:r>
        <w:rPr/>
        <w:t>16. Переезд: нет причин для паники!</w:t>
      </w:r>
    </w:p>
    <w:p>
      <w:pPr>
        <w:pStyle w:val="Normal"/>
        <w:jc w:val="left"/>
        <w:rPr/>
      </w:pPr>
      <w:r>
        <w:rPr/>
      </w:r>
    </w:p>
    <w:p>
      <w:pPr>
        <w:pStyle w:val="Normal"/>
        <w:rPr/>
      </w:pPr>
      <w:r>
        <w:rPr/>
        <w:t>Каждую неделю несколько членов нашего сообщества подают сигнал бедствия: «Мы переезжаем. Я не знаю, с чего начать. Мы должны продать дом, и это ужасно. Пожалуйста, подскажите, что мне делать!», «Мы переезжаем, и я не знаю, как паковаться», «Когда мы переезжаем, я не знаю, как распаковать вещи и не рехнуться от хаоса вокруг меня».</w:t>
      </w:r>
    </w:p>
    <w:p>
      <w:pPr>
        <w:pStyle w:val="Normal"/>
        <w:rPr/>
      </w:pPr>
      <w:r>
        <w:rPr/>
        <w:t xml:space="preserve">Ситуация непростая, но у меня есть простой ответ: </w:t>
      </w:r>
    </w:p>
    <w:p>
      <w:pPr>
        <w:pStyle w:val="Normal"/>
        <w:rPr/>
      </w:pPr>
      <w:r>
        <w:rPr/>
        <w:t xml:space="preserve">1) </w:t>
      </w:r>
      <w:r>
        <w:rPr>
          <w:i/>
          <w:iCs/>
        </w:rPr>
        <w:t xml:space="preserve">Шажки </w:t>
      </w:r>
      <w:r>
        <w:rPr/>
        <w:t xml:space="preserve"> (да, вы все правильно поняли, вам нужно разбить эту работу на мелкие операции); </w:t>
      </w:r>
    </w:p>
    <w:p>
      <w:pPr>
        <w:pStyle w:val="Normal"/>
        <w:rPr/>
      </w:pPr>
      <w:r>
        <w:rPr/>
        <w:t xml:space="preserve">2) </w:t>
      </w:r>
      <w:r>
        <w:rPr>
          <w:i/>
          <w:iCs/>
        </w:rPr>
        <w:t>Не перевозите того, чего нелюбите</w:t>
      </w:r>
      <w:r>
        <w:rPr/>
        <w:t xml:space="preserve"> </w:t>
      </w:r>
    </w:p>
    <w:p>
      <w:pPr>
        <w:pStyle w:val="Normal"/>
        <w:rPr/>
      </w:pPr>
      <w:r>
        <w:rPr/>
        <w:t>Когда мы, Несобранные Домашние Хозяйки, окидываем взглядом всю картину в целом, она нас подавляет и парализует. Уж так мы устроены. Однако я могу подсказать вам несколько правил, которым надо следовать, поскольку НДХ обычно все делают в последнюю минуту. Я слышу ваши слова: «Я лучше работаю под давлением!» Как бы не так! Вам от этого становится худо, а уж это никуда не годится. Ведь нужно не только переехать, распаковать вещи, но и позаботиться о семье.</w:t>
      </w:r>
    </w:p>
    <w:p>
      <w:pPr>
        <w:pStyle w:val="Normal"/>
        <w:rPr/>
      </w:pPr>
      <w:r>
        <w:rPr>
          <w:b/>
          <w:bCs/>
          <w:i/>
          <w:iCs/>
        </w:rPr>
        <w:t>Не таскайте за собой того, чего не любите</w:t>
      </w:r>
      <w:r>
        <w:rPr>
          <w:b/>
          <w:bCs/>
        </w:rPr>
        <w:t xml:space="preserve"> </w:t>
      </w:r>
      <w:r>
        <w:rPr/>
        <w:t xml:space="preserve"> </w:t>
      </w:r>
    </w:p>
    <w:p>
      <w:pPr>
        <w:pStyle w:val="Normal"/>
        <w:rPr/>
      </w:pPr>
      <w:r>
        <w:rPr/>
        <w:t>Я знаю, сейчас одна мысль о переезде для вас невыносима. Некоторые переезжают каждый год. Чем не повод избавить ваш дом от хлама? Если же вы прожили 20 лет на одном месте и никогда не задумывались над тем, как упаковать все накопившееся барахло, вот эксперимент, который откроет вам глаза. Пораскинув мозгами, вы сможете выкинуть хлам, чтобы не платить за перевозку мусора в новый дом и чтобы когда-нибудь этого не пришлось делать вашим детям. Я просто слышу, как ваши малыши, уже взрослые, спрашивают: «Господи, ну зачем мама хранила все это?!» Каждый месяц, 27-го числа, мы притворяемся, будто намерены выставить дом на продажу. Это игра, но многие из вас действительно сталкиваются с такой проблемой, так как им нужно переезжать. Я хочу облегчить вам переезд.</w:t>
      </w:r>
    </w:p>
    <w:p>
      <w:pPr>
        <w:pStyle w:val="Normal"/>
        <w:jc w:val="left"/>
        <w:rPr/>
      </w:pPr>
      <w:r>
        <w:rPr/>
      </w:r>
    </w:p>
    <w:p>
      <w:pPr>
        <w:pStyle w:val="Heading6"/>
        <w:ind w:hanging="0"/>
        <w:rPr/>
      </w:pPr>
      <w:r>
        <w:rPr/>
        <w:t>Играем в риэлтора</w:t>
      </w:r>
    </w:p>
    <w:p>
      <w:pPr>
        <w:pStyle w:val="Normal"/>
        <w:jc w:val="left"/>
        <w:rPr/>
      </w:pPr>
      <w:r>
        <w:rPr/>
      </w:r>
    </w:p>
    <w:p>
      <w:pPr>
        <w:pStyle w:val="Normal"/>
        <w:rPr/>
      </w:pPr>
      <w:r>
        <w:rPr/>
        <w:t>Вот вам домашнее задание: представьте, что вы риэлтор. Наденьте другую шляпу и посмотрите на свой дом со стороны, чужими глазами. Ваша задача — подсказать домовладельцу, что нужно сделать, чтобы дом выглядел лучше, прежде чем он будет выставлен на продажу.</w:t>
      </w:r>
    </w:p>
    <w:p>
      <w:pPr>
        <w:pStyle w:val="Normal"/>
        <w:rPr/>
      </w:pPr>
      <w:r>
        <w:rPr/>
        <w:t>1. Возьмите блокнот и обойдите дом по часовой стрелке, начав от входной двери и заглядывая в каждую комнату.</w:t>
      </w:r>
    </w:p>
    <w:p>
      <w:pPr>
        <w:pStyle w:val="Normal"/>
        <w:rPr/>
      </w:pPr>
      <w:r>
        <w:rPr/>
        <w:t>2. Все свои выводы и наблюдения запишите в блокнот. Не сочтите, что должны сделать сразу все, что намечено. Составленный вами список будет основным. Вы включите некоторые пункты из него в ваш план, когда будете работать над зонами в следующем месяце. Записывайте такие задания, как, скажем: покрасить окна и двери; купить новый ковер и новые занавески; избавиться от хлама: разобраться в стенном шкафу и заглянуть под кровать, — короче, все, что придет в голову. Неважно, что вы не можете этого себе позволить. Просто запишите все. Получится сразу и список того, что нужно купить, и список того, что нужно сделать.</w:t>
      </w:r>
    </w:p>
    <w:p>
      <w:pPr>
        <w:pStyle w:val="Normal"/>
        <w:rPr/>
      </w:pPr>
      <w:r>
        <w:rPr/>
        <w:t>3. Закончив список, вложите его в Контрольный Журнал, где записаны ваши Ритуалы. Каждую неделю заглядывайте в список и мечтайте. Включите пункты, относящиеся к уборке, в план работы над зонами. Это нетрудно и займет всего 10 минут. Делайте это так, будто вам вскоре надо заняться другим делом. Не думайте о списке слишком много. И упаси вас бог перепечатывать его на машинке, миссис Перфекционистка!</w:t>
      </w:r>
    </w:p>
    <w:p>
      <w:pPr>
        <w:pStyle w:val="Normal"/>
        <w:rPr/>
      </w:pPr>
      <w:r>
        <w:rPr/>
        <w:t>Представьте себе, как ваш дом стал настоящим семейным гнездышком, мирным и уютным. Пусть вас посещают только счастливые мысли. Все сбудется, обещаю. Со временем. В следующем месяце мы взглянем на список и посмотрим, что выполнено. Обожаю это делать. Ведь вы не знаете, что выполнили работу, пока не сверитесь со списком. Это настоящий кайф! Ликуйте!</w:t>
      </w:r>
    </w:p>
    <w:p>
      <w:pPr>
        <w:pStyle w:val="Normal"/>
        <w:jc w:val="left"/>
        <w:rPr/>
      </w:pPr>
      <w:r>
        <w:rPr/>
      </w:r>
    </w:p>
    <w:p>
      <w:pPr>
        <w:pStyle w:val="Heading6"/>
        <w:ind w:hanging="0"/>
        <w:rPr/>
      </w:pPr>
      <w:r>
        <w:rPr/>
        <w:t>Готовимся к переезду</w:t>
      </w:r>
    </w:p>
    <w:p>
      <w:pPr>
        <w:pStyle w:val="Normal"/>
        <w:jc w:val="left"/>
        <w:rPr/>
      </w:pPr>
      <w:r>
        <w:rPr/>
      </w:r>
    </w:p>
    <w:p>
      <w:pPr>
        <w:pStyle w:val="Normal"/>
        <w:rPr/>
      </w:pPr>
      <w:r>
        <w:rPr/>
        <w:t>Я хочу, чтобы вы сначала сделали вдох, затем взяли блокнот и начали составлять план. Мы бросаемся в переезд, как в воду, не раздумывая ни минуты.</w:t>
      </w:r>
    </w:p>
    <w:p>
      <w:pPr>
        <w:pStyle w:val="Normal"/>
        <w:rPr/>
      </w:pPr>
      <w:r>
        <w:rPr/>
        <w:t>Каждый кулинарный рецепт начинается со списка ингредиентов. Вот и подумайте, что вам нужно для переезда.</w:t>
      </w:r>
    </w:p>
    <w:p>
      <w:pPr>
        <w:pStyle w:val="Normal"/>
        <w:rPr/>
      </w:pPr>
      <w:r>
        <w:rPr/>
        <w:t xml:space="preserve">• </w:t>
      </w:r>
      <w:r>
        <w:rPr>
          <w:i/>
          <w:iCs/>
        </w:rPr>
        <w:t>Коробки</w:t>
      </w:r>
      <w:r>
        <w:rPr/>
        <w:t xml:space="preserve"> </w:t>
      </w:r>
    </w:p>
    <w:p>
      <w:pPr>
        <w:pStyle w:val="Normal"/>
        <w:rPr/>
      </w:pPr>
      <w:r>
        <w:rPr/>
        <w:t>Их можно купить в фирме, которая помогает перевезти вещи. Там продают использованные коробки по сниженным ценам. Вы также можете зайти в винный магазин и попросить у них пустую тару. Помните: вам не нужны огромные коробки, которые трудно поднять, когда они наполнены. Если у коробок открывается дно, их нужно запечатать.</w:t>
      </w:r>
    </w:p>
    <w:p>
      <w:pPr>
        <w:pStyle w:val="Normal"/>
        <w:rPr/>
      </w:pPr>
      <w:r>
        <w:rPr/>
        <w:t xml:space="preserve">• </w:t>
      </w:r>
      <w:r>
        <w:rPr>
          <w:i/>
          <w:iCs/>
        </w:rPr>
        <w:t>Упаковочная лента</w:t>
      </w:r>
      <w:r>
        <w:rPr/>
        <w:t xml:space="preserve"> </w:t>
      </w:r>
    </w:p>
    <w:p>
      <w:pPr>
        <w:pStyle w:val="Normal"/>
        <w:rPr/>
      </w:pPr>
      <w:r>
        <w:rPr/>
        <w:t>Запаситесь большим количеством скотча. Он не такой уж дорогой, и нужно, чтобы его было достаточно — иначе вам придется отрываться от упаковки и бежать за ним.</w:t>
      </w:r>
    </w:p>
    <w:p>
      <w:pPr>
        <w:pStyle w:val="Normal"/>
        <w:rPr/>
      </w:pPr>
      <w:r>
        <w:rPr/>
        <w:t xml:space="preserve">• </w:t>
      </w:r>
      <w:r>
        <w:rPr>
          <w:i/>
          <w:iCs/>
        </w:rPr>
        <w:t>Ножницы</w:t>
      </w:r>
      <w:r>
        <w:rPr/>
        <w:t xml:space="preserve"> </w:t>
      </w:r>
    </w:p>
    <w:p>
      <w:pPr>
        <w:pStyle w:val="Normal"/>
        <w:rPr/>
      </w:pPr>
      <w:r>
        <w:rPr/>
        <w:t xml:space="preserve">• </w:t>
      </w:r>
      <w:r>
        <w:rPr>
          <w:i/>
          <w:iCs/>
        </w:rPr>
        <w:t>Мешки для мусора</w:t>
      </w:r>
      <w:r>
        <w:rPr/>
        <w:t xml:space="preserve"> </w:t>
      </w:r>
    </w:p>
    <w:p>
      <w:pPr>
        <w:pStyle w:val="Normal"/>
        <w:rPr/>
      </w:pPr>
      <w:r>
        <w:rPr/>
        <w:t>Предпочтительнее использовать прозрачные мешки: вам не придется их открывать, чтобы посмотреть, мусор в них или что-то нужное, что не влезло в коробки. Выбирайте прочные мешки. Маркируйте их цветными лентами.</w:t>
      </w:r>
    </w:p>
    <w:p>
      <w:pPr>
        <w:pStyle w:val="Normal"/>
        <w:rPr/>
      </w:pPr>
      <w:r>
        <w:rPr/>
        <w:t xml:space="preserve">• </w:t>
      </w:r>
      <w:r>
        <w:rPr>
          <w:i/>
          <w:iCs/>
        </w:rPr>
        <w:t>Ярлыки</w:t>
      </w:r>
      <w:r>
        <w:rPr/>
        <w:t xml:space="preserve"> </w:t>
      </w:r>
    </w:p>
    <w:p>
      <w:pPr>
        <w:pStyle w:val="Normal"/>
        <w:rPr/>
      </w:pPr>
      <w:r>
        <w:rPr/>
        <w:t>Я использую разноцветные ярлыки, присваивая каждой комнате свой цвет. Таким образом, когда мы грузим вещи в грузовик, мне нужно лишь сказать: «Коробки с желтыми ярлыками пойдут на кухню, с зелеными — в спальню, с красными — в гостиную». Вы также можете наклеить цветной ярлык на косяк двери. Мешки, в которые упакованы вещи из той или иной комнаты, можно перевязать лентами соответствующего цвета. Стикеры или ярлыки тут не годятся: или они отклеиваются, или вы их не видите. Поройтесь в своих швейных запасах — может, там найдутся подходящие ленты? Так выйдет дешевле.</w:t>
      </w:r>
    </w:p>
    <w:p>
      <w:pPr>
        <w:pStyle w:val="Normal"/>
        <w:rPr/>
      </w:pPr>
      <w:r>
        <w:rPr/>
        <w:t>Продумайте заранее ваш цветовой код и оставьте в каждой комнате запасы ярлыков и лент. И не лепите на коробки со всякой всячиной ярлыки, надписанные: «Разное»! Лучше пронумеруйте их и зафиксируйте содержимое ящика в блокноте, чтобы можно было легко найти необходимые предметы, не открывая каждой коробки и не умножая ХАОСа!</w:t>
      </w:r>
    </w:p>
    <w:p>
      <w:pPr>
        <w:pStyle w:val="Normal"/>
        <w:rPr/>
      </w:pPr>
      <w:r>
        <w:rPr/>
        <w:t>Если вы сначала упакуете вещи, которые понадобятся вам в последнюю очередь, и, надписывая ярлыки, будете нумеровать коробки в порядке возрастания, это подскажет вам, в какой последовательности их распаковывать. Чем больше номер — тем чаще используются вещи, упакованные в коробку.</w:t>
      </w:r>
    </w:p>
    <w:p>
      <w:pPr>
        <w:pStyle w:val="Normal"/>
        <w:rPr/>
      </w:pPr>
      <w:r>
        <w:rPr/>
        <w:t xml:space="preserve">• </w:t>
      </w:r>
      <w:r>
        <w:rPr>
          <w:i/>
          <w:iCs/>
        </w:rPr>
        <w:t>Газеты</w:t>
      </w:r>
      <w:r>
        <w:rPr/>
        <w:t xml:space="preserve"> </w:t>
      </w:r>
    </w:p>
    <w:p>
      <w:pPr>
        <w:pStyle w:val="Normal"/>
        <w:rPr/>
      </w:pPr>
      <w:r>
        <w:rPr/>
        <w:t>Они нужны для упаковки посуды и других бьющихся предметов. Газет всегда не хватает.</w:t>
      </w:r>
    </w:p>
    <w:p>
      <w:pPr>
        <w:pStyle w:val="Normal"/>
        <w:jc w:val="left"/>
        <w:rPr/>
      </w:pPr>
      <w:r>
        <w:rPr/>
      </w:r>
    </w:p>
    <w:p>
      <w:pPr>
        <w:pStyle w:val="Heading6"/>
        <w:ind w:hanging="0"/>
        <w:rPr/>
      </w:pPr>
      <w:r>
        <w:rPr/>
        <w:t>Готовим дом к продаже</w:t>
      </w:r>
    </w:p>
    <w:p>
      <w:pPr>
        <w:pStyle w:val="Normal"/>
        <w:jc w:val="left"/>
        <w:rPr/>
      </w:pPr>
      <w:r>
        <w:rPr/>
      </w:r>
    </w:p>
    <w:p>
      <w:pPr>
        <w:pStyle w:val="Normal"/>
        <w:rPr/>
      </w:pPr>
      <w:r>
        <w:rPr/>
        <w:t>Переезд — всегда проблема. Вы так подавлены борьбой с хламом, что не знаете, с чего начать.</w:t>
      </w:r>
    </w:p>
    <w:p>
      <w:pPr>
        <w:pStyle w:val="Normal"/>
        <w:rPr/>
      </w:pPr>
      <w:r>
        <w:rPr/>
        <w:t>Если можете себе это позволить, закажите мусоровоз. Будет куда складывать ненужные вещи. Или вызывайте ежедневно пикапы из благотворительных организаций. Вам просто необходимо как можно скорее выдворить хлам из дома. Я не хочу, чтобы вы занимались этой проблемой, не продумав ее заранее.</w:t>
      </w:r>
    </w:p>
    <w:p>
      <w:pPr>
        <w:pStyle w:val="Normal"/>
        <w:rPr/>
      </w:pPr>
      <w:r>
        <w:rPr/>
        <w:t>Если вы бестолково мечетесь из угла в угол, вам ничего не добиться. Итак, начните с одной комнаты. Поначалу захочется прихватить с собой на новое место и то, что, в сущности, не нужно. Берите вещь в руки и спрашивайте про себя: «Стоишь ты того, чтобы тебя перевозить? Достаточно ли я тебя люблю, чтобы тратить время и деньги на упаковку? Или пусть лучше у тебя будет новый дом, а я сэкономлю время и силы?» Вы сами удивитесь, как много наберется вещей, без которых вы можете обойтись. Это ключ к подготовке дома на продажу. Как только вы избавитесь от хлама, из-за которого ваш дом кажется слишком маленьким и тесным, его, возможно, даже не придется продавать. Такое случалось.</w:t>
      </w:r>
    </w:p>
    <w:p>
      <w:pPr>
        <w:pStyle w:val="Normal"/>
        <w:rPr/>
      </w:pPr>
      <w:r>
        <w:rPr/>
        <w:t>Оставьте только те вещи, которые действительно любите и которыми регулярно пользуетесь.</w:t>
      </w:r>
    </w:p>
    <w:p>
      <w:pPr>
        <w:pStyle w:val="Normal"/>
        <w:rPr/>
      </w:pPr>
      <w:r>
        <w:rPr/>
        <w:t>Избавьтесь от одежды, которую не носите.</w:t>
      </w:r>
    </w:p>
    <w:p>
      <w:pPr>
        <w:pStyle w:val="Normal"/>
        <w:jc w:val="left"/>
        <w:rPr/>
      </w:pPr>
      <w:r>
        <w:rPr/>
      </w:r>
    </w:p>
    <w:p>
      <w:pPr>
        <w:pStyle w:val="Heading6"/>
        <w:ind w:hanging="0"/>
        <w:rPr/>
      </w:pPr>
      <w:r>
        <w:rPr/>
        <w:t>Вернемся к упаковке</w:t>
      </w:r>
    </w:p>
    <w:p>
      <w:pPr>
        <w:pStyle w:val="Normal"/>
        <w:jc w:val="left"/>
        <w:rPr/>
      </w:pPr>
      <w:r>
        <w:rPr/>
      </w:r>
    </w:p>
    <w:p>
      <w:pPr>
        <w:pStyle w:val="Normal"/>
        <w:rPr/>
      </w:pPr>
      <w:r>
        <w:rPr/>
        <w:t>Начав паковаться заранее, вы лучше с этим справитесь и избежите стресса, слышите меня? Я не хочу, чтобы вы захворали. Не изнуряйте себя!</w:t>
      </w:r>
    </w:p>
    <w:p>
      <w:pPr>
        <w:pStyle w:val="Normal"/>
        <w:rPr/>
      </w:pPr>
      <w:r>
        <w:rPr/>
        <w:t>Если времени на подготовку много, можете наклеить на всё ярлыки, и ваши вещи будут готовы к погрузке еще до того, как наступит последний день. Никакого стресса и никаких волнений. К тому же вы легко сможете найти понадобившуюся вам вещь, когда приедете в новый дом. Продвигайтесь Шажками, пакуя каждый день по пять коробок и оставляя в той комнате, где их законное место. Используйте цветные ярлыки, пронумеруйте их. Коробку с вещами из выдвижного ящика пометьте тем же цветом, что и сам ящик, и зафиксируйте это на бумаге. Сложите в брезентовую сумку все ярлыки и прочий подсобный материал. Держите все это вместе! Вы еще меня поблагодарите.</w:t>
      </w:r>
    </w:p>
    <w:p>
      <w:pPr>
        <w:pStyle w:val="Normal"/>
        <w:jc w:val="left"/>
        <w:rPr/>
      </w:pPr>
      <w:r>
        <w:rPr/>
      </w:r>
    </w:p>
    <w:p>
      <w:pPr>
        <w:pStyle w:val="Heading6"/>
        <w:ind w:hanging="0"/>
        <w:rPr/>
      </w:pPr>
      <w:r>
        <w:rPr/>
        <w:t>Обживаем новый дом</w:t>
      </w:r>
    </w:p>
    <w:p>
      <w:pPr>
        <w:pStyle w:val="Normal"/>
        <w:jc w:val="left"/>
        <w:rPr/>
      </w:pPr>
      <w:r>
        <w:rPr/>
      </w:r>
    </w:p>
    <w:p>
      <w:pPr>
        <w:pStyle w:val="Normal"/>
        <w:rPr/>
      </w:pPr>
      <w:r>
        <w:rPr/>
        <w:t>А теперь поговорим о том, что вам понадобится на новом месте. Я не хочу, чтобы вы перерывали все коробки, отыскивая разные предметы. Итак, вот что нужно сделать, прежде чем вы начнете паковаться. Подумайте о том, какие вещи вам понадобятся, когда вы войдете в новый дом.</w:t>
      </w:r>
    </w:p>
    <w:p>
      <w:pPr>
        <w:pStyle w:val="Normal"/>
        <w:rPr/>
      </w:pPr>
      <w:r>
        <w:rPr/>
        <w:t xml:space="preserve">• </w:t>
      </w:r>
      <w:r>
        <w:rPr>
          <w:i/>
          <w:iCs/>
        </w:rPr>
        <w:t>Все необходимое для уборки</w:t>
      </w:r>
      <w:r>
        <w:rPr/>
        <w:t xml:space="preserve"> </w:t>
      </w:r>
    </w:p>
    <w:p>
      <w:pPr>
        <w:pStyle w:val="Normal"/>
        <w:rPr/>
      </w:pPr>
      <w:r>
        <w:rPr/>
        <w:t>Возможно, вы сочтете мои слова забавными, но к чему вам чужие микробы? Наверное, все-таки стоит сделать уборку, прежде чем распаковывать вещи. Так что придется пуститься наперегонки с грузчиками, чтобы раньше их прибыть в новый дом. Итак, вам не обойтись без резиновых перчаток для уборки ванной, а также дезинфицирующих средств (лизол, «Комет», «Виндекс»). Еще понадобятся тряпки и бумажные полотенца. А также пылесос, веник и швабра. Может, вы и не станете с ходу пылесосить, но нужно разобраться, где лежит пылесос, как только грузчики закончат разгружать фургон.</w:t>
      </w:r>
    </w:p>
    <w:p>
      <w:pPr>
        <w:pStyle w:val="Normal"/>
        <w:rPr/>
      </w:pPr>
      <w:r>
        <w:rPr/>
        <w:t xml:space="preserve">• </w:t>
      </w:r>
      <w:r>
        <w:rPr>
          <w:i/>
          <w:iCs/>
        </w:rPr>
        <w:t>Основные кухонные принадлежности</w:t>
      </w:r>
      <w:r>
        <w:rPr/>
        <w:t xml:space="preserve"> </w:t>
      </w:r>
    </w:p>
    <w:p>
      <w:pPr>
        <w:pStyle w:val="Normal"/>
        <w:rPr/>
      </w:pPr>
      <w:r>
        <w:rPr/>
        <w:t>Прежде всего сковородка, кастрюлька, кофейник. Затем лопаточка, разделочный нож, столовые ножи и вилки, жидкость для мытья посуды, кухонные полотенца, бумажные тарелки, салфетки, стаканы.</w:t>
      </w:r>
    </w:p>
    <w:p>
      <w:pPr>
        <w:pStyle w:val="Normal"/>
        <w:rPr/>
      </w:pPr>
      <w:r>
        <w:rPr/>
        <w:t xml:space="preserve">• </w:t>
      </w:r>
      <w:r>
        <w:rPr>
          <w:i/>
          <w:iCs/>
        </w:rPr>
        <w:t>Простая еда</w:t>
      </w:r>
      <w:r>
        <w:rPr/>
        <w:t xml:space="preserve"> </w:t>
      </w:r>
    </w:p>
    <w:p>
      <w:pPr>
        <w:pStyle w:val="Normal"/>
        <w:rPr/>
      </w:pPr>
      <w:r>
        <w:rPr/>
        <w:t>Арахисовое масло, кукурузные хлопья, крекеры, хлеб, кофе, сахар, порошковое молоко. (Мне оно нужно для кофе. Я также могу использовать его для хлопьев.) Забегите в магазин за фруктами и лакомствами для детей.</w:t>
      </w:r>
    </w:p>
    <w:p>
      <w:pPr>
        <w:pStyle w:val="Normal"/>
        <w:rPr/>
      </w:pPr>
      <w:r>
        <w:rPr/>
        <w:t xml:space="preserve">• </w:t>
      </w:r>
      <w:r>
        <w:rPr>
          <w:i/>
          <w:iCs/>
        </w:rPr>
        <w:t>Одежда</w:t>
      </w:r>
      <w:r>
        <w:rPr/>
        <w:t xml:space="preserve"> </w:t>
      </w:r>
    </w:p>
    <w:p>
      <w:pPr>
        <w:pStyle w:val="Normal"/>
        <w:rPr/>
      </w:pPr>
      <w:r>
        <w:rPr/>
        <w:t>Вам может понадобиться по паре смен одежды на каждого члена семьи — начиная с нижнего белья и носков и кончая пижамой.</w:t>
      </w:r>
    </w:p>
    <w:p>
      <w:pPr>
        <w:pStyle w:val="Normal"/>
        <w:rPr/>
      </w:pPr>
      <w:r>
        <w:rPr/>
        <w:t xml:space="preserve">• </w:t>
      </w:r>
      <w:r>
        <w:rPr>
          <w:i/>
          <w:iCs/>
        </w:rPr>
        <w:t>Принадлежности для ванной</w:t>
      </w:r>
      <w:r>
        <w:rPr/>
        <w:t xml:space="preserve"> </w:t>
      </w:r>
    </w:p>
    <w:p>
      <w:pPr>
        <w:pStyle w:val="Normal"/>
        <w:rPr/>
      </w:pPr>
      <w:r>
        <w:rPr/>
        <w:t>Зубные щетки всех домочадцев, бритва, шампунь, мыло, зубная паста и, конечно, туалетная бумага и полотенца. Не забудьте свою косметику, фен для волос и то, что требуется для ухода за контактными линзами. Такая досада — рыться в коробках, отыскивая все это, когда вы готовитесь улечься спать, бросив на пол матрасы.</w:t>
      </w:r>
    </w:p>
    <w:p>
      <w:pPr>
        <w:pStyle w:val="Normal"/>
        <w:rPr/>
      </w:pPr>
      <w:r>
        <w:rPr/>
        <w:t>Упакуйте также несколько одеял и простыней для всех и будильник. Этого будет достаточно, чтобы разбить походный лагерь, пока вы будете обживать дом.</w:t>
      </w:r>
    </w:p>
    <w:p>
      <w:pPr>
        <w:pStyle w:val="Normal"/>
        <w:rPr/>
      </w:pPr>
      <w:r>
        <w:rPr/>
        <w:t>Не забудьте телефон и шнур, сумку с упаковочным материалом, мешки для мусора, а также вашу опись и ярлыки, которые нужно прикрепить к каждому дверному косяку, чтобы грузчики знали, куда носить коробки, и вам не надо было стоять у входа, давая указания. Я просто слышу, как вы говорите: «Это пойдет туда. Какой ярлык на этой коробке?» Я хочу, чтобы вы позволили грузчикам спокойно выполнять их работу, а сами начали убирать и распаковывать кухонную мебель и утварь, как только их внесут в дом, а в первую очередь — еду. (Между прочим, если вы намерены захватить с собой замороженные продукты, их придется перевозить в ящиках со льдом. Проще употребить до переезда или отдать перед отъездом соседям. Я бы начала новую жизнь со свежих продуктов. Выбросьте все, кроме горчицы. Ее не нужно повторно замораживать.)</w:t>
      </w:r>
    </w:p>
    <w:p>
      <w:pPr>
        <w:pStyle w:val="Normal"/>
        <w:rPr/>
      </w:pPr>
      <w:r>
        <w:rPr/>
        <w:t>Прежде чем покинуть старый дом, убедитесь, что в новом есть электричество и телефон. Чтобы не оказаться в потемках и без связи с внешним миром. Подумайте также о том, чтобы вызвать уборщиц в старое жилище. Пусть кто-нибудь другой наведет там порядок за вас. Попросите риэлтора нанять кого-нибудь.</w:t>
      </w:r>
    </w:p>
    <w:p>
      <w:pPr>
        <w:pStyle w:val="Normal"/>
        <w:rPr/>
      </w:pPr>
      <w:r>
        <w:rPr/>
        <w:t>По прибытии в новый дом велите детям сидеть в их комнатах, чтобы не путались под ногами, — разве что они достаточно большие, чтобы помогать. Велите им не вытаскивать вещи до тех пор, пока в комнату не внесут мебель, — тогда им будет куда класть одежду. Пусть составят коробки у одной стены. Предупредите, чтобы не забирались на коробки. У вас и так полно дел, не хватало еще везти кого-то из детей в больницу.</w:t>
      </w:r>
    </w:p>
    <w:p>
      <w:pPr>
        <w:pStyle w:val="Normal"/>
        <w:rPr/>
      </w:pPr>
      <w:r>
        <w:rPr/>
        <w:t>Когда вы распаковываетесь, возьмите за правило, убрав вещи на место, разломать коробку и выбросить упаковочную бумагу. Не беритесь за следующую коробку, пока не убран мусор. Я не хочу, чтобы вам пришлось к этому возвращаться.</w:t>
      </w:r>
    </w:p>
    <w:p>
      <w:pPr>
        <w:pStyle w:val="Normal"/>
        <w:rPr/>
      </w:pPr>
      <w:r>
        <w:rPr/>
        <w:t>Вы должны еще и кормить голодную орду. Так что либо запланируйте поход в кафе либо киньте что-нибудь в скороварку. Можете подойти к этому творчески. Бросьте туда большой кусок мяса, упаковку лукового супа, несколько морковок и немного молодого картофеля. Или отварите спагетти и полейте их соусом. Вы даже можете распаковать скатерть и постелить ее на коробки, устроив пикник. Какие воспоминания у вас останутся! Ваш первый настоящий обед в новом доме! Но я вас пойму, если вы всей семьей сходите куда-нибудь пообедать.</w:t>
      </w:r>
    </w:p>
    <w:p>
      <w:pPr>
        <w:pStyle w:val="Normal"/>
        <w:rPr/>
      </w:pPr>
      <w:r>
        <w:rPr/>
        <w:t>На следующий день голова у вас идет кругом. Так много нужно сделать, и вы не знаете, с чего начать. Я скажу вам с чего: с вашего Утреннего Ритуала. Да, вы не ослышались. Я хочу, чтобы первым же утром в новом чудесном доме вы тщательно оделись, зашнуровали туфли, причесались, подкрасились и убрали за собой. Затем ступайте на кухню готовить завтрак.</w:t>
      </w:r>
    </w:p>
    <w:p>
      <w:pPr>
        <w:pStyle w:val="Normal"/>
        <w:rPr/>
      </w:pPr>
      <w:r>
        <w:rPr/>
        <w:t>Сидя за завтраком, не думайте о том, как много вам нужно сделать, — сосредоточьтесь на составлении списка первоочередных дел. Тогда все пойдет как по маслу. Для начала можно сделать следующее.</w:t>
      </w:r>
    </w:p>
    <w:p>
      <w:pPr>
        <w:pStyle w:val="Normal"/>
        <w:rPr/>
      </w:pPr>
      <w:r>
        <w:rPr/>
        <w:t xml:space="preserve">• </w:t>
      </w:r>
      <w:r>
        <w:rPr/>
        <w:t>Подключить стиральную машину и сушилку.</w:t>
      </w:r>
    </w:p>
    <w:p>
      <w:pPr>
        <w:pStyle w:val="Normal"/>
        <w:rPr/>
      </w:pPr>
      <w:r>
        <w:rPr/>
        <w:t xml:space="preserve">• </w:t>
      </w:r>
      <w:r>
        <w:rPr/>
        <w:t>Запустить посудомоечную машину.</w:t>
      </w:r>
    </w:p>
    <w:p>
      <w:pPr>
        <w:pStyle w:val="Normal"/>
        <w:rPr/>
      </w:pPr>
      <w:r>
        <w:rPr/>
        <w:t xml:space="preserve">• </w:t>
      </w:r>
      <w:r>
        <w:rPr/>
        <w:t>Купить продукты для семьи. Составить список необходимой провизии. Если вы его уже составляли раньше, просто выньте список из записной книжки с планом переезда.</w:t>
      </w:r>
    </w:p>
    <w:p>
      <w:pPr>
        <w:pStyle w:val="Normal"/>
        <w:rPr/>
      </w:pPr>
      <w:r>
        <w:rPr/>
        <w:t xml:space="preserve">• </w:t>
      </w:r>
      <w:r>
        <w:rPr/>
        <w:t>Приготовить что-нибудь на обед или хотя бы подумать, что приготовить.</w:t>
      </w:r>
    </w:p>
    <w:p>
      <w:pPr>
        <w:pStyle w:val="Normal"/>
        <w:rPr/>
      </w:pPr>
      <w:r>
        <w:rPr/>
        <w:t>Теперь у вас есть план, и вы можете распаковывать вещи. Позаботившись о приоритетах, начните разбирать по одной коробке за раз. Распакуйте пять и передохните. Возможно, вам захочется перейти в соседнюю комнату и распаковать там пять коробок. Только не забудьте убирать вещи на место. Помните: если, распаковав вещи, вы видите, что для них нет места, возможно, они вам не нужны. Так что не сваливайте их грудой. Решите, куда положить каждую вещь, и не откладывайте это решение, иначе комната захламится из-за вашей нерешительности.</w:t>
      </w:r>
    </w:p>
    <w:p>
      <w:pPr>
        <w:pStyle w:val="Normal"/>
        <w:rPr/>
      </w:pPr>
      <w:r>
        <w:rPr/>
        <w:t>Я хочу, чтобы переезд прошел спокойно. Для этого вы должны действовать не торопясь, методично, без нервозности. Вы пакопали вещи не один день, и вам не привести новый дом в порядок за одну ночь. Если ваш муж считает, что это возможно, посоветуйте ему побеседовать со мной. Я хочу, чтобы вы придерживались плана и продвигались Шажками. Когда на свет извлечены основные предметы, необходимые в повседневной жизни, распаковывайте по пять коробок в день и кладите вещи на то место, где вы хотите их видеть. Выбрасывайте то, что не любите, что вам не нужно.</w:t>
      </w:r>
    </w:p>
    <w:p>
      <w:pPr>
        <w:pStyle w:val="Normal"/>
        <w:rPr/>
      </w:pPr>
      <w:r>
        <w:rPr/>
        <w:t>Переезд может стать революционным экспериментом по очистке дома от хлама, если вы не попытаетесь сделать все сразу. Вам это по силам. Все, что нужно, — составить план и следовать ему. И не вздумайте распаковывать вещи, если на вас халат и тапочки.</w:t>
      </w:r>
    </w:p>
    <w:p>
      <w:pPr>
        <w:pStyle w:val="Normal"/>
        <w:rPr/>
      </w:pPr>
      <w:r>
        <w:rPr/>
        <w:t>Я хочу, чтобы ваш новый дом излучал любовь, которую ям питаете к себе.</w:t>
      </w:r>
    </w:p>
    <w:p>
      <w:pPr>
        <w:pStyle w:val="Normal"/>
        <w:jc w:val="left"/>
        <w:rPr/>
      </w:pPr>
      <w:r>
        <w:rPr/>
      </w:r>
    </w:p>
    <w:p>
      <w:pPr>
        <w:pStyle w:val="Heading6"/>
        <w:ind w:hanging="0"/>
        <w:rPr/>
      </w:pPr>
      <w:r>
        <w:rPr/>
        <w:t>Советы флайбэби</w:t>
      </w:r>
    </w:p>
    <w:p>
      <w:pPr>
        <w:pStyle w:val="Normal"/>
        <w:jc w:val="left"/>
        <w:rPr/>
      </w:pPr>
      <w:r>
        <w:rPr/>
      </w:r>
    </w:p>
    <w:p>
      <w:pPr>
        <w:pStyle w:val="Normal"/>
        <w:rPr/>
      </w:pPr>
      <w:r>
        <w:rPr/>
        <w:t>Мы получили от членов нашего сообщества ряд чудесных советов, с которыми я хочу вас познакомить.</w:t>
      </w:r>
    </w:p>
    <w:p>
      <w:pPr>
        <w:pStyle w:val="Normal"/>
        <w:rPr/>
      </w:pPr>
      <w:r>
        <w:rPr/>
        <w:t>…</w:t>
      </w:r>
      <w:r>
        <w:rPr/>
        <w:t>Мы переезжали в дом поблизости, так что вытащили ящики с одеждой из платяных шкафов, отнесли шкафы в фургон, а затем водворили ящики на место. Так не избавишься от хлама, но это легче, чем аккуратно паковать одежду. Это годится, когда вы осуществляете переезд своими силами! Профессиональные грузчики, вероятно, не стали бы так делать.</w:t>
      </w:r>
    </w:p>
    <w:p>
      <w:pPr>
        <w:pStyle w:val="Normal"/>
        <w:rPr/>
      </w:pPr>
      <w:r>
        <w:rPr/>
        <w:t>…</w:t>
      </w:r>
      <w:r>
        <w:rPr/>
        <w:t>Вместо дорогого мусоровоза для серьезной очистки от хлама мы наняли небольшой фургон. Отнесли весь хлам, включая ненужную мебель, в гараж. На это ушло около четырех дней. Затем мы наняли на один день фургон, нагрузили его и отправились (вместе с детьми, которые должны были помогать) на свалку. Там мы смогли бесплатно разгрузить весь этот хлам. На свалке была пара людей, которые подбирали ненужные нам вещи, как только их выгружали. Они забирали старую мебель (даже ломаную). Наверное, правда, что для одного мусор, для другого — сокровище. Это была такая экономия! Ах да, мне пришлось купить рабочие рукавицы для детей.</w:t>
      </w:r>
    </w:p>
    <w:p>
      <w:pPr>
        <w:pStyle w:val="Normal"/>
        <w:rPr/>
      </w:pPr>
      <w:r>
        <w:rPr/>
        <w:t>…</w:t>
      </w:r>
      <w:r>
        <w:rPr/>
        <w:t>Я переезжала три раза в год, прежде чем мы осели в новом доме, который построили, и два раза это были меблированные кондоминиумы. Пожив среди чужих вещей, я очень быстро поняла, что мне на самом деле понадобится, чего у меня нет (поваренные книги и керамические кружки), а без чего я легко могу обойтись. Пока мы планировали переезд, я сделала план кухни, обдумав, где удобнее разместить посуду, вилки, ложки, ножи, кастрюли и сковородки и прочее, чтобы было легче распаковываться. Как только грузчики уехали, я разложила на столе свой план и принялась за распаковку. Заполнила шкафчик для пластмассы (мне пришлось кое-что прикупить, когда мы жили в кондо) и с удовольствием продолжала доставать вещи, как вдруг наткнулась на коробку с посудой. Там было полно пластмассы: дюжины сувенирных чашек, измятые, испачканные контейнеры, емкости без крышек! Я рассортировала их, оставив только те, которыми действительно пользуюсь и которые люблю (их совсем немного), а остальное отдала благотворительной организации. Было так приятно, что у меня есть шкафчик для пластмассовых изделий, в котором легко можно все отыскать.</w:t>
      </w:r>
    </w:p>
    <w:p>
      <w:pPr>
        <w:pStyle w:val="Normal"/>
        <w:rPr/>
      </w:pPr>
      <w:r>
        <w:rPr/>
        <w:t>…</w:t>
      </w:r>
      <w:r>
        <w:rPr/>
        <w:t>В день переезда вам пригодится простой передник с двумя большими карманами, в которых можно носить ярлыки, заранее нарезанную липкую ленту, блокнот (если он маленький).</w:t>
      </w:r>
    </w:p>
    <w:p>
      <w:pPr>
        <w:pStyle w:val="Normal"/>
        <w:rPr/>
      </w:pPr>
      <w:r>
        <w:rPr/>
        <w:t>…</w:t>
      </w:r>
      <w:r>
        <w:rPr/>
        <w:t>Пакуйте только то, что хотите перевезти, а потом вызовите благотворительную организацию и скажите: «Берите все, что пожелаете». Они подгонят фургон и увезут все, включая одежду и мебель. В основном останется мусор и несколько вещей, которые вы можете вынести на помойку. Я еще не пробовала так сделать, но собираюсь — когда мы отсюда переедем!</w:t>
      </w:r>
    </w:p>
    <w:p>
      <w:pPr>
        <w:pStyle w:val="Normal"/>
        <w:rPr/>
      </w:pPr>
      <w:r>
        <w:rPr/>
        <w:t>…</w:t>
      </w:r>
      <w:r>
        <w:rPr/>
        <w:t>Картины под стеклом. Всегда пакуйте их отдельно и так, чтобы они стояли, как висели. Не кладите их!</w:t>
      </w:r>
    </w:p>
    <w:p>
      <w:pPr>
        <w:pStyle w:val="Normal"/>
        <w:rPr/>
      </w:pPr>
      <w:r>
        <w:rPr/>
        <w:t>…</w:t>
      </w:r>
      <w:r>
        <w:rPr/>
        <w:t>Огромную помощь при переезде мне оказал таймер. Я люблю поболтать по телефону, но поскольку начала паковаться задолго до переезда, у меня было много времени. Я позволяла себе полчаса поболтать, полчаса паковать вещи, полчаса поболтать, полчаса паковаться… Вы же знаете, как много можно успеть за 5, 10 или 15 минут… Я упаковала основное (книги, фарфор, картины) очень быстро и сложила у стены, чтобы не мешали передвигаться. Это был один из самых легких переездов — хлам и все такое! В следующий раз обязательно сделаю заранее Буги в 27 Бросков!</w:t>
      </w:r>
    </w:p>
    <w:p>
      <w:pPr>
        <w:pStyle w:val="Normal"/>
        <w:rPr/>
      </w:pPr>
      <w:r>
        <w:rPr/>
        <w:t>…</w:t>
      </w:r>
      <w:r>
        <w:rPr/>
        <w:t>Сделайте днища коробок твердыми — можете даже насыпать в них арахис. Это не даст им обвиснуть. Представляете, что будет, если провиснет дно коробки? Говоря о твердой коробке, я имею в виду, что ничего не скользит и не трясется.</w:t>
      </w:r>
    </w:p>
    <w:p>
      <w:pPr>
        <w:pStyle w:val="Normal"/>
        <w:rPr/>
      </w:pPr>
      <w:r>
        <w:rPr/>
        <w:t>…</w:t>
      </w:r>
      <w:r>
        <w:rPr/>
        <w:t>Чтобы раздобыть коробки, загляните в «Желтые страницы», в раздел «Коробки». Именно это я сделала, и вышло дешевле, чем если бы я купила их у фирмы, занимающейся перевозками, к тому же их доставили на дом.</w:t>
      </w:r>
    </w:p>
    <w:p>
      <w:pPr>
        <w:pStyle w:val="Normal"/>
        <w:rPr/>
      </w:pPr>
      <w:r>
        <w:rPr/>
        <w:t>…</w:t>
      </w:r>
      <w:r>
        <w:rPr/>
        <w:t>Загляните в местную аптеку, если не можете позволить себе купить новые коробки. В тару из-под лекарств можно укладывать книги и прочие вещи. В аптеке также иногда попадаются коробки с перегородками для стеклянных пузырьков. В них удобно перевозить стаканы и мелкие безделушки.</w:t>
      </w:r>
    </w:p>
    <w:p>
      <w:pPr>
        <w:pStyle w:val="Normal"/>
        <w:rPr/>
      </w:pPr>
      <w:r>
        <w:rPr/>
        <w:t>…</w:t>
      </w:r>
      <w:r>
        <w:rPr/>
        <w:t xml:space="preserve">Каждый раз, как мы переезжаем (а это бывало довольно часто в последнее время), мы идем в местную книжную лавку или винный магазин и спрашиваем про коробки. Обычно они сваливают коробки в специальный мусорный контейнер для картона, и мы просим разрешения сделать на него налет. Эти коробки очень прочные. Обычно они среднего размера, и их легко нести, когда в них сложены вещи. А самое лучшее — это что они </w:t>
      </w:r>
      <w:r>
        <w:rPr>
          <w:i/>
          <w:iCs/>
        </w:rPr>
        <w:t>бесплатные!</w:t>
      </w:r>
      <w:r>
        <w:rPr/>
        <w:t xml:space="preserve"> </w:t>
      </w:r>
    </w:p>
    <w:p>
      <w:pPr>
        <w:pStyle w:val="Normal"/>
        <w:rPr/>
      </w:pPr>
      <w:r>
        <w:rPr/>
        <w:t>…</w:t>
      </w:r>
      <w:r>
        <w:rPr/>
        <w:t>Сходите в продуктовый магазин за коробками из-под бананов. Они большие, крышка доходит до дна, и у них есть ручки!</w:t>
      </w:r>
    </w:p>
    <w:p>
      <w:pPr>
        <w:pStyle w:val="Normal"/>
        <w:rPr/>
      </w:pPr>
      <w:r>
        <w:rPr/>
        <w:t>…</w:t>
      </w:r>
      <w:r>
        <w:rPr/>
        <w:t>Недавно мы переезжали, а новая соседка готовилась выехать. Джуди взяла у нас коробки и упаковочную бумагу. Так что смотрите внимательно, не въезжает ли кто-нибудь (особенно если переезжает какой-то офис, которому оплачивают переезд, — наши профессиональные упаковщики очень щедро расходовали коробки и бумагу). Тарелка домашнего печенья для нового соседа, возможно, обеспечит вам больше коробок, чем нужно!</w:t>
      </w:r>
    </w:p>
    <w:p>
      <w:pPr>
        <w:pStyle w:val="Normal"/>
        <w:rPr/>
      </w:pPr>
      <w:r>
        <w:rPr/>
        <w:t>…</w:t>
      </w:r>
      <w:r>
        <w:rPr/>
        <w:t>Если сможете раздобыть газетную бумагу, на которой ничего не напечатано, это будет чудесно. Пользуясь газетами, вы перепачкаетесь типографской краской. С ваших рук она попадет на двери, шкафы, стены, тарелки, статуэтку из неглазированного фарфора, которая досталась вам от покойной бабушки, на ваше лицо, ваших детей и так далее. Переезд и так связан со стрессами, зачем же вам лишние?</w:t>
      </w:r>
    </w:p>
    <w:p>
      <w:pPr>
        <w:pStyle w:val="Normal"/>
        <w:rPr/>
      </w:pPr>
      <w:r>
        <w:rPr/>
        <w:t>…</w:t>
      </w:r>
      <w:r>
        <w:rPr/>
        <w:t>Я всегда заворачиваю посуду в полиэтилен, прежде чем проложить газетами. Так ее не испачкает типографская краска, и вы сразу сможете поставить посуду на место, как только уберете газетную бумагу и вымоете руки.</w:t>
      </w:r>
    </w:p>
    <w:p>
      <w:pPr>
        <w:pStyle w:val="Normal"/>
        <w:rPr/>
      </w:pPr>
      <w:r>
        <w:rPr/>
        <w:t>…</w:t>
      </w:r>
      <w:r>
        <w:rPr/>
        <w:t>Недавно я обнаружила, что переезжаю каждый год. Вместо того чтобы заворачивать бьющиеся предметы в газету или другую бумагу, я использую для этого полотенца и одежду. Одеждой удобно прокладывать тарелки и блюда. А когда я распаковывала вещи, то просто снова укладывала полотенца и одежду в соответствующие ящики и на полки.</w:t>
      </w:r>
    </w:p>
    <w:p>
      <w:pPr>
        <w:pStyle w:val="Normal"/>
        <w:rPr/>
      </w:pPr>
      <w:r>
        <w:rPr/>
        <w:t>…</w:t>
      </w:r>
      <w:r>
        <w:rPr/>
        <w:t>Я рекомендую прокладывать фарфоровые тарелки бумажными! Бумажные тарелки чудесно подходят для этой цели! И вы можете использовать их после!</w:t>
      </w:r>
    </w:p>
    <w:p>
      <w:pPr>
        <w:pStyle w:val="Normal"/>
        <w:rPr/>
      </w:pPr>
      <w:r>
        <w:rPr/>
        <w:t>…</w:t>
      </w:r>
      <w:r>
        <w:rPr/>
        <w:t>Совет от жены военного, которая знает толк в переездах. Я прокладываю бьющиеся предметы старыми банными полотенцами. Как только мы прибываем на место и заканчиваем распаковывать тарелки, я выбрасываю старые полотенца! Вышвыриваю их!</w:t>
      </w:r>
    </w:p>
    <w:p>
      <w:pPr>
        <w:pStyle w:val="Normal"/>
        <w:rPr/>
      </w:pPr>
      <w:r>
        <w:rPr/>
      </w:r>
    </w:p>
    <w:p>
      <w:pPr>
        <w:pStyle w:val="Heading2"/>
        <w:ind w:hanging="0"/>
        <w:rPr/>
      </w:pPr>
      <w:r>
        <w:rPr/>
        <w:t>17. Заключительные слова от сердца к сердцу</w:t>
      </w:r>
    </w:p>
    <w:p>
      <w:pPr>
        <w:pStyle w:val="Normal"/>
        <w:jc w:val="left"/>
        <w:rPr/>
      </w:pPr>
      <w:r>
        <w:rPr/>
      </w:r>
    </w:p>
    <w:p>
      <w:pPr>
        <w:pStyle w:val="Normal"/>
        <w:jc w:val="left"/>
        <w:rPr/>
      </w:pPr>
      <w:r>
        <w:rPr/>
      </w:r>
    </w:p>
    <w:p>
      <w:pPr>
        <w:pStyle w:val="Cite"/>
        <w:ind w:left="1134" w:right="600" w:firstLine="567"/>
        <w:rPr/>
      </w:pPr>
      <w:r>
        <w:rPr/>
        <w:t>Дорогая Флайледи!</w:t>
      </w:r>
    </w:p>
    <w:p>
      <w:pPr>
        <w:pStyle w:val="Cite"/>
        <w:ind w:left="1134" w:right="600" w:firstLine="567"/>
        <w:rPr/>
      </w:pPr>
      <w:r>
        <w:rPr/>
        <w:t>Должна от всего сердца поблагодарить вас за игру в риэлтора! Позвольте мне вернуться назад на несколько месяцев.</w:t>
      </w:r>
    </w:p>
    <w:p>
      <w:pPr>
        <w:pStyle w:val="Cite"/>
        <w:ind w:left="1134" w:right="600" w:firstLine="567"/>
        <w:rPr/>
      </w:pPr>
      <w:r>
        <w:rPr/>
        <w:t xml:space="preserve">Мы с ДМ присматривали себе дом с участком в нашем районе. Наконец нам понравился один, и мы хотели выставить наш на продажу. У нас новорожденный ребенок (тогда ему было три месяца), и я пришла в ужас от того, что нужно сделать предложение владельцу приглянувшегося нам дома и в спешке выставить собственное жилье на продажу. К счастью, тот дом не прошел комиссию, и мы его не купили. Но этот случай заставил меня задуматься об игре в риэлтора. Я решила попробовать (малышу тогда было четыре месяца) и обошла все комнаты, составляя список. Мы с ДМ иногда в свободное время занимались ремонтом, а я работала над зонами, чтобы избавить от хлама каждую комнату и сделать то, что потруднее (например, вымыть окна). Короче говоря, две недели назад мы нашли идеальный дом, и наше предложение было принято! Это случилось в пятницу, и я смогла повесить табличку: «Продается» на своих воротах </w:t>
      </w:r>
      <w:r>
        <w:rPr>
          <w:i/>
          <w:iCs/>
        </w:rPr>
        <w:t xml:space="preserve">на той же неделе в воскресеньем </w:t>
      </w:r>
      <w:r>
        <w:rPr/>
        <w:t xml:space="preserve"> Достаточно было выполнить еженедельное благословение дома несколькими днями раньше. Я до сих пор не верю, что мне все удалось, и так легко! Люди, приходившие смотреть дом, говорили, что он похож на картинку из журнала, так в нем чисто, совсем нет хлама. Соседи ворчали, что я недавно замужем и у меня не скопилось столько барахла, как у них. (Посмотрели бы они, сколько я всего выбросила!)</w:t>
      </w:r>
    </w:p>
    <w:p>
      <w:pPr>
        <w:pStyle w:val="Cite"/>
        <w:ind w:left="1134" w:right="600" w:firstLine="567"/>
        <w:rPr/>
      </w:pPr>
      <w:r>
        <w:rPr/>
        <w:t>Во всяком случае, вчера я нашла первоначальный список дел, и, хотите — верьте, хотите — нет, мы выполнили по крайней мере 85 %. Сейчас нашему малышу всего пять месяцев.</w:t>
      </w:r>
    </w:p>
    <w:p>
      <w:pPr>
        <w:pStyle w:val="Cite"/>
        <w:ind w:left="1134" w:right="600" w:firstLine="567"/>
        <w:rPr/>
      </w:pPr>
      <w:r>
        <w:rPr/>
        <w:t>Прошло немногим больше тридцати дней с тех пор, как я ходила по дому, изображая риэлтора. Думаю, Бог знал, что грядут перемены, когда в прошлом ноябре вывел меня на ваш сайт. Я смогла усвоить Ритуалы, прежде чем родился малыш, так что была хорошо подготовлена и не растерялась, когда он появился на свет. И те же Ритуалы помогли мне, когда мы покупали новое жилье (а это действительно дом нашей мечты!). Теперь, оглядываясь назад, я уверена, что мне вас послал Бог.</w:t>
      </w:r>
    </w:p>
    <w:p>
      <w:pPr>
        <w:pStyle w:val="Cite"/>
        <w:ind w:left="1134" w:right="600" w:firstLine="567"/>
        <w:rPr/>
      </w:pPr>
      <w:r>
        <w:rPr/>
        <w:t>Спасибо Ему и Вам за все, что вы сделали!</w:t>
      </w:r>
    </w:p>
    <w:p>
      <w:pPr>
        <w:pStyle w:val="CiteAuthor"/>
        <w:ind w:left="1701" w:right="600" w:firstLine="567"/>
        <w:rPr/>
      </w:pPr>
      <w:r>
        <w:rPr/>
        <w:t>Дженнифер из Огайо</w:t>
      </w:r>
    </w:p>
    <w:p>
      <w:pPr>
        <w:pStyle w:val="Normal"/>
        <w:jc w:val="left"/>
        <w:rPr/>
      </w:pPr>
      <w:r>
        <w:rPr/>
      </w:r>
    </w:p>
    <w:p>
      <w:pPr>
        <w:pStyle w:val="Normal"/>
        <w:rPr/>
      </w:pPr>
      <w:r>
        <w:rPr/>
        <w:t>Вот убеждения, которые меня поддерживают.</w:t>
      </w:r>
    </w:p>
    <w:p>
      <w:pPr>
        <w:pStyle w:val="Normal"/>
        <w:rPr/>
      </w:pPr>
      <w:r>
        <w:rPr/>
        <w:t>Бог есть любовь, а любовь — главная сила, которая не дает распасться Вселенной.</w:t>
      </w:r>
    </w:p>
    <w:p>
      <w:pPr>
        <w:pStyle w:val="Normal"/>
        <w:rPr/>
      </w:pPr>
      <w:r>
        <w:rPr/>
        <w:t>Если нас долго били по голове, мы чувствуем себя недостойными любви, особенно своей собственной.</w:t>
      </w:r>
    </w:p>
    <w:p>
      <w:pPr>
        <w:pStyle w:val="Normal"/>
        <w:rPr/>
      </w:pPr>
      <w:r>
        <w:rPr/>
        <w:t>Наша нелюбовь к себе отталкивает всех, включая нашу семью и друзей. Мы отталкиваем даже Бога. И все-таки Он нас любит.</w:t>
      </w:r>
    </w:p>
    <w:p>
      <w:pPr>
        <w:pStyle w:val="Normal"/>
        <w:rPr/>
      </w:pPr>
      <w:r>
        <w:rPr/>
        <w:t>Мы ведем себя как мученицы, считая, что самопожертвование приближает нас к Богу, тогда как на самом деле в основе его зачастую лежат не самые высокие побуждения. Мы хотим пристыдить других, как бы говоря: «Только посмотри, что я делаю ради тебя!» Вы жертвуете собой со злостью: «Никто другой этого не сделает. Похоже, придется мне!» А дальше подает голос гордыня: «Никто не сможет сделать этого так, как я!» И не забудем про тщеславие: «Сделав это, я наберу очки. Все заметят, что я сделала». Подобная позиция лишает других возможности внести свой вклад.</w:t>
      </w:r>
    </w:p>
    <w:p>
      <w:pPr>
        <w:pStyle w:val="Normal"/>
        <w:rPr/>
      </w:pPr>
      <w:r>
        <w:rPr/>
        <w:t>Когда мы любим себя, то делаем это из любви к ближним. Все благословенны. Сколько раз вы брались помочь другим, хотя в вашем доме царил беспорядок и сами вы от усталости едва держались на ногах? Вы не любили себя, когда совершали подобные поступки.</w:t>
      </w:r>
    </w:p>
    <w:p>
      <w:pPr>
        <w:pStyle w:val="Normal"/>
        <w:rPr/>
      </w:pPr>
      <w:r>
        <w:rPr/>
        <w:t>Мы должны любить соседа как себя. А знаете ли вы, что если мы не любим себя, то не можем любить и соседа?</w:t>
      </w:r>
    </w:p>
    <w:p>
      <w:pPr>
        <w:pStyle w:val="Normal"/>
        <w:rPr/>
      </w:pPr>
      <w:r>
        <w:rPr/>
        <w:t>Нас не учили любить себя. С самого раннего детства нам твердили, что отдавать — это единственный достойный образ действий. Есть разница между эгоизмом и любовью к себе. Если вы отдадите весь пирог, то даже не узнаете, каков он на вкус. Оставьте немного для себя, чтобы время от времени печь такой же. Тогда вам будет что отдавать. Этому научила меня Рита Давенпорт, специалист по мотивациям.</w:t>
      </w:r>
    </w:p>
    <w:p>
      <w:pPr>
        <w:pStyle w:val="Normal"/>
        <w:rPr/>
      </w:pPr>
      <w:r>
        <w:rPr/>
        <w:t>Когда вы наконец-то начинаете себя любить, чаша любви все время переполняется. Любовью станет все вокруг вас. Любовь к себе позволит вам более полно любить других.</w:t>
      </w:r>
    </w:p>
    <w:p>
      <w:pPr>
        <w:pStyle w:val="Normal"/>
        <w:rPr/>
      </w:pPr>
      <w:r>
        <w:rPr/>
        <w:t>Я верю, что для Бога все мы Его дети. Можете ли вы себе представить, чтобы Бог посмотрел сверху на плачущих детей Своих и сказал: «Вы недостойны Моей любви»? Поступаете ли вы так со своими малышами, когда они сидят на полу, протягивая к вам руки? Нет, не поступаете. Вы берете малышей на руки, ласкаете их и говорите, как вы их любите. Почему бы не сделать того же по отношению к себе?</w:t>
      </w:r>
    </w:p>
    <w:p>
      <w:pPr>
        <w:pStyle w:val="Normal"/>
        <w:rPr/>
      </w:pPr>
      <w:r>
        <w:rPr/>
        <w:t>Противоположность любви не ненависть, а страх. Страх того, что мы не можем ничего как следует сделать. Того, что о нас подумают другие. Того, что мы недостаточно хороши. Когда вы себя любите, страх исчезает.</w:t>
      </w:r>
    </w:p>
    <w:p>
      <w:pPr>
        <w:pStyle w:val="Normal"/>
        <w:rPr/>
      </w:pPr>
      <w:r>
        <w:rPr/>
        <w:t>Подумайте, сколько добра вы можете сотворить, если у вас будет больше любви, времени и денег. Когда вы любите себя и заботитесь о себе, к вам приходит все это вместе. Денег прибавится, потому что вы будете уважать то, чем обладаете, и, следовательно, привнесете больше богатства в вашу жизнь. Времени прибавится, потому что вы будете разумно его использовать, в первую очередь заботясь о себе и своей семье. И любви станет больше, потому что, когда заботишься о себе, чаша любви все время переполняется.</w:t>
      </w:r>
    </w:p>
    <w:p>
      <w:pPr>
        <w:pStyle w:val="Normal"/>
        <w:rPr/>
      </w:pPr>
      <w:r>
        <w:rPr/>
        <w:t>Наконец-то Полюбить Себя — вот как можно стать таким, каким тебя задумал Бог. Когда вы научитесь, не ощущая вины, ставить себя на первое место, в вас откроется талант безграничной любви. Ваша любовь будет присутствовать во всем, что вы делаете. Вы станете отражением любви Бога к вам.</w:t>
      </w:r>
    </w:p>
    <w:p>
      <w:pPr>
        <w:pStyle w:val="Normal"/>
        <w:rPr/>
      </w:pPr>
      <w:r>
        <w:rPr/>
        <w:t>Я надеюсь, теперь вы готовы Любить Себя и Летать? Присоединяйтесь ко мне. У нас так много любви, которую нужно отдать!</w:t>
      </w:r>
    </w:p>
    <w:p>
      <w:pPr>
        <w:pStyle w:val="Normal"/>
        <w:rPr/>
      </w:pPr>
      <w:r>
        <w:rPr/>
        <w:t>Мой муж Роберт спросил меня, как я собираюсь закончить книгу. Что я могу сказать? Мне хочется надеяться, что встреча с ней станет для вас началом новой жизни, полной покоя и радости. Применив на практике то, чему я вас учила, вы отправитесь в полет — как это случилось со мной.</w:t>
      </w:r>
    </w:p>
    <w:p>
      <w:pPr>
        <w:pStyle w:val="Normal"/>
        <w:rPr/>
      </w:pPr>
      <w:r>
        <w:rPr/>
        <w:t>В декабре 1999 года я и не мечтала, что смогу помочь хотя бы одному человеку, не говоря уже о тысячах. Моей страстью всегда было находить радость во всем, что я делаю. Радость, которая наполнила мое сердце, исходит от вас. Когда я читала наши письма и видела изменения, которые вы внесли и спою жизнь, это давало мне силы продолжать и вдохновляло меня. Каждый из вас коснулся моего сердца и вызвал у меня на глазах слезы. Вы меня вели.</w:t>
      </w:r>
    </w:p>
    <w:p>
      <w:pPr>
        <w:pStyle w:val="Normal"/>
        <w:rPr/>
      </w:pPr>
      <w:r>
        <w:rPr/>
        <w:t>Моя новая жизнь началась 1 января 1999 года, когда и и послед ний раз решила стать организованной. Я понятия не имела о том, что мое путешествие приведет меня к вам или еще куда-нибудь. Подарив себе и своей семье уютный дом, я смогла поднять паруса и позволила дыханию Бога их наполнить. Паруса несли мою лодку туда, куда направлял ее Божественный ветер. Меня до сих пор удивляет, как чудесно выглядит мой дом, когда я открываю каждое утро глаза.</w:t>
      </w:r>
    </w:p>
    <w:p>
      <w:pPr>
        <w:pStyle w:val="Normal"/>
        <w:rPr/>
      </w:pPr>
      <w:r>
        <w:rPr/>
        <w:t>Ловя свое отражение в сверкающей кухонной раковине, и чувствую, что с миром все в порядке. Когда я оглядываюсь на последние несколько лет, меня изумляет то, как летит время, когда мы живем в радости. Мне кажется, вся моя жизнь прошла в поисках — я искала вас, сама того не зная. Вы бы никогда не прониклись ко мне доверием, если бы я с самого начала знала, как заботиться о доме и о себе.</w:t>
      </w:r>
    </w:p>
    <w:p>
      <w:pPr>
        <w:pStyle w:val="Normal"/>
        <w:rPr/>
      </w:pPr>
      <w:r>
        <w:rPr/>
        <w:t>Все мы знаем присказку: «Был бы ученик, а учитель найдется». Позвольте мне ее переиначить. Когда учитель готов поделиться опытом после многих лет боли и печали, ученики найдутся. Следуя собственным проповедям и сознаваясь, что не идеальна и никогда не буду идеальной, я позволяла вам отождествлять себя со мной.</w:t>
      </w:r>
    </w:p>
    <w:p>
      <w:pPr>
        <w:pStyle w:val="Normal"/>
        <w:rPr/>
      </w:pPr>
      <w:r>
        <w:rPr/>
        <w:t>Я одна из вас. Я знаю, что у вас на сердце, и ощущаю вашу печаль от того, что не сбываются ваши нереальные мечты. Только перестав наконец укорять себя за то, чего не сделала, и начав делать то, что мне по силам, я примирилась с собой, и это меня поддержало. Пусть я не научила вас больше ничему, но если вы Наконец-то Полюбили Себя, одно это вас окрылит! Мои крылья унесли меня туда, куда я не надеялась добраться в самых дерзких мечтах.</w:t>
      </w:r>
    </w:p>
    <w:p>
      <w:pPr>
        <w:pStyle w:val="Normal"/>
        <w:rPr/>
      </w:pPr>
      <w:r>
        <w:rPr/>
        <w:t>А теперь я, простая сельская девчонка, говорю вам, что Люблю Себя и Лечу туда, куда направляет меня дыхание Бога. А ведь единственное, чего я хотела, — это помочь одному человеку, себе.</w:t>
      </w:r>
    </w:p>
    <w:p>
      <w:pPr>
        <w:pStyle w:val="Normal"/>
        <w:rPr/>
      </w:pPr>
      <w:r>
        <w:rPr/>
        <w:t>Я горжусь вами…</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31:00Z</dcterms:created>
  <dc:creator>Марла Силли </dc:creator>
  <dc:description/>
  <cp:keywords/>
  <dc:language>en-US</dc:language>
  <cp:lastModifiedBy>Admin</cp:lastModifiedBy>
  <dcterms:modified xsi:type="dcterms:W3CDTF">2009-06-10T20:31:00Z</dcterms:modified>
  <cp:revision>2</cp:revision>
  <dc:subject/>
  <dc:title>Летающая домохозяйка. Размышления у кухонной раковины</dc:title>
</cp:coreProperties>
</file>